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II/167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4 czerwc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ustalenia wysokości opłat obowiązujących w 2016 roku za usuwanie i przechowywanie statków lub innych obiektów pływających na obszarze Powiatu Tarnogórskiego w myśl art. 31 ust. 2 ustawy z dnia 18 sierpnia 2011 roku o bezpieczeństwie osób przebywających na obszarach wodny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 12 pkt 1, pkt 11, art. 40 ustawy z dnia 5 czerwca 1998 roku o samorządzie powiatowym (tekst jednolity: Dz. U. z 2015r. poz. 1445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art. 31 ust. 1 w związku z art. 30 ust. 2 ustawy z dnia 18 sierpnia 2011 roku o bezpieczeństwie osób przebywających na obszarach wodnych (tekst jednolity: Dz. U. z 2016r. poz. 656) oraz w związku z obwieszczeniem Ministra Finansów w sprawie maksymalnych opłat za usunięcie i przechowywanie statków lub innych obiektów pływających w 2016 roku (M.P. z 2016r. poz. 806), po konsultacjach z organizacjami pozarządowymi i podmiotami wymienionymi w art. 3 ust. 3 ustawy o działalności pożytku publicznego i o wolontariacie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§ 1. 1. </w:t>
      </w:r>
      <w:r>
        <w:rPr/>
        <w:t>Ustala się opłaty za usunięcie statku lub innego obiektu pływającego z obszaru wodnego Powiatu Tarnogórskiego w wysokości brutto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147"/>
        <w:gridCol w:w="5691"/>
        <w:gridCol w:w="3368"/>
      </w:tblGrid>
      <w:tr>
        <w:trPr/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p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 pojazdu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łata za usunięci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jazdu w PLN</w:t>
            </w:r>
          </w:p>
        </w:tc>
      </w:tr>
      <w:tr>
        <w:trPr/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wer wodny lub skuter wodny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,00</w:t>
            </w:r>
          </w:p>
        </w:tc>
      </w:tr>
      <w:tr>
        <w:trPr/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uszkowiec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,00</w:t>
            </w:r>
          </w:p>
        </w:tc>
      </w:tr>
      <w:tr>
        <w:trPr/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tek o długości kadłuba do 10 m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27,00</w:t>
            </w:r>
          </w:p>
        </w:tc>
      </w:tr>
      <w:tr>
        <w:trPr/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tek o długości kadłuba do 20 m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8,00</w:t>
            </w:r>
          </w:p>
        </w:tc>
      </w:tr>
      <w:tr>
        <w:trPr/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tek o długości kadłuba powyżej 20 m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09,00</w:t>
            </w:r>
          </w:p>
        </w:tc>
      </w:tr>
    </w:tbl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2. </w:t>
      </w:r>
      <w:r>
        <w:rPr/>
        <w:t>Ustala się opłaty za przechowywanie statku lub innego obiektu pływającego usuniętego z obszaru wodnego Powiatu Tarnogórskiego na parking strzeżony lub wprowadzonego do przystani, w wysokości brutto za każdą rozpoczętą dobę jego przechowywania: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147"/>
        <w:gridCol w:w="5691"/>
        <w:gridCol w:w="3368"/>
      </w:tblGrid>
      <w:tr>
        <w:trPr/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Lp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Rodzaj pojazdu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Opłata za przechowywanie</w:t>
            </w: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br/>
            </w: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z w:val="20"/>
                <w:u w:val="none"/>
              </w:rPr>
              <w:t>pojazdu w PLN</w:t>
            </w:r>
          </w:p>
        </w:tc>
      </w:tr>
      <w:tr>
        <w:trPr/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Rower wodny lub skuter wodny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8,00</w:t>
            </w:r>
          </w:p>
        </w:tc>
      </w:tr>
      <w:tr>
        <w:trPr/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2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Poduszkowiec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4,00</w:t>
            </w:r>
          </w:p>
        </w:tc>
      </w:tr>
      <w:tr>
        <w:trPr/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3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tek o długości kadłuba do 10 m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4,00</w:t>
            </w:r>
          </w:p>
        </w:tc>
      </w:tr>
      <w:tr>
        <w:trPr/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4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tek o długości kadłuba do 20 m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05,00</w:t>
            </w:r>
          </w:p>
        </w:tc>
      </w:tr>
      <w:tr>
        <w:trPr/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5.</w:t>
            </w:r>
          </w:p>
        </w:tc>
        <w:tc>
          <w:tcPr>
            <w:tcW w:w="5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Statek o długości kadłuba powyżej 20 m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0"/>
                <w:u w:val="none"/>
              </w:rPr>
              <w:t>158,00</w:t>
            </w:r>
          </w:p>
        </w:tc>
      </w:tr>
    </w:tbl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 życie po upływie 14 dni od dnia ogłoszenia w  Dzienniku Urzędowym Województwa Ślą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8BFE974C-B0A7-4BB0-BEA7-84F0C1755464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2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: Dz. U. z 2015 r. poz. 1045, poz. 189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6:03Z</dcterms:created>
  <dc:creator>WIP</dc:creator>
  <dc:description/>
  <dc:language>en-US</dc:language>
  <cp:lastModifiedBy>WIP</cp:lastModifiedBy>
  <dcterms:modified xsi:type="dcterms:W3CDTF">2016-06-15T13:26:03Z</dcterms:modified>
  <cp:revision>1</cp:revision>
  <dc:subject>w sprawie ustalenia wysokości opłat obowiązujących w 2016 roku za usuwanie i przechowywanie statków lub innych obiektów pływających na obszarze Powiatu Tarnogórskiego w myśl art. 31 ust. 2 ustawy z dnia 18 sierpnia 2011 roku o bezpieczeństwie osób przebywających na obszarach wodnych</dc:subject>
  <dc:title>Uchwała Nr XXII/167/2016 z dnia 14 czerwca 2016 r.</dc:title>
</cp:coreProperties>
</file>