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Starostwo Powiatowe w Tarnowskich Górach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b/>
          <w:sz w:val="18"/>
          <w:szCs w:val="18"/>
        </w:rPr>
        <w:t>42 – 600 Tarnowskie Góry ul. Karłuszowiec 5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7298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8.2016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05.2016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dbudowa budynku mieszkalnego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Jagodowa 45, działka nr  1273/53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ninu wniesienia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6.2016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cofanie wniosku dnia 06.06.2016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riusz Włodek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50:00Z</dcterms:created>
  <dc:creator>WIP</dc:creator>
  <dc:description/>
  <cp:keywords/>
  <dc:language>en-US</dc:language>
  <cp:lastModifiedBy>WIP</cp:lastModifiedBy>
  <dcterms:modified xsi:type="dcterms:W3CDTF">2016-06-09T12:50:00Z</dcterms:modified>
  <cp:revision>2</cp:revision>
  <dc:subject/>
  <dc:title>Starostwo Powiatowe w Tarnowskich Górach</dc:title>
</cp:coreProperties>
</file>