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133/524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6 maj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Biura Bezpieczeństwa Publicznego  w rozdziale 75495 Pozostała działalność o kwotę 200 zł w związku z koniecznością dokonania odprowadzenia składek ZUS od wynagrodzenia psychologa zatrudnionego do pomocy ofiarom przemo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5r. poz. 1045, 18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5:00Z</dcterms:created>
  <dc:creator>user</dc:creator>
  <dc:description/>
  <cp:keywords/>
  <dc:language>en-US</dc:language>
  <cp:lastModifiedBy>WIP</cp:lastModifiedBy>
  <cp:lastPrinted>2016-04-28T10:02:00Z</cp:lastPrinted>
  <dcterms:modified xsi:type="dcterms:W3CDTF">2016-06-06T05:55:00Z</dcterms:modified>
  <cp:revision>2</cp:revision>
  <dc:subject/>
  <dc:title/>
</cp:coreProperties>
</file>