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pływu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6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sieci elektroenergetycznej niskiego napięc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brosławice, ul. Poranna, Powstańców, Przewieźlika, </w:t>
              <w:br/>
              <w:t xml:space="preserve">dz. 1473/126, 777/126, 2498/126, 824/126, 774/126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decyzji sprzeciw i data wydania decyzj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ływ terminu wniesienia sprzeciw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6.2016 r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wniesienie sprzeciw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6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lub nazwa</w:t>
            </w:r>
          </w:p>
          <w:p>
            <w:pPr>
              <w:pStyle w:val="Normal"/>
              <w:jc w:val="center"/>
              <w:rPr/>
            </w:pPr>
            <w:r>
              <w:rPr/>
              <w:t>inwesto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uron Dystrybucja S.A. oddział w Gliwica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8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8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8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8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8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9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10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5:00Z</dcterms:created>
  <dc:creator>nr138</dc:creator>
  <dc:description/>
  <cp:keywords/>
  <dc:language>en-US</dc:language>
  <cp:lastModifiedBy>WIP</cp:lastModifiedBy>
  <dcterms:modified xsi:type="dcterms:W3CDTF">2016-05-18T06:35:00Z</dcterms:modified>
  <cp:revision>6</cp:revision>
  <dc:subject/>
  <dc:title>Data wpływu zgłoszenia</dc:title>
</cp:coreProperties>
</file>