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VI/250/2008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Powiatu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Tarnowskich Górach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6 czerwca 200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 sprawie ustalenia najniższego wynagrodzenia zasadniczego oraz wartości jednego punktu przy ustalaniu wysokości wynagrodzenia dla pracowników jednostek organizacyjnych Powiatu Tarnogórskieg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2  pkt 11 ustawy z dnia 5 czerwca 1998 r. o samorządzie powiatowym </w:t>
        <w:br/>
        <w:t xml:space="preserve">(Dz. U. Nr 142, poz. 1592 z 2001 r. z późn. zm.) oraz § 3 rozporządzenia Rady Ministrów z dnia </w:t>
        <w:br/>
        <w:t xml:space="preserve">2 sierpnia 2005 r. w sprawie zasad wynagradzania pracowników samorządowych zatrudnionych </w:t>
        <w:br/>
        <w:t xml:space="preserve">w jednostkach organizacyjnych jednostek samorządu terytorialnego (Dz. U. z 2005 r., Nr 146, poz. 1222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najniższe wynagrodzenie zasadnicze pracowników jednostek organizacyjnych Powiatu Tarnogórskiego w wysokości 7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wartość jednego punktu w tabeli punktowych rozpiętości w poszczególnych kategoriach zaszeregowania dla jednostek organizacyjnych Powiatu Tarnogórskiego w kształcie określonym </w:t>
        <w:br/>
        <w:t>w załączniku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racą moc Uchwały Rady Powiatu Nr LII/516/2006 z dnia 27 czerwca 2006 roku oraz Nr LIV/576/2006 </w:t>
        <w:br/>
        <w:t>z dnia 26 września 2006 roku i Nr LV/593/2006 z dnia 24 października 2006 w sprawie ustalenia najniższego wynagrodzenia zasadniczego oraz wartości jednego punktu przy ustalaniu wysokości wynagrodzenia dla pracowników jednostek organizacyjnych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Staroście Powiatu Tarnogór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chwała wchodzi w życie z dniem podjęcia z mocą obowiązującą z dniem 1 maja 2008r.  </w:t>
      </w:r>
    </w:p>
    <w:p>
      <w:pPr>
        <w:pStyle w:val="Normal"/>
        <w:ind w:left="4248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Załącznik Nr 1 do Uchwały Nr XXVI/250/2008</w:t>
      </w:r>
    </w:p>
    <w:p>
      <w:pPr>
        <w:pStyle w:val="Normal"/>
        <w:ind w:left="495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Rady Powiatu w Tarnowskich Górach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6 czerwca 2008 ro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 wartości jednego punktu jednostek organizacyjnych Powiatu Tarnogórskiego dla</w:t>
        <w:br/>
        <w:t>najniższego wynagrodzenia w wysokości 7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Jednos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ego punk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koły i placówki oświat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Liceum Ogólnokształcące im. S. Sempołowskiej w Tarnowskich Gór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Liceum Ogólnokształcące im. Powstańców Śląskich w Radzionk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 Liceum Ogólnokształcące im. S. Staszica w Tarnowskich Gór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Techniczno-Humanistycznych w Radzionk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Techniczno-Usługowych im. Jana Pawła II w Tarnowskich Gór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Technicznych i Ogólnokształcących w Tarnowskich Gór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profilowy Zespół Szkół w Tarnowskich Gór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Chemiczno-Medycznych i Ogólnokształcących im. M. Skłodowskiej –Curie w Tarnowskich Gór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Techniczno-Ekonomicznych w Radzionk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Budowlano-Architektonicznych w Tarnowskich Gór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Elektroniczno-Ekonomicznych w Kalet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Gastronomiczno-Hotelarskich w Tarnowskich Gór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yjne Centrum Ubioru i Rzemiosła w Tarnowskich Gór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Edukacji Ekonomiczno-Handlowej im. K. Goduli w Tarnowskich Gór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Kształcenia Ustawicznego w Tarnowskich Gór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Specjalnych w Radzionko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y Ośrodek Szkolno-Wychowawczy w Tarnowskich Gór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eżowy Dom Kultury nr 2 w Tarnowskich Gór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a Poradnia Psychologiczno-Pedagogiczna w Tarnowskich Gór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Ponadgimnazjalnych w Nakle Śląsk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stwo Pomocnicze przy Zespole Szkół Technicznych i Ogólnokształcących w Tarnowskich Gór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inne Domy Dzie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ny Dom Dziecka w Świerklań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y Pomocy Społe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Pomocy Społecznej „Przyjaźń” w Tarnowskich Gór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Pomocy Społecznej w Łub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Pomocy Społecznej w Miedar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jednostki organizacyj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Urząd Pracy w Tarnowskich Gór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e Centrum Pomocy Rodzinie w Tarnowskich Gór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 Dróg Powiatowych w Tarnowskich Gór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spodarstwo Pomocnicze „Auto Land Service” przy Zarządzie Dróg Powiatowych w Tarnowskich Gór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Zakład Budżetowy w Tarnowskich Góra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51:00Z</dcterms:created>
  <dc:creator>Skarbnik_Powiatu</dc:creator>
  <dc:description/>
  <dc:language>en-US</dc:language>
  <cp:lastModifiedBy>sonia</cp:lastModifiedBy>
  <dcterms:modified xsi:type="dcterms:W3CDTF">2008-06-30T09:55:00Z</dcterms:modified>
  <cp:revision>12</cp:revision>
  <dc:subject/>
  <dc:title>Uchwała nr 123/603/2008</dc:title>
</cp:coreProperties>
</file>