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III/146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kwiet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informacji o ocenie zasobów pomocy społecznej za rok 2015 dla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4 ust. 1 pkt 3 i 3a, art. 12  pkt 11 ustawy z dnia 5 czerwca 1998 roku o samorządzie powiatowym (tekst jednolity: Dz. U. z 2015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 związku z art. 16a ustawy z dnia 12 marca 2004 roku o pomocy społecznej (tekst jednolity: Dz. U. z 2015r. poz. 163 z późn.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muje się informację o ocenie zasobów pomocy społecznej za rok 2015 dla Powiatu Tarnogórskiego, stanowiącą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VIII/146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6 kwietni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2F2133C4-B03B-4C65-9D3D-7ACAFC97DF59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2F2133C4-B03B-4C65-9D3D-7ACAFC97DF59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 Dz. U. z 2015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 U. z 2010r. nr 217 poz. 427, Dz. U. z 2015r. poz. 693, poz. 1045, poz. 1240, poz. 1310, poz. 1359, poz. 1607, poz. 1830; Dz.U. z 2016r. poz. 19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0:17Z</dcterms:created>
  <dc:creator>WIP</dc:creator>
  <dc:description/>
  <dc:language>en-US</dc:language>
  <cp:lastModifiedBy>WIP</cp:lastModifiedBy>
  <dcterms:modified xsi:type="dcterms:W3CDTF">2016-04-27T09:20:17Z</dcterms:modified>
  <cp:revision>1</cp:revision>
  <dc:subject>w sprawie przyjęcia informacji o ocenie zasobów pomocy społecznej za rok 2015 dla Powiatu Tarnogórskiego</dc:subject>
  <dc:title>Uchwała Nr XVIII/146/2016 z dnia 26 kwietnia 2016 r.</dc:title>
</cp:coreProperties>
</file>