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II/14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kwiet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6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5, pkt 8 lit. d) i pkt 9 ustawy z dnia 5 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 211, art. 212, art. 214, art. 215, art. 217, art. 222, art. 235 ust. 1, ust. 2 i ust. 3, art. 236 ust. 1, ust. 2, ust. 3 i ust. 4, art. 239, art. 258 i art. 264 ust. 3 ustawy z dnia 27 sierpnia 2009 roku o finansach publicznych (tekst jednolity: Dz. U. z 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 tabeli nr 1 ,,Dochody budżetu Powiatu Tarnogórskiego na 2016 rok” do uchwały nr XIV/117/2015 Rady Powiatu Tarnogórskiego z dnia 22 grudnia 2015 roku w sprawie budżetu Powiatu Tarnogórskiego na 2016 rok, zgodnie z tabelą nr 1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 tabeli nr 2 ,,Wydatki budżetu Powiatu Tarnogórskiego na 2016 rok” do uchwały nr XIV/117/2015 Rady Powiatu Tarnogórskiego z dnia 22 grudnia 2015 roku w sprawie budżetu Powiatu Tarnogórskiego na 2016 rok, zgodnie z tabelą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Dzienniku Urzędowym Województwa Śląskiego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bela nr 1 do uchwały nr XVIII/147/2016</w:t>
        <w:br/>
        <w:t>Rady Powiatu Tarnogórskiego</w:t>
        <w:br/>
        <w:t>z dnia 26 kwietni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3"/>
        <w:gridCol w:w="104"/>
        <w:gridCol w:w="740"/>
        <w:gridCol w:w="562"/>
        <w:gridCol w:w="326"/>
        <w:gridCol w:w="2501"/>
        <w:gridCol w:w="1346"/>
        <w:gridCol w:w="1702"/>
        <w:gridCol w:w="236"/>
        <w:gridCol w:w="1155"/>
        <w:gridCol w:w="281"/>
        <w:gridCol w:w="977"/>
        <w:gridCol w:w="740"/>
        <w:gridCol w:w="591"/>
        <w:gridCol w:w="726"/>
        <w:gridCol w:w="443"/>
        <w:gridCol w:w="1244"/>
      </w:tblGrid>
      <w:tr>
        <w:trPr/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013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513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34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34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Dział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Rozdzia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§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Nazw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rzed zmianą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mniej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więk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o zmiana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38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6</w:t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5 529 603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3 23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5 642 84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622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Udziały powiatów w podatkach stanowiących dochód budżetu państw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5 026 603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3 23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5 139 84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010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podatku dochodowego od osób fizy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4 126 603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3 23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4 239 84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8</w:t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Różne rozliczen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0 658 051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 23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2 3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0 719 139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801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Część oświatowa subwencji ogólnej dla jednostek samorządu terytorialneg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9 790 091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2 3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9 852 416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920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Subwencje ogólne z budżetu państw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9 790 091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2 3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9 852 416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832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Część równoważąca subwencji ogólnej dla powiatów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 96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 23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1 723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920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Subwencje ogólne z budżetu państw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 96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 23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1 723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01</w:t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Oświata i wychow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419 473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6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421 073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354 011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354 01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013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Szkoły zawod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18 88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6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20 48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76 168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76 16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70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różnych dochodów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6 665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6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8 26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</w:t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moc społeczn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5 798 474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52 16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5 950 23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005 452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005 4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02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omy pomocy społecznej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 362 767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50 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 512 76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830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usłu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 274 191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50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 424 19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20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pozostałych odsetek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84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44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70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różnych dochodów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7 114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7 51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0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Ośrodki wsparc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05 50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6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07 26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00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odsetek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910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2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2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5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razem:</w:t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6 454 402,52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1 63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329 326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6 782 091,52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359 463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359 463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38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5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razem:</w:t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5 728 594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5 728 59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03 624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03 62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70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2 182 996,52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1 63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329 326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2 510 685,52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4 063 087,00</w:t>
            </w:r>
          </w:p>
        </w:tc>
        <w:tc>
          <w:tcPr>
            <w:tcW w:w="1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4 063 08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VIII/147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6 kwiet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5"/>
      <w:footnotePr>
        <w:numFmt w:val="decimal"/>
        <w:numRestart w:val="eachSect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DF35267-F405-48AD-B9B3-41264241ECF5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DF35267-F405-48AD-B9B3-41264241ECF5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DF35267-F405-48AD-B9B3-41264241ECF5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1:45Z</dcterms:created>
  <dc:creator>WIP</dc:creator>
  <dc:description/>
  <dc:language>en-US</dc:language>
  <cp:lastModifiedBy>WIP</cp:lastModifiedBy>
  <dcterms:modified xsi:type="dcterms:W3CDTF">2016-04-27T09:21:45Z</dcterms:modified>
  <cp:revision>1</cp:revision>
  <dc:subject>w sprawie zmian w^budżecie Powiatu Tarnogórskiego na 2016^rok</dc:subject>
  <dc:title>Uchwała Nr XVIII/147/2016 z dnia 26 kwietnia 2016 r.</dc:title>
</cp:coreProperties>
</file>