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Pyskowicka, dz. nr 2730/6, 2972/26, 2851/26, 3549/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rota Aleksy, Marcin Aleksy, Maria Szyda, Krzysztof Szyda, Aleksander Krup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5:00Z</dcterms:created>
  <dc:creator>UZYTKOWNIK</dc:creator>
  <dc:description/>
  <cp:keywords/>
  <dc:language>en-US</dc:language>
  <cp:lastModifiedBy>WIP</cp:lastModifiedBy>
  <dcterms:modified xsi:type="dcterms:W3CDTF">2016-04-13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