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rząd Powiatu Tarnogórskiego zgodnie z art. 32 ust. 3 ustawy  z dnia 12 marca 2004 r. o pomocy społecznej (Dz. U. z 2004 r. Nr 64 poz. 593 z późn. zm.) oraz  § 8 pkt 8 uchwały nr 111/550/2008 Zarządu Powiatu w Tarnowskich Górach z dnia 21 kwietnia 2008 r. w sprawie ogłoszenia otwartego konkursu ofert na realizację zadań z zakresu pomocy społecznej informuje o wynikach przeprowadzonego konkurs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konkursu przystąpiło dwóch oferentów. </w:t>
      </w:r>
      <w:r>
        <w:rPr>
          <w:bCs/>
          <w:sz w:val="22"/>
          <w:szCs w:val="22"/>
        </w:rPr>
        <w:t>Przy rozpatrywaniu ofert brane były pod uwagę kryteria określone w § 8 pkt 2 oraz pkt 4 Uchwały nr 111/550/2008 Zarządu Powiatu w Tarnowskich Górach z dnia 21 kwietnia 2008 roku w sprawie ogłoszenia otwartego konkursu ofert na realizację zadań z zakresu pomocy społeczne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iki konkursu przedstawiają się w następujący sposób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Śląski Oddział Terenowy Towarzystwa Rozwijania Aktywności Dzieci „Szansa” w Bytom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danie: Wspieranie rodzin zastępczych i placówki rodzinnej w Powiecie Tarnogórski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realizacji zadania 5 200,00 złotych, z czego wnioskowana kwota dotacji 2 500,00 zło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zadania wynikająca ze średniej arytmetycznej ocen wystawionych przez poszczególnych członków zespołu wynosi 36 punktów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 Stowarzyszenie Akademia Rodziny Liberi w Głogowie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danie: Wykonanie zadań w zakresie pomocy społecznej w sferze realizacji zadań ośrodka adopcyjno – opiekuńcz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 realizacji zadania 6 880,00 złotych, z czego wnioskowana kwota dotacji 2 500,00 zło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zadania wynikająca ze średniej arytmetycznej ocen wystawionych przez poszczególnych członków zespołu wynosi 30,5 punktu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rząd Powiatu w Tarnowskich Górach zadecydował o przyznaniu Śląskiemu Oddziałowi Terenowemu Towarzystwa Rozwijania Aktywności Dzieci „Szansa” w Bytomiu kwoty 2 500,00  złotych z przeznaczeniem na realizację zadania pn.: „</w:t>
      </w:r>
      <w:r>
        <w:rPr>
          <w:rFonts w:cs="Times New Roman" w:ascii="Times New Roman" w:hAnsi="Times New Roman"/>
          <w:b w:val="false"/>
          <w:sz w:val="22"/>
          <w:szCs w:val="22"/>
        </w:rPr>
        <w:t>Wspieranie rodzin zastępczych i placówki rodzinnej w Powiecie Tarnogórskim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Realizacja zadania z zakresu pomocy społecznej nastąpi zgodnie z zawartą umową, której wzór został określony w rozporządzeniu Ministra Polityki Społecznej z dnia 4 kwietnia 2005 r. w sprawie określenia ramowego wzoru umowy o realizację zadania z zakresu pomocy społecznej (Dz. U. z 2005 r. Nr 61 poz. 54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1:00Z</dcterms:created>
  <dc:creator>Admin</dc:creator>
  <dc:description/>
  <cp:keywords/>
  <dc:language>en-US</dc:language>
  <cp:lastModifiedBy>Admin</cp:lastModifiedBy>
  <cp:lastPrinted>2008-06-25T09:32:00Z</cp:lastPrinted>
  <dcterms:modified xsi:type="dcterms:W3CDTF">2008-06-25T10:38:00Z</dcterms:modified>
  <cp:revision>9</cp:revision>
  <dc:subject/>
  <dc:title>Zarząd Powiatu Tarnogórskiego zgodnie z art</dc:title>
</cp:coreProperties>
</file>