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VII/137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1 mar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rozpatrzenia Sprawozdania z działalności Komendy Powiatowej Policji w Tarnowskich Górach za 2015 rok oraz Informacji o stanie bezpieczeństwa i porządku publicznego na terenie powiatu tarnogórskiego za okres od 01.01.2015 r. do 31.12.2015 r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ustawy z dnia 5 czerwca 1998 roku o samorządzie powiatowym (tekst jednolity: Dz. U. z 2015 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w związku z art. 10 ust. 1 ustawy z dnia 6 kwietnia 1990 roku o Policji (tekst jednolity: Dz. U. z 2015 r. poz. 355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ozpatruje się Sprawozdanie z działalności Komendy Powiatowej Policji w Tarnowskich Górach za 2015 rok oraz Informację o stanie bezpieczeństwa i porządku publicznego na terenie powiatu tarnogórskiego za okres od 01.01.2015 r. do 31.12.2015 r. w treści określonej w załączniku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VII/137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31 marc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1.pdf</w:t>
        </w:r>
      </w:hyperlink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Sprawozdanie z działalności Komendy Powiatowej Policji w Tarnowskich Górach oraz Informacja o stanie bezpieczeństwa i porządku publicznego na terenie powiatu tarnogórskiego za okres od 01.01.2015 r. do 31.12.2015 r.</w:t>
      </w:r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41FCE1D-A8C3-41C3-9578-C779BC0BF08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741FCE1D-A8C3-41C3-9578-C779BC0BF086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 U. z 2015 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 Dz. U. z  2015 r., poz. 21, poz. 529, poz. 1045, poz. 1066, poz. 1217, poz. 1268, poz. 1890, poz. 2281, Dz. U. z 2016 r. poz. 14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7:46Z</dcterms:created>
  <dc:creator>WIP</dc:creator>
  <dc:description/>
  <dc:language>en-US</dc:language>
  <cp:lastModifiedBy>WIP</cp:lastModifiedBy>
  <dcterms:modified xsi:type="dcterms:W3CDTF">2016-04-04T08:37:46Z</dcterms:modified>
  <cp:revision>1</cp:revision>
  <dc:subject>w sprawie rozpatrzenia Sprawozdania z działalności Komendy Powiatowej Policji w Tarnowskich Górach za 2015 rok oraz Informacji o stanie bezpieczeństwa i porządku publicznego na terenie powiatu tarnogórskiego za okres od 01.01.2015 r. do 31.12.2015 r.</dc:subject>
  <dc:title>Uchwała Nr XVII/137/2016 z dnia 31 marca 2016 r.</dc:title>
</cp:coreProperties>
</file>