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/13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realizacji „Programu Rozwoju Pieczy Zastępczej Realizowanego</w:t>
        <w:br/>
        <w:t>w Powiecie Tarnogórskim w latach 2015 - 2017” za rok 201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5 r. poz. 144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art. 76 ust. 4 pkt 15 ustawy z dnia 9 czerwca 2011 roku o wspieraniu rodziny i systemie pieczy zastępczej (tekst jednolity: Dz.U. z 2015 r. poz. 332 z późn. z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sprawozdanie z realizacji „Programu Rozwoju Pieczy Zastępczej Realizowanego</w:t>
        <w:br/>
        <w:t>w Powiecie Tarnogórskim w latach 2015 - 2017”  za rok 2015, stanowiące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VII/138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31 mar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21382FD-C74A-40A3-9E23-B1848F8BB76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21382FD-C74A-40A3-9E23-B1848F8BB76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 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 r. poz. 1045, poz. 1188, poz. 1199, poz. 18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1:29Z</dcterms:created>
  <dc:creator>WIP</dc:creator>
  <dc:description/>
  <dc:language>en-US</dc:language>
  <cp:lastModifiedBy>WIP</cp:lastModifiedBy>
  <dcterms:modified xsi:type="dcterms:W3CDTF">2016-04-04T08:41:29Z</dcterms:modified>
  <cp:revision>1</cp:revision>
  <dc:subject>w sprawie przyjęcia sprawozdania z^realizacji „Programu Rozwoju Pieczy Zastępczej Realizowanego
w Powiecie Tarnogórskim w^latach 2015^- 2017” za rok 2015</dc:subject>
  <dc:title>Uchwała Nr XVII/138/2016 z dnia 31 marca 2016 r.</dc:title>
</cp:coreProperties>
</file>