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VII/143/2016</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31 marca 2016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stanowiska Rady Powiatu Tarnogórskiego dotyczącego renegocjacji zapisów Regionalnego Programu Operacyjnego Województwa Śląskiego na lata 2014-2020 w zakresie finansowania powiatowych inwestycji drogowych</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4 ust. 1 pkt 6 ustawy z dnia 5 czerwca 1998 roku. o samorządzie powiatowym (tekst jednolity:  Dz. U. 2015 r. poz. 1445 z późn.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z w:val="22"/>
          <w:u w:val="none"/>
        </w:rPr>
        <w:t>) oraz § 9 ust. 3 pkt 3 Statutu Powiatu Tarnogórskiego (tekst jednolity: Dz. Urz. Woj. Sla. z 2015r. poz. 2561 ze zm.</w:t>
      </w:r>
      <w:r>
        <w:rPr>
          <w:rStyle w:val="FootnoteCharacters"/>
          <w:rStyle w:val="FootnoteAnchor"/>
        </w:rPr>
        <w:footnoteReference w:id="3"/>
      </w:r>
      <w:r>
        <w:rPr>
          <w:vertAlign w:val="superscript"/>
        </w:rPr>
        <w:t>)</w:t>
      </w:r>
      <w:r>
        <w:rPr>
          <w:rFonts w:eastAsia="Times New Roman" w:cs="Times New Roman"/>
          <w:b w:val="false"/>
          <w:i w:val="false"/>
          <w:caps w:val="false"/>
          <w:smallCaps w:val="false"/>
          <w:sz w:val="22"/>
          <w:u w:val="none"/>
        </w:rPr>
        <w:t>)</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sz w:val="22"/>
          <w:u w:val="none"/>
        </w:rPr>
        <w:t>Przyjmuje się, będące załącznikiem do niniejszej uchwały, stanowisko zawierające postulat ponownego przeanalizowania zapisów RPO WSL 2014-2020 dotyczących możliwości alokacji środków na finansowanie powiatowych inwestycji drogowych.</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z w:val="22"/>
          <w:u w:val="none"/>
        </w:rPr>
        <w:t>Niniejsza uchwałę przekazuje się wraz z uzasadnieniem:</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Parlamentarzystom z terenu województwa śląskiego: Panu Borysowi Budce, Pani Barbarze Dziuk, Panu Tomaszowi Głogowskiemu, Pani Marcie Golbik, Panu Jarosławowi Gonciarzowi, Panu Pawłowi Kobylińskiemu, Panu Piotrowi Pyzikowi, Panu Wojciechowi Szaramie, Pani Krystynie Szumilas, Panu Marianowi Zembali oraz Panu Andrzejowi Misiołkowi, Pani Marii Pańczyk – Pozdziej, Panu Krystianowi Probierzowi,</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Marszałkowi Województwa Śląskiego – Panu Wojciechowi Sałudze,</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Przewodniczącemu Sejmiku Województwa Śląskiego – Panu Grzegorzowi Wolnikowi,</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Starostom powiatów ziemskich z terenu województwa śląskiego,</w:t>
      </w:r>
    </w:p>
    <w:p>
      <w:pPr>
        <w:pStyle w:val="Normal"/>
        <w:keepNext w:val="false"/>
        <w:keepLines/>
        <w:spacing w:lineRule="auto" w:line="240" w:before="120" w:after="120"/>
        <w:ind w:left="0" w:right="0" w:firstLine="340"/>
        <w:jc w:val="both"/>
        <w:rPr/>
      </w:pPr>
      <w:r>
        <w:rPr/>
        <w:t>5. </w:t>
      </w:r>
      <w:r>
        <w:rPr>
          <w:rFonts w:eastAsia="Times New Roman" w:cs="Times New Roman"/>
          <w:b w:val="false"/>
          <w:i w:val="false"/>
          <w:caps w:val="false"/>
          <w:smallCaps w:val="false"/>
          <w:sz w:val="22"/>
          <w:u w:val="none"/>
        </w:rPr>
        <w:t>Prezydentom, burmistrzom, wójtom z terenu województwa śląskiego.</w:t>
      </w:r>
    </w:p>
    <w:p>
      <w:pPr>
        <w:pStyle w:val="Normal"/>
        <w:keepNext w:val="false"/>
        <w:keepLines/>
        <w:spacing w:lineRule="auto" w:line="240" w:before="120" w:after="120"/>
        <w:ind w:left="0" w:right="0" w:firstLine="340"/>
        <w:jc w:val="both"/>
        <w:rPr/>
      </w:pPr>
      <w:r>
        <w:rPr/>
        <w:t>6. </w:t>
      </w:r>
      <w:r>
        <w:rPr>
          <w:rFonts w:eastAsia="Times New Roman" w:cs="Times New Roman"/>
          <w:b w:val="false"/>
          <w:i w:val="false"/>
          <w:caps w:val="false"/>
          <w:smallCaps w:val="false"/>
          <w:sz w:val="22"/>
          <w:u w:val="none"/>
        </w:rPr>
        <w:t>Śląskiemu Związkowi Gmin i Powiatów.</w:t>
      </w:r>
    </w:p>
    <w:p>
      <w:pPr>
        <w:pStyle w:val="Normal"/>
        <w:keepNext w:val="false"/>
        <w:keepLines/>
        <w:spacing w:lineRule="auto" w:line="240" w:before="120" w:after="120"/>
        <w:ind w:left="0" w:right="0" w:firstLine="340"/>
        <w:jc w:val="both"/>
        <w:rPr/>
      </w:pPr>
      <w:r>
        <w:rPr/>
        <w:t>7. </w:t>
      </w:r>
      <w:r>
        <w:rPr>
          <w:rFonts w:eastAsia="Times New Roman" w:cs="Times New Roman"/>
          <w:b w:val="false"/>
          <w:i w:val="false"/>
          <w:caps w:val="false"/>
          <w:smallCaps w:val="false"/>
          <w:sz w:val="22"/>
          <w:u w:val="none"/>
        </w:rPr>
        <w:t>Związkowi Gmin i Powiatów Subregionu Centralnego.</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sz w:val="22"/>
          <w:u w:val="none"/>
        </w:rPr>
        <w:t>Wykonanie uchwały powierza się Zarządowi Powiatu Tarnogóskiego.</w:t>
      </w:r>
    </w:p>
    <w:p>
      <w:pPr>
        <w:pStyle w:val="Normal"/>
        <w:keepNext w:val="true"/>
        <w:keepLines/>
        <w:spacing w:lineRule="auto" w:line="240" w:before="120" w:after="120"/>
        <w:ind w:left="0" w:right="0" w:firstLine="340"/>
        <w:jc w:val="both"/>
        <w:rPr/>
      </w:pPr>
      <w:r>
        <w:rPr>
          <w:b/>
        </w:rPr>
        <w:t>§ 4. </w:t>
      </w:r>
      <w:r>
        <w:rPr>
          <w:rFonts w:eastAsia="Times New Roman" w:cs="Times New Roman"/>
          <w:b w:val="false"/>
          <w:i w:val="false"/>
          <w:caps w:val="false"/>
          <w:smallCaps w:val="false"/>
          <w:sz w:val="22"/>
          <w:u w:val="none"/>
        </w:rPr>
        <w:t>Uchwała wchodzi w życie z dniem podjęcia i podlega ogłoszeniu w sposób zwyczajowo przyjęty.</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2"/>
          <w:szCs w:val="22"/>
          <w:u w:val="none"/>
          <w:lang w:val="en-US" w:bidi="en-US"/>
        </w:rPr>
      </w:pPr>
      <w:r>
        <w:rPr/>
      </w:r>
    </w:p>
    <w:p>
      <w:pPr>
        <w:pStyle w:val="Normal"/>
        <w:keepNext w:val="true"/>
        <w:spacing w:lineRule="auto" w:line="360" w:before="120" w:after="120"/>
        <w:ind w:left="4535" w:right="0" w:hanging="0"/>
        <w:jc w:val="left"/>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t xml:space="preserve"> </w:t>
      </w:r>
      <w:r>
        <w:rPr>
          <w:smallCaps w:val="false"/>
          <w:caps w:val="false"/>
          <w:sz w:val="22"/>
          <w:i w:val="false"/>
          <w:u w:val="none"/>
          <w:b w:val="false"/>
          <w:rFonts w:eastAsia="Times New Roman" w:cs="Times New Roman"/>
        </w:rPr>
        <w:fldChar w:fldCharType="end"/>
      </w:r>
      <w:r>
        <w:rPr>
          <w:rFonts w:eastAsia="Times New Roman" w:cs="Times New Roman"/>
          <w:b w:val="false"/>
          <w:i w:val="false"/>
          <w:caps w:val="false"/>
          <w:smallCaps w:val="false"/>
          <w:sz w:val="22"/>
          <w:u w:val="none"/>
        </w:rPr>
        <w:t>Załącznik do uchwały nr XVII/143/2016</w:t>
        <w:br/>
        <w:t>Rady Powiatu Tarnogórskiego</w:t>
        <w:br/>
        <w:t>z dnia 31 marca 2016 r.</w:t>
      </w:r>
    </w:p>
    <w:p>
      <w:pPr>
        <w:pStyle w:val="Normal"/>
        <w:keepNext w:val="true"/>
        <w:spacing w:lineRule="auto" w:line="240" w:before="0" w:after="48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Stanowisko Rady Powiatu Tarnogórskiego dotyczące renegocjacji zapisów Regionalnego Programu Operacyjnego Województwa Śląskiego na lata 2014-2020 w zakresie finansowania powiatowych inwestycji drogow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Rada Powiatu Tarnogórskiego ponownie postuluje renegocjowanie przez Zarząd Województwa Śląskiego zapisów Regionalnego Programu Operacyjnego Województwa Śląskiego na lata 2014 – 2020 i wprowadzenie zmian, które dopuszczają możliwość dofinansowania budowy/przebudowy  dróg powiatow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Zgodnie z Umową Partnerstwa inwestycje w drogi wojewódzkie i lokalne kwalifikują się do dofinansowania w ramach Celu Tematycznego 7, Priorytet Inwestycyjny 7b – zwiększenie mobilności regionalnej poprzez łączenie węzłów drugorzędnych i trzeciorzędnych z infrastrukturą TEN-T.</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celu zapewnienia dostępności transportowej, powołując się na interpretację ww. umowy w przedmiotowej sprawie, możliwe będzie wsparcie inwestycji w drogi lokalne (gminne i powiatowe) ze środków unijnych jeżeli drogi te zapewniają konieczne bezpośrednie połączenie z siecią TEN-T lub zapewniają konieczne bezpośrednie połączenia z przejściami granicznymi, portami lotniczymi, morskimi, terminalami towarowymi, centrami lub platformami logistycznymi. Warunkiem koniecznym jest zapewnienia bezpośredniego połączenia drogi lokalnej z istniejącą, budowaną lub planowaną do budowy w obecnej perspektywie finansowej siecią TEN-T oraz osiągnięcie efektu sieciowego.</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ostanowienia Umowy Partnerstwa stanowią również, że inwestycje w rozwój istniejącej lub stworzenie nowej infrastruktury na rzecz rozwoju gospodarczego uwarunkowane będą zapewnieniem właściwego dostępu do terenów inwestycyjnych finansowanych ze środków własnych beneficjenta lub w ramach projektu komplementarnego ze środków Europejskiego Funduszu Strukturalnego i Inwestycyjnego. W związku z tym istnieje dodatkowa możliwość finansowania w drogi lokalne, które zapewnią bezpośrednie połączenie z istniejącymi lub nowymi terenami inwestycyjnym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Zapisy poszczególnych Regionalnych Programów Operacyjnych w sprawie dofinansowania inwestycji w zakresie budowy/przebudowy dróg powiatowych nie są jednoznaczne i spójne. Analizując poszczególne Programy Operacyjne stwierdza się, że większość województw dopuszcza w swoich programach operacyjnych możliwość udzielenia wsparcia w inwestycje w drogi powiatowe. Zapisy te są dostosowane do indywidualnej sytuacji i potrzeb poszczególnych województw. Niektóre województwa w swoich Regionalnych Programach Operacyjnych, w działaniach odnoszących się do transportu lub infrastruktury drogowej, wpisało na listę wskaźników produktu wskaźnik długości wybudowanych/przebudowanych dróg powiatowych/gminnych (np.: woj. opolskie, podkarpackie, małopolskie) lub też inwestycje w drogi powiatowe stanowią odrębne działanie, przykładem jest Wielkopolski RPO 2014-2020, w którym to dokumencie znajduje się podziałanie 5.1.2 – wzmocnienie regionalnego układu powiązań drogowych (drogi powiatowe i gminne).</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Otrzymanie dofinansowania do budowy/przebudowy drogi lokalnej wymaga spełnia określnych warunków opisanych w umowie partnerstwa, a alokacja na drogi lokalne nie może stanowić więcej niż 15 % środków przeznaczonych na transport drogowy w danym Programie Operacyjnym.</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Należy również nadmienić, że jednym z celów strategicznych w Strategii Rozwoju Transportu Miejskiego w Subregionie Centralnym jest budowa i przebudowa dróg powiatowych stanowiących połącznie do sieci TEN-T umożliwiając poprawę połączeń zewnętrznych Subregionu.</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Mając na uwadze powyższe Rada Powiatu Tarnogórskiego postuluje rozpatrzyć konieczność renegocjacji zapisów RPO WSL 2014-2020 z Komisją Europejską i rozszerzenie ich o możliwość dofinasowania inwestycji w drogi powiatowe w ramach Osi Priorytetowej VI Transport.</w:t>
      </w:r>
    </w:p>
    <w:sectPr>
      <w:footerReference w:type="default" r:id="rId3"/>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50A89C7E-E045-41F8-9431-5B5BCBB0D292.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50A89C7E-E045-41F8-9431-5B5BCBB0D292.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opublikowano w: Dz. U. z 2015 r. poz. 1890</w:t>
      </w:r>
    </w:p>
  </w:footnote>
  <w:footnote w:id="3">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 wprowadzający zmianę został opublikowany w: Dz. Urz. Woj. Ślą. z 2015r. poz. 6038</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7:03Z</dcterms:created>
  <dc:creator>WIP</dc:creator>
  <dc:description/>
  <dc:language>en-US</dc:language>
  <cp:lastModifiedBy>WIP</cp:lastModifiedBy>
  <dcterms:modified xsi:type="dcterms:W3CDTF">2016-04-04T08:57:03Z</dcterms:modified>
  <cp:revision>1</cp:revision>
  <dc:subject>w sprawie stanowiska Rady Powiatu Tarnogórskiego dotyczącego renegocjacji zapisów Regionalnego Programu Operacyjnego Województwa Śląskiego na lata 2014-2020 w zakresie finansowania powiatowych inwestycji drogowych</dc:subject>
  <dc:title>Uchwała Nr XVII/143/2016 z dnia 31 marca 2016 r.</dc:title>
</cp:coreProperties>
</file>