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VII/144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31 marc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miany uchwały nr XIV/119/2015 Rady Powiatu Tarnogórskiego z dnia 22 grudnia 2015 roku w sprawie trybu udzielania i rozliczania dotacji dla szkół, placówek oświatowych prowadzonych na terenie Powiatu Tarnogórskiego przez osoby prawne lub fizyczne inne niż jednostka samorządu terytorialnego oraz trybu i zakresu kontroli prawidłowości ich pobrania i wykorzystania, a także terminu i sposobu rozliczenia dotacji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 12 pkt 11 oraz  art. 40 ust. 1 ustawy z dnia 5 czerwca 1998 roku o samorządzie powiatowym (tekst jednolity: Dz. U. z 2015 r. poz. 1445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 w związku z art. 80  ust. 4, ust. 8a, art. 90 ust. 4, ust. 8a ustawy z dnia 7 września 1991 roku o systemie oświaty (tekst jednolity: Dz. U. z 2015 r. poz. 2156 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 po konsultacjach z organizacjami pozarządowymi i podmiotami wymienionymi w art. 3 ust. 3 ustawy o działalności pożytku publicznego i o wolontariacie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uchwale nr XIV/119/2015 Rady Powiatu Tarnogórskiego z dnia 22 grudnia 2015 roku w sprawie trybu udzielania i rozliczania dotacji dla szkół, placówek oświatowych prowadzonych na terenie Powiatu Tarnogórskiego przez osoby prawne lub fizyczne inne niż jednostka samorządu terytorialnego oraz trybu i zakresu kontroli prawidłowości ich pobrania i wykorzystania, a także terminu i sposobu rozliczenia dotacji wprowadza się następujące zmiany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§5 skreśla się ust. 5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§5 ust. 11 otrzymuje brzmienie: „11. Kontrolowany, do którego zostało skierowane wystąpienie pokontrolne jest obowiązany w terminie 7 dni zawiadomić kontrolującego o sposobie realizacji zaleceń pokontrolnych.”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Zarządowi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 życie po upływie 14 dni od dnia ogłoszenia w Dzienniku Urzędowym Województwa Ślą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F9A8ACA1-A937-4BB5-8B06-D7EED31EDDDE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 U. z 2015 r. poz. 1045, poz.1890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 U. z 2016 poz. 35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57:23Z</dcterms:created>
  <dc:creator>WIP</dc:creator>
  <dc:description/>
  <dc:language>en-US</dc:language>
  <cp:lastModifiedBy>WIP</cp:lastModifiedBy>
  <dcterms:modified xsi:type="dcterms:W3CDTF">2016-04-04T08:57:23Z</dcterms:modified>
  <cp:revision>1</cp:revision>
  <dc:subject>w sprawie zmiany uchwały nr XIV/119/2015 Rady Powiatu Tarnogórskiego z dnia 22 grudnia 2015 roku w sprawie trybu udzielania i rozliczania dotacji dla szkół, placówek oświatowych prowadzonych na terenie Powiatu Tarnogórskiego przez osoby prawne lub fizyczne inne niż jednostka samorządu terytorialnego oraz trybu i zakresu kontroli prawidłowości ich pobrania i wykorzystania, a także terminu i sposobu rozliczenia dotacji</dc:subject>
  <dc:title>Uchwała Nr XVII/144/2016 z dnia 31 marca 2016 r.</dc:title>
</cp:coreProperties>
</file>