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/14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 35a ust. 3 ustawy z dnia 27 sierpnia 1997 roku o rehabilitacji zawodowej i społecznej oraz zatrudnianiu osób niepełnosprawnych (tekst jednolity: Dz. U. z 2015 r. poz. 149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kreśla się zadania z zakresu rehabilitacji zawodowej, na które przeznacza się środki Państwowego Funduszu Rehabilitacji Osób Niepełnosprawnych, w brzmieniu stanowiącym załącznik nr 1 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kreśla się zadania z zakresu rehabilitacji społecznej, na które przeznacza się środki Państwowego Funduszu Rehabilitacji Osób Niepełnosprawnych, w brzmieniu stanowiącym załącznik nr 2 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VII/145/2016</w:t>
        <w:br/>
        <w:t>Rady Powiatu Tarnogórskiego</w:t>
        <w:br/>
        <w:t>z dnia 31 marc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85"/>
        <w:gridCol w:w="1574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 zakresu rehabilitacji zawodow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ym na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60.0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Finansowanie wydatków na instrumenty lub usługi rynku pracy: art.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6.2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.0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konywanie zwrotu kosztów wyposażenia stanowiska pracy osoby niepełnosprawnej: art. 26 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.0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3.800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VII/145/2016</w:t>
        <w:br/>
        <w:t>Rady Powiatu Tarnogórskiego</w:t>
        <w:br/>
        <w:t>z dnia 31 marc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27"/>
        <w:gridCol w:w="161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 zakresu rehabilitacji społecz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ym na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805 034,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finansowanie uczestnictwa osób niepełnosprawnych i ich opiekunów w turnusach rehabilitacyjnych: art. 35a ust. 1 pkt 7 lit. a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30 000,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finansowanie zaopatrzenia w sprzęt rehabilitacyjny, przedmioty ortopedyczne i środki pomocnicze: art. 35a ust. 1 pkt 7 lit. c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55 314,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finansowanie likwidacji barier architektonicznych, w komunikowaniu się i technicznych: art. 35a ust. 1 pkt 7 lit. d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 000,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finansowanie kosztów tworzenia i działania warsztatów terapii zajęciowej: art. 35a ust. 1 pkt 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 119 72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3849DDD-CF06-461C-B154-9E59401E14B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3849DDD-CF06-461C-B154-9E59401E14B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3849DDD-CF06-461C-B154-9E59401E14B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 r. poz. 1045, poz.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 r. poz. 357, poz.1066, poz.1217, poz. 1240, poz. 1268, poz. 1567, poz. 1582, poz. 1607, poz. 1767, poz. 1814, poz. 1830, poz. 21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8:49Z</dcterms:created>
  <dc:creator>WIP</dc:creator>
  <dc:description/>
  <dc:language>en-US</dc:language>
  <cp:lastModifiedBy>WIP</cp:lastModifiedBy>
  <dcterms:modified xsi:type="dcterms:W3CDTF">2016-04-04T13:48:49Z</dcterms:modified>
  <cp:revision>1</cp:revision>
  <dc:subject>w sprawie określenia zadań, na które przeznacza się środki Państwowego Funduszu Rehabilitacji Osób Niepełnosprawnych</dc:subject>
  <dc:title>Uchwała Nr XVII/145/2016 z dnia 31 marca 2016 r.</dc:title>
</cp:coreProperties>
</file>