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122/594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arnowskich Gór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1 czerwca 2008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rzekazania Radzie Powiatu w Tarnowskich Górach projektu uchwały w sprawie przyjęcia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ktualizacji Planu Gospodarki Odpadami  Powiatu Tarnogórskiego na lata  2004-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podstawie art. 32 ust. 2 pkt 1 ustawy z dnia 5 czerwca 1998 r. </w:t>
      </w:r>
      <w:r>
        <w:rPr>
          <w:rFonts w:cs="Arial" w:ascii="Arial" w:hAnsi="Arial"/>
          <w:bCs/>
          <w:i/>
          <w:sz w:val="20"/>
          <w:szCs w:val="20"/>
        </w:rPr>
        <w:t>o samorządzie powiatowym</w:t>
      </w:r>
      <w:r>
        <w:rPr>
          <w:rFonts w:cs="Arial" w:ascii="Arial" w:hAnsi="Arial"/>
          <w:bCs/>
          <w:sz w:val="20"/>
          <w:szCs w:val="20"/>
        </w:rPr>
        <w:t xml:space="preserve"> (tekst jednolity: Dz. U. z 2001 r. Nr 142, poz. 1592 z późn. zm.) oraz w związku z art. 14 ust. 5 i ust. 14 ustawy z dnia 27 kwietnia 2001 r. </w:t>
      </w:r>
      <w:r>
        <w:rPr>
          <w:rFonts w:cs="Arial" w:ascii="Arial" w:hAnsi="Arial"/>
          <w:bCs/>
          <w:i/>
          <w:sz w:val="20"/>
          <w:szCs w:val="20"/>
        </w:rPr>
        <w:t>o odpadach</w:t>
      </w:r>
      <w:r>
        <w:rPr>
          <w:rFonts w:cs="Arial" w:ascii="Arial" w:hAnsi="Arial"/>
          <w:bCs/>
          <w:sz w:val="20"/>
          <w:szCs w:val="20"/>
        </w:rPr>
        <w:t xml:space="preserve"> (tekst jednolity: Dz.U. z 2007 r. Nr 39 poz. 251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kazać Radzie Powiatu w Tarnowskich Górach przygotowany przez Zarząd Powiatu                            w Tarnowskich Górach projekt uchwały w sprawie przyjęcia </w:t>
      </w:r>
      <w:r>
        <w:rPr>
          <w:rFonts w:cs="Arial" w:ascii="Arial" w:hAnsi="Arial"/>
          <w:bCs/>
          <w:i/>
          <w:sz w:val="20"/>
          <w:szCs w:val="20"/>
        </w:rPr>
        <w:t>Aktualizacji Planu Gospodarki Odpadami Powiatu Tarnogórskiego na  lata  2004-2015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taroście Tarnogórskiemu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Załącznik do uchwały nr 122/594/2008 Zarządu Powiatu w Tarnowskich Górach z dnia 11 czerwca 2008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…………… </w:t>
        <w:br/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arnowskich Górach </w:t>
        <w:br/>
        <w:t xml:space="preserve">z dnia ………………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rzyjęcia </w:t>
      </w:r>
      <w:r>
        <w:rPr>
          <w:rFonts w:cs="Arial" w:ascii="Arial" w:hAnsi="Arial"/>
          <w:b/>
          <w:bCs/>
          <w:i/>
          <w:sz w:val="20"/>
          <w:szCs w:val="20"/>
        </w:rPr>
        <w:t>Aktualizacji Planu Gospodarki Odpadami  Powiatu Tarnogórskiego na lata  2004-201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 pkt 11 ustawy z dnia 5 czerwca 1998 r. </w:t>
      </w:r>
      <w:r>
        <w:rPr>
          <w:rFonts w:cs="Arial" w:ascii="Arial" w:hAnsi="Arial"/>
          <w:i/>
          <w:sz w:val="20"/>
          <w:szCs w:val="20"/>
        </w:rPr>
        <w:t>o samorządzie powiatowym</w:t>
      </w:r>
      <w:r>
        <w:rPr>
          <w:rFonts w:cs="Arial" w:ascii="Arial" w:hAnsi="Arial"/>
          <w:sz w:val="20"/>
          <w:szCs w:val="20"/>
        </w:rPr>
        <w:t xml:space="preserve"> (tekst jednolity: Dz.U. z 2001 r. Nr 142, poz. 1592 z późn. zm.) oraz art. 18 ust. 1 ustawy z dnia 27 kwietnia 2001 r. </w:t>
      </w:r>
      <w:r>
        <w:rPr>
          <w:rFonts w:cs="Arial" w:ascii="Arial" w:hAnsi="Arial"/>
          <w:i/>
          <w:sz w:val="20"/>
          <w:szCs w:val="20"/>
        </w:rPr>
        <w:t>Prawo ochrony środowiska</w:t>
      </w:r>
      <w:r>
        <w:rPr>
          <w:rFonts w:cs="Arial" w:ascii="Arial" w:hAnsi="Arial"/>
          <w:sz w:val="20"/>
          <w:szCs w:val="20"/>
        </w:rPr>
        <w:t xml:space="preserve"> (tekst jednolity: Dz.U. z 2008 r. Nr 25, poz. 150) w związku                z art. 14 ust. 6 ustawy z dnia 27 kwietnia 2001 r. </w:t>
      </w:r>
      <w:r>
        <w:rPr>
          <w:rFonts w:cs="Arial" w:ascii="Arial" w:hAnsi="Arial"/>
          <w:i/>
          <w:sz w:val="20"/>
          <w:szCs w:val="20"/>
        </w:rPr>
        <w:t>o odpadach</w:t>
      </w:r>
      <w:r>
        <w:rPr>
          <w:rFonts w:cs="Arial" w:ascii="Arial" w:hAnsi="Arial"/>
          <w:sz w:val="20"/>
          <w:szCs w:val="20"/>
        </w:rPr>
        <w:t xml:space="preserve"> (tekst jednolity: Dz.U. z 2007 r. Nr 39 poz. 251 z późn. zm.) na wniosek Zarządu Powiatu Tarnogór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ąć </w:t>
      </w:r>
      <w:r>
        <w:rPr>
          <w:rFonts w:cs="Arial" w:ascii="Arial" w:hAnsi="Arial"/>
          <w:bCs/>
          <w:i/>
          <w:sz w:val="20"/>
          <w:szCs w:val="20"/>
        </w:rPr>
        <w:t>Aktualizację Planu Gospodarki Odpadami Powiatu Tarnogórskiego na lata  2004-2015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 dokument obowiązujący do stosowania, o treści określonej w załączniku do niniejszej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y gospodarki odpadami zgodnie z art. 14 ust. 14 ustawy z dnia 27 kwietnia 2001 r.                  </w:t>
      </w:r>
      <w:r>
        <w:rPr>
          <w:rFonts w:cs="Arial" w:ascii="Arial" w:hAnsi="Arial"/>
          <w:i/>
          <w:sz w:val="20"/>
          <w:szCs w:val="20"/>
        </w:rPr>
        <w:t>o odpadach</w:t>
      </w:r>
      <w:r>
        <w:rPr>
          <w:rFonts w:cs="Arial" w:ascii="Arial" w:hAnsi="Arial"/>
          <w:sz w:val="20"/>
          <w:szCs w:val="20"/>
        </w:rPr>
        <w:t xml:space="preserve"> (tekst jednolity: Dz.U. z 2007 r. Nr 39 poz. 251 z późn. zm.) podlegają aktualizacji nie rzadziej niż co 4 lata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owiatowy Plan Gospodarki Odpada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 lata 2004-2015</w:t>
      </w:r>
      <w:r>
        <w:rPr>
          <w:rFonts w:cs="Arial" w:ascii="Arial" w:hAnsi="Arial"/>
          <w:sz w:val="20"/>
          <w:szCs w:val="20"/>
        </w:rPr>
        <w:t xml:space="preserve"> (PPGO) został uchwalony                   w sierpniu  2004 r. Uchwałą Rady Powiatu z dnia 31 sierpnia 2004 r. Nr XXVII/248/2004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celu spełnienie ustawowych obowiązków w 2007 r. opracowano </w:t>
      </w:r>
      <w:r>
        <w:rPr>
          <w:rFonts w:cs="Arial" w:ascii="Arial" w:hAnsi="Arial"/>
          <w:i/>
          <w:sz w:val="20"/>
          <w:szCs w:val="20"/>
        </w:rPr>
        <w:t>Sprawozdanie</w:t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z realizacji PPGO</w:t>
      </w:r>
      <w:r>
        <w:rPr>
          <w:rFonts w:cs="Arial" w:ascii="Arial" w:hAnsi="Arial"/>
          <w:sz w:val="20"/>
          <w:szCs w:val="20"/>
        </w:rPr>
        <w:t xml:space="preserve"> (przedstawione na czerwcowej sesji Rady Powiatu) a następnie podjęto  działania mające na celu opracowanie </w:t>
      </w:r>
      <w:r>
        <w:rPr>
          <w:rFonts w:cs="Arial" w:ascii="Arial" w:hAnsi="Arial"/>
          <w:i/>
          <w:sz w:val="20"/>
          <w:szCs w:val="20"/>
        </w:rPr>
        <w:t>Aktualizacji PP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jekt </w:t>
      </w:r>
      <w:r>
        <w:rPr>
          <w:rFonts w:cs="Arial" w:ascii="Arial" w:hAnsi="Arial"/>
          <w:i/>
          <w:sz w:val="20"/>
          <w:szCs w:val="20"/>
        </w:rPr>
        <w:t>Aktualizac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PGO</w:t>
      </w:r>
      <w:r>
        <w:rPr>
          <w:rFonts w:cs="Arial" w:ascii="Arial" w:hAnsi="Arial"/>
          <w:sz w:val="20"/>
          <w:szCs w:val="20"/>
        </w:rPr>
        <w:t xml:space="preserve"> poddano, zgodnie z wymogiem ustawy </w:t>
      </w:r>
      <w:r>
        <w:rPr>
          <w:rFonts w:cs="Arial" w:ascii="Arial" w:hAnsi="Arial"/>
          <w:i/>
          <w:sz w:val="20"/>
          <w:szCs w:val="20"/>
        </w:rPr>
        <w:t>o odpadach</w:t>
      </w:r>
      <w:r>
        <w:rPr>
          <w:rFonts w:cs="Arial" w:ascii="Arial" w:hAnsi="Arial"/>
          <w:sz w:val="20"/>
          <w:szCs w:val="20"/>
        </w:rPr>
        <w:t>, procedurze opiniodawczej przez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ów miast i wójtów gmin Powiatu Tarnogórski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Regionalnego Zarządu Gospodarki Wodnej w Gliwica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Regionalnego Zarządu Gospodarki Wodnej we Wrocławi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yskano opini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Miasteczko Śląskie (pismo znak RGM-7661/11/2007 z dnia 31.12.          2007 r.)  – opinia pozytywn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a Miasta Kalety (postanowienie znak OŚ-7610/2/07 z dnia 28.11.2007 r.)          – opinia pozytywna  z propozycją rozszerzenia dokumentu o informacje dot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 podmiotów posiadających zezwolenie Burmistrza Miasta Kalety na świadczenie usług wywozu odpadów komun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selektywnej zbiórki odpadów opakowan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órki zużytego sprzętu elektrycznego i elektron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iórki odpadów w postaci gruzu budowlanego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Radzionków (pismo KKc.7066-1/1/07 z dnia 17.12.2007 r.)                    – opinia pozytywn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urmistrza Miasta Tarnowskie Góry (pismo znak Ś.0711-15/07 z dnia 30.11.2007 r.) – opinia pozytywna z uwagą poszerzenia dokumentu o informacje podane w opinii, dot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eszkodliwiania i odzysku odpadów na terenie składowiska odpadów                  w Tarnowskich Górach przy ul. Laryszowskiej, w tym uruchomienia w 2007 r. linii segregacji odpadów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orzenia nowoczesnego systemu zarządzania i nadzoru nad gospodarką odpadami komunalnymi i z sektora gospodar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u firm posiadających zezwolenie Burmistrza Miasta Tarnowskie Góry na prowadzenie działalności w zakresie odbierania odpadów komunal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órki zużytego sprzętu elektrycznego i elektron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ci zebranych odpadów w aptekach na terenie miasta Tarnowskie Gó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monitoringu na składowiskach odpad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ów rekultywacji składowiska odpadów w Tarnowskich Górach przy               ul. Opolskiej,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Tworóg (postanowienie znak Grp-OŚ-7632/22/2007 z dnia 27.11.              2007 r.) – opinia pozytywn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Świerklaniec (postanowienie znak RG 7627/34/07 z dnia 04.12.2007 r.) – opinia pozytywn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Zbrosławice (pismo znak GG/7610/5/07 z dnia 30.11.2007 r.) – opinia pozytywn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RZGW w Gliwicach (pismo znak ZDH-505/22/95/16380/07 z dnia 28.11.2007 r.) – opinia pozytywn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RZGW  we Wrocławiu (pismo znak NM-XV/56/2007 z dnia 17.12.2007 r.) – opinia pozytyw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i, mimo upływu ustawowego terminu 2 miesięcy od przedłożenia Projektu dokumentu, nie wydał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Krupski Młyn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Ożaro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świetle przepisu art. 14 ust. 8 ustawy </w:t>
      </w:r>
      <w:r>
        <w:rPr>
          <w:rFonts w:cs="Arial" w:ascii="Arial" w:hAnsi="Arial"/>
          <w:i/>
          <w:sz w:val="20"/>
          <w:szCs w:val="20"/>
        </w:rPr>
        <w:t>o odpadach,</w:t>
      </w:r>
      <w:r>
        <w:rPr>
          <w:rFonts w:cs="Arial" w:ascii="Arial" w:hAnsi="Arial"/>
          <w:sz w:val="20"/>
          <w:szCs w:val="20"/>
        </w:rPr>
        <w:t xml:space="preserve"> nie udzielenie opinii do Projektu dokumentu  w terminie ustawowym uznaje się za opinię pozytywną. 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rząd Województwa Śląskiego w piśmie Członka Zarządu znak OS.P.I.K.0723-19/1074/pgo/07 z dnia 31.12.2007 r. przesłał uwagi do przedłożonego Projektu  dokumentu  - ze wskazaniem, iż opinia Zarządu Województwa będzie możliwa do wydania dopiero po dostarczeniu skorygowanego dokumen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ojekt</w:t>
      </w:r>
      <w:r>
        <w:rPr>
          <w:rFonts w:cs="Arial" w:ascii="Arial" w:hAnsi="Arial"/>
          <w:i/>
          <w:sz w:val="20"/>
          <w:szCs w:val="20"/>
        </w:rPr>
        <w:t xml:space="preserve"> Aktualizacji PPGO</w:t>
      </w:r>
      <w:r>
        <w:rPr>
          <w:rFonts w:cs="Arial" w:ascii="Arial" w:hAnsi="Arial"/>
          <w:sz w:val="20"/>
          <w:szCs w:val="20"/>
        </w:rPr>
        <w:t xml:space="preserve"> po uzyskaniu wszystkich opinii został uzupełniony zgodnie           z uwagami przekazanymi w procesie opiniodawczym i w skorygowanym kształcie został złożony w dniu 20.03.2008 r. do Zarządu Województwa Śląskiego celem wydania wymaganej opini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rząd Województwa nie wydał opinii a w dniu 21.05.2008 r. upłynął  ustawowo określony          2 – miesięczny okres do jej wydania. W związku z powyższym zgodnie z zapisem art. 14  ust. 8 ustawy </w:t>
      </w:r>
      <w:r>
        <w:rPr>
          <w:rFonts w:cs="Arial" w:ascii="Arial" w:hAnsi="Arial"/>
          <w:i/>
          <w:sz w:val="20"/>
          <w:szCs w:val="20"/>
        </w:rPr>
        <w:t>o odpadach</w:t>
      </w:r>
      <w:r>
        <w:rPr>
          <w:rFonts w:cs="Arial" w:ascii="Arial" w:hAnsi="Arial"/>
          <w:sz w:val="20"/>
          <w:szCs w:val="20"/>
        </w:rPr>
        <w:t xml:space="preserve"> uznano nie udzielenie opinii przez Zarząd Województwa                            w ustawowym terminie za opinię pozytywną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Nadmienić należy, iż równolegle do procedury opiniodawczej przeprowadzono działania rozstrzygające kwestię potrzeby lub braku potrzeby przeprowadzenia postępowania                    w sprawie oceny oddziaływania na środowisko skutków realizacji uchwalanego dokumentu. Kierując się istnieniem przesłanek o których mowa w art. 40 ust. 3 ustawy  z dnia 27 kwietnia 2001 r. </w:t>
      </w:r>
      <w:r>
        <w:rPr>
          <w:rFonts w:cs="Arial" w:ascii="Arial" w:hAnsi="Arial"/>
          <w:i/>
          <w:sz w:val="20"/>
          <w:szCs w:val="20"/>
        </w:rPr>
        <w:t>Prawo ochrony środowiska</w:t>
      </w:r>
      <w:r>
        <w:rPr>
          <w:rFonts w:cs="Arial" w:ascii="Arial" w:hAnsi="Arial"/>
          <w:sz w:val="20"/>
          <w:szCs w:val="20"/>
        </w:rPr>
        <w:t xml:space="preserve"> (tekst jednolity: Dz.U. z 2008 r. Nr 25 poz. 150) odnośnie możliwości odstąpienia od przeprowadzenia postępowania w sprawie oceny oddziaływania na środowisko do sporządzonej „</w:t>
      </w:r>
      <w:r>
        <w:rPr>
          <w:rFonts w:cs="Arial" w:ascii="Arial" w:hAnsi="Arial"/>
          <w:i/>
          <w:sz w:val="20"/>
          <w:szCs w:val="20"/>
        </w:rPr>
        <w:t>Aktualizacji Powiatowego Planu Gospodarki Odpadami</w:t>
      </w:r>
      <w:r>
        <w:rPr>
          <w:rFonts w:cs="Arial" w:ascii="Arial" w:hAnsi="Arial"/>
          <w:sz w:val="20"/>
          <w:szCs w:val="20"/>
        </w:rPr>
        <w:t>” wystąpiono o wyrażenie zgody na powyższe do  Wojewody Śląskiego i Wojewódzkiego Inspektora Sanitarnego.  Wniosek Starostwa został rozpatrzony pozytywni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lona </w:t>
      </w:r>
      <w:r>
        <w:rPr>
          <w:rFonts w:cs="Arial" w:ascii="Arial" w:hAnsi="Arial"/>
          <w:i/>
          <w:sz w:val="20"/>
          <w:szCs w:val="20"/>
        </w:rPr>
        <w:t>Aktualizacja PPGO</w:t>
      </w:r>
      <w:r>
        <w:rPr>
          <w:rFonts w:cs="Arial" w:ascii="Arial" w:hAnsi="Arial"/>
          <w:sz w:val="20"/>
          <w:szCs w:val="20"/>
        </w:rPr>
        <w:t xml:space="preserve"> określ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aktualnego stanu gospodarki odpadam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yfikuje cele w zakresie gospodarki odpadami z podaniem terminów ich osiągnięc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e zmiany w zakresie wytwarzania i gospodarowania odpadam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zadania, których realizacja zapewni poprawę sytuacji w zakresie gospodarki odpadam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 rodzaj przedsięwzięć i harmonogram ich realizac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a instrumenty finansowe służące realizacji celów w zakresie gospodarki odpadami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 system gospodarowania odpadam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a system monitoringu i sposób oceny realizacji celów w zakresie gospodarki odpadam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4 ust. 6 ustawy </w:t>
      </w:r>
      <w:r>
        <w:rPr>
          <w:rFonts w:cs="Arial" w:ascii="Arial" w:hAnsi="Arial"/>
          <w:i/>
          <w:sz w:val="20"/>
          <w:szCs w:val="20"/>
        </w:rPr>
        <w:t>o odpadach</w:t>
      </w:r>
      <w:r>
        <w:rPr>
          <w:rFonts w:cs="Arial" w:ascii="Arial" w:hAnsi="Arial"/>
          <w:sz w:val="20"/>
          <w:szCs w:val="20"/>
        </w:rPr>
        <w:t xml:space="preserve"> powiatowy plan gospodarki odpadami stanowi część odpowiedniego programu ochrony środowiska i jest tworzony w trybie i na zasadach określonych w przepisach o ochronie środowiska. Dlatego w związku z art. 18 ust. 1 ustawy            z dnia 27 kwietnia 2001 r. </w:t>
      </w:r>
      <w:r>
        <w:rPr>
          <w:rFonts w:cs="Arial" w:ascii="Arial" w:hAnsi="Arial"/>
          <w:i/>
          <w:sz w:val="20"/>
          <w:szCs w:val="20"/>
        </w:rPr>
        <w:t>Prawo ochrony środowis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ktualizację PPGO</w:t>
      </w:r>
      <w:r>
        <w:rPr>
          <w:rFonts w:cs="Arial" w:ascii="Arial" w:hAnsi="Arial"/>
          <w:sz w:val="20"/>
          <w:szCs w:val="20"/>
        </w:rPr>
        <w:t xml:space="preserve"> uchwala rada powia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 związku z powyższym a zarazem uwzględniając potrzebę realizacji ustawowego obowiązku Aktualizacji Powiatowego Planu Gospodarki Odpadami przyjęcie niniejszej uchwały uznaje się za zasadne.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8"/>
        </w:tabs>
        <w:ind w:left="151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17:00Z</dcterms:created>
  <dc:creator>gosr67</dc:creator>
  <dc:description/>
  <cp:keywords/>
  <dc:language>en-US</dc:language>
  <cp:lastModifiedBy>Starostwo Powiatowe Tarnowskie Góry</cp:lastModifiedBy>
  <cp:lastPrinted>2008-06-03T11:21:00Z</cp:lastPrinted>
  <dcterms:modified xsi:type="dcterms:W3CDTF">2008-06-11T09:17:00Z</dcterms:modified>
  <cp:revision>2</cp:revision>
  <dc:subject/>
  <dc:title>Uchwała Nr …………… </dc:title>
</cp:coreProperties>
</file>