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.6743.14.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5.02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Rozbudowa sieci wodociągowej wraz z przyłączem wod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Zbrosławice, ul. Makowa, dz. 2761/126, 1350/126, 2711/126, 2716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6.03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04.03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Jan Richter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49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8:00Z</dcterms:created>
  <dc:creator>UZYTKOWNIK</dc:creator>
  <dc:description/>
  <cp:keywords/>
  <dc:language>en-US</dc:language>
  <cp:lastModifiedBy>WIP</cp:lastModifiedBy>
  <dcterms:modified xsi:type="dcterms:W3CDTF">2016-03-04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