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/132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realizacji „Programu promocji zatrudnienia oraz aktywizacji lokalnego rynku pracy w Powiecie Tarnogórskim za rok 2015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5 r. poz. 144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9 ust. 1 pkt 1 ustawy z dnia 20 kwietnia 2004 roku o promocji zatrudnienia i instytucjach rynku pracy (tekst jednolity: Dz.U. z 2015 r. poz. 149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sprawozdanie z realizacji „Programu promocji zatrudnienia oraz aktywizacji lokalnego rynku pracy w Powiecie Tarnogórskim za rok 2015”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/132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 mar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4F32BAD-6626-49A6-AB1B-BCA542B9A0B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4F32BAD-6626-49A6-AB1B-BCA542B9A0B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 w: Dz. U. z 2015 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 w: Dz. U. z 2015 r. poz. 357, poz. 1066, poz. 1217, poz. 1240, poz. 1268, poz. 1567, poz. 1582, poz. 1607, poz. 1767, poz. 1814, poz. 1830, poz. 219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48Z</dcterms:created>
  <dc:creator>WIP</dc:creator>
  <dc:description/>
  <dc:language>en-US</dc:language>
  <cp:lastModifiedBy>WIP</cp:lastModifiedBy>
  <dcterms:modified xsi:type="dcterms:W3CDTF">2016-03-02T11:59:48Z</dcterms:modified>
  <cp:revision>1</cp:revision>
  <dc:subject>w sprawie przyjęcia sprawozdania z^realizacji „Programu promocji zatrudnienia oraz aktywizacji lokalnego rynku pracy w^Powiecie Tarnogórskim za rok 2015”</dc:subject>
  <dc:title>Uchwała Nr XVI/132/2016 z dnia 1 marca 2016 r.</dc:title>
</cp:coreProperties>
</file>