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omu mieszkalnego jednorodzinnego wraz ze zmianą sposobu użytkowania poddasza na część mieszkalną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załsza, ul. Modrzewiowa 10 c, działka nr 121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3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Maksymowicz, Piotr Maksymowic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6:00Z</dcterms:created>
  <dc:creator>UZYTKOWNIK</dc:creator>
  <dc:description/>
  <cp:keywords/>
  <dc:language>en-US</dc:language>
  <cp:lastModifiedBy>WIP</cp:lastModifiedBy>
  <dcterms:modified xsi:type="dcterms:W3CDTF">2016-03-03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