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4/16</w:t>
      </w:r>
    </w:p>
    <w:p>
      <w:pPr>
        <w:pStyle w:val="Normal"/>
        <w:jc w:val="center"/>
        <w:rPr>
          <w:b/>
          <w:b/>
        </w:rPr>
      </w:pPr>
      <w:r>
        <w:rPr>
          <w:b/>
        </w:rPr>
        <w:t>Z POSIEDZENIA KOMISJI BUDŻETU I FINANSÓW,</w:t>
      </w:r>
    </w:p>
    <w:p>
      <w:pPr>
        <w:pStyle w:val="Normal"/>
        <w:jc w:val="center"/>
        <w:rPr/>
      </w:pPr>
      <w:r>
        <w:rPr>
          <w:b/>
        </w:rPr>
        <w:t>KTÓRE ODBYŁO SIĘ W DNIU 25 STYCZNIA 2016 ROKU</w:t>
      </w:r>
    </w:p>
    <w:p>
      <w:pPr>
        <w:pStyle w:val="Normal"/>
        <w:rPr>
          <w:b/>
          <w:b/>
        </w:rPr>
      </w:pPr>
      <w:r>
        <w:rPr>
          <w:b/>
        </w:rPr>
      </w:r>
    </w:p>
    <w:p>
      <w:pPr>
        <w:pStyle w:val="Normal"/>
        <w:rPr>
          <w:b/>
          <w:b/>
        </w:rPr>
      </w:pPr>
      <w:r>
        <w:rPr>
          <w:b/>
        </w:rPr>
      </w:r>
    </w:p>
    <w:p>
      <w:pPr>
        <w:pStyle w:val="Normal"/>
        <w:jc w:val="both"/>
        <w:rPr/>
      </w:pPr>
      <w:r>
        <w:rPr/>
        <w:t>Przewodnicząca Komisji Budżetu i Finansów radna Maria Ożga powitała przybyłych na posiedzenie Komisji radnych i gości. Na podstawie listy obecności (załącznik nr 1) stwierdziła prawomocność obrad. W związku z tym, że Komisja nie otrzymała do zaopiniowania żadnego projektu uchwały zaproponowała następujący porządek obrad:</w:t>
      </w:r>
    </w:p>
    <w:p>
      <w:pPr>
        <w:pStyle w:val="Normal"/>
        <w:jc w:val="both"/>
        <w:rPr/>
      </w:pPr>
      <w:r>
        <w:rPr/>
      </w:r>
    </w:p>
    <w:p>
      <w:pPr>
        <w:pStyle w:val="Normal"/>
        <w:numPr>
          <w:ilvl w:val="0"/>
          <w:numId w:val="2"/>
        </w:numPr>
        <w:tabs>
          <w:tab w:val="clear" w:pos="708"/>
          <w:tab w:val="left" w:pos="360" w:leader="none"/>
        </w:tabs>
        <w:ind w:left="360" w:hanging="360"/>
        <w:jc w:val="both"/>
        <w:rPr/>
      </w:pPr>
      <w:r>
        <w:rPr/>
        <w:t>ocena stopnia realizacji Programu postępowania naprawczego,</w:t>
      </w:r>
    </w:p>
    <w:p>
      <w:pPr>
        <w:pStyle w:val="Normal"/>
        <w:numPr>
          <w:ilvl w:val="0"/>
          <w:numId w:val="2"/>
        </w:numPr>
        <w:tabs>
          <w:tab w:val="clear" w:pos="708"/>
          <w:tab w:val="left" w:pos="360" w:leader="none"/>
        </w:tabs>
        <w:ind w:left="360" w:hanging="360"/>
        <w:jc w:val="both"/>
        <w:rPr/>
      </w:pPr>
      <w:r>
        <w:rPr/>
        <w:t>przyjęcie protokołu z poprzedniego posiedzenia komisji,</w:t>
      </w:r>
    </w:p>
    <w:p>
      <w:pPr>
        <w:pStyle w:val="Normal"/>
        <w:numPr>
          <w:ilvl w:val="0"/>
          <w:numId w:val="2"/>
        </w:numPr>
        <w:tabs>
          <w:tab w:val="clear" w:pos="708"/>
          <w:tab w:val="left" w:pos="360" w:leader="none"/>
        </w:tabs>
        <w:ind w:left="360" w:hanging="360"/>
        <w:jc w:val="both"/>
        <w:rPr/>
      </w:pPr>
      <w:r>
        <w:rPr/>
        <w:t>sprawy bieżące.</w:t>
      </w:r>
    </w:p>
    <w:p>
      <w:pPr>
        <w:pStyle w:val="Normal"/>
        <w:jc w:val="both"/>
        <w:rPr/>
      </w:pPr>
      <w:r>
        <w:rPr/>
      </w:r>
    </w:p>
    <w:p>
      <w:pPr>
        <w:pStyle w:val="Normal"/>
        <w:jc w:val="both"/>
        <w:rPr/>
      </w:pPr>
      <w:r>
        <w:rPr/>
        <w:t>Porządek obrad został przyjęty w głosowaniu – 4 głosy „za”, 0 głosów „przeciw”, 0 głosów „wstrzymujących się”.</w:t>
      </w:r>
    </w:p>
    <w:p>
      <w:pPr>
        <w:pStyle w:val="Normal"/>
        <w:ind w:left="426" w:hanging="426"/>
        <w:jc w:val="both"/>
        <w:rPr/>
      </w:pPr>
      <w:r>
        <w:rPr/>
      </w:r>
    </w:p>
    <w:p>
      <w:pPr>
        <w:pStyle w:val="Normal"/>
        <w:jc w:val="both"/>
        <w:rPr/>
      </w:pPr>
      <w:r>
        <w:rPr/>
        <w:t>Ad. 3</w:t>
      </w:r>
    </w:p>
    <w:p>
      <w:pPr>
        <w:pStyle w:val="Normal"/>
        <w:jc w:val="both"/>
        <w:rPr/>
      </w:pPr>
      <w:r>
        <w:rPr/>
        <w:t xml:space="preserve">Przewodnicząca Komisji poinformowała, że Komisja otrzymała Raport z realizacji projektu „Wszyscy razem” według stanu na dzień 31 grudnia 2015 roku. Dodała, że powyższy raport stanowi odpowiedź na wniosek Komisji przyjęty na posiedzeniu w dniu 24 sierpnia 2015 roku, a następnie poprosiła </w:t>
        <w:br/>
        <w:t>o jego przedstawienie.</w:t>
      </w:r>
    </w:p>
    <w:p>
      <w:pPr>
        <w:pStyle w:val="Normal"/>
        <w:jc w:val="both"/>
        <w:rPr/>
      </w:pPr>
      <w:r>
        <w:rPr/>
      </w:r>
    </w:p>
    <w:p>
      <w:pPr>
        <w:pStyle w:val="Normal"/>
        <w:jc w:val="both"/>
        <w:rPr/>
      </w:pPr>
      <w:r>
        <w:rPr/>
        <w:t xml:space="preserve">Ww. raport przedstawiły pani Klaudia Zyśk Dyrektor Powiatowego Centrum Pomocy Rodzinie </w:t>
        <w:br/>
        <w:t>w Tarnowskich Górach oraz pani Agnieszka Winkler pracownik Powiatowego Centrum Pomocy Rodzinie (załącznik nr 2).</w:t>
      </w:r>
    </w:p>
    <w:p>
      <w:pPr>
        <w:pStyle w:val="Normal"/>
        <w:jc w:val="both"/>
        <w:rPr/>
      </w:pPr>
      <w:r>
        <w:rPr/>
      </w:r>
    </w:p>
    <w:p>
      <w:pPr>
        <w:pStyle w:val="Normal"/>
        <w:jc w:val="both"/>
        <w:rPr/>
      </w:pPr>
      <w:r>
        <w:rPr/>
        <w:t>Radny Józef Korpak stwierdził, że projekt „Wszyscy razem” jest jak najbardziej potrzebny. Następnie poprosił o wyjaśnienie kogo zgodnie z przepisami uważa się za osobę wykluczoną społecznie.</w:t>
      </w:r>
    </w:p>
    <w:p>
      <w:pPr>
        <w:pStyle w:val="Normal"/>
        <w:jc w:val="both"/>
        <w:rPr/>
      </w:pPr>
      <w:r>
        <w:rPr/>
      </w:r>
    </w:p>
    <w:p>
      <w:pPr>
        <w:pStyle w:val="Normal"/>
        <w:jc w:val="both"/>
        <w:rPr/>
      </w:pPr>
      <w:r>
        <w:rPr/>
        <w:t>Przybył radny Marcin Parys.</w:t>
      </w:r>
    </w:p>
    <w:p>
      <w:pPr>
        <w:pStyle w:val="Normal"/>
        <w:jc w:val="both"/>
        <w:rPr/>
      </w:pPr>
      <w:r>
        <w:rPr/>
      </w:r>
    </w:p>
    <w:p>
      <w:pPr>
        <w:pStyle w:val="Normal"/>
        <w:jc w:val="both"/>
        <w:rPr/>
      </w:pPr>
      <w:r>
        <w:rPr/>
        <w:t xml:space="preserve">Pani Agnieszka Winkler odpowiedziała, że kategorie takich osób zostały wymienione w ustawie </w:t>
        <w:br/>
        <w:t>o pomocy społecznej oraz innych przepisach. Zakłada się, że są to osoby, które z różnych powodów nie są zdolne do samodzielnej egzystencji i trzeba je w życiu społecznym i zawodowym w różny sposób aktywizować i wspierać oraz osoby zagrożone taką sytuacją.</w:t>
      </w:r>
    </w:p>
    <w:p>
      <w:pPr>
        <w:pStyle w:val="Normal"/>
        <w:jc w:val="both"/>
        <w:rPr/>
      </w:pPr>
      <w:r>
        <w:rPr/>
      </w:r>
    </w:p>
    <w:p>
      <w:pPr>
        <w:pStyle w:val="Normal"/>
        <w:jc w:val="both"/>
        <w:rPr/>
      </w:pPr>
      <w:r>
        <w:rPr/>
        <w:t>Radny Józef Korpak zapytał czy ktoś jeszcze poza osobami niepełnosprawnymi zalicza się do tej kategorii.</w:t>
      </w:r>
    </w:p>
    <w:p>
      <w:pPr>
        <w:pStyle w:val="Normal"/>
        <w:jc w:val="both"/>
        <w:rPr/>
      </w:pPr>
      <w:r>
        <w:rPr/>
      </w:r>
    </w:p>
    <w:p>
      <w:pPr>
        <w:pStyle w:val="Normal"/>
        <w:jc w:val="both"/>
        <w:rPr/>
      </w:pPr>
      <w:r>
        <w:rPr/>
        <w:t>Pani Agnieszka Winkler odpowiedziała, że są to wszystkie osoby korzystające z systemu pomocy społecznej z mocy ustawy o rehabilitacji osób niepełnosprawnych, ponadto osoby niesamodzielne, osoby starsze oraz osoby z zaburzeniami psychicznymi.</w:t>
      </w:r>
    </w:p>
    <w:p>
      <w:pPr>
        <w:pStyle w:val="Normal"/>
        <w:jc w:val="both"/>
        <w:rPr/>
      </w:pPr>
      <w:r>
        <w:rPr/>
      </w:r>
    </w:p>
    <w:p>
      <w:pPr>
        <w:pStyle w:val="Normal"/>
        <w:jc w:val="both"/>
        <w:rPr/>
      </w:pPr>
      <w:r>
        <w:rPr/>
        <w:t>Radny Józef Korpak zapytał czy w powiecie tarnogórskim jest prowadzone zestawienie, wykaz osób czy dane szacunkowe ile jest osób wykluczonych społecznie.</w:t>
      </w:r>
    </w:p>
    <w:p>
      <w:pPr>
        <w:pStyle w:val="Normal"/>
        <w:jc w:val="both"/>
        <w:rPr/>
      </w:pPr>
      <w:r>
        <w:rPr/>
      </w:r>
    </w:p>
    <w:p>
      <w:pPr>
        <w:pStyle w:val="Normal"/>
        <w:jc w:val="both"/>
        <w:rPr/>
      </w:pPr>
      <w:r>
        <w:rPr/>
        <w:t>Pani Agnieszka Winkler odpowiedziała, że co roku są sporządzane sprawozdania do Ministerstwa Pracy i Polityki Społecznej, w których wykazuje się liczbę osób korzystających z systemu pomocy społecznej z podziałem na przyczyny korzystania z pomocy. Ponadto, prowadzona jest sprawozdawczość w postaci oceny zasobów pomocy społecznej w powiecie, gdzie również jest przedstawiana liczba osób korzystających z pomocy społecznej, osób bezrobotnych.</w:t>
      </w:r>
    </w:p>
    <w:p>
      <w:pPr>
        <w:pStyle w:val="Normal"/>
        <w:jc w:val="both"/>
        <w:rPr/>
      </w:pPr>
      <w:r>
        <w:rPr/>
      </w:r>
    </w:p>
    <w:p>
      <w:pPr>
        <w:pStyle w:val="Normal"/>
        <w:jc w:val="both"/>
        <w:rPr/>
      </w:pPr>
      <w:r>
        <w:rPr/>
        <w:t>Radny Józef Korpak powiedział, że radnych interesują konkrety, a więc cyfry i zapytał czy dokonano szacunkowego obliczenia ile w powiecie tarnogórskim jest osób wykluczonych społecznie.</w:t>
      </w:r>
    </w:p>
    <w:p>
      <w:pPr>
        <w:pStyle w:val="Normal"/>
        <w:jc w:val="both"/>
        <w:rPr/>
      </w:pPr>
      <w:r>
        <w:rPr/>
      </w:r>
    </w:p>
    <w:p>
      <w:pPr>
        <w:pStyle w:val="Normal"/>
        <w:jc w:val="both"/>
        <w:rPr/>
      </w:pPr>
      <w:r>
        <w:rPr/>
        <w:t xml:space="preserve">Pani Klaudia Zyśk odpowiedziała, że nie ma obliczeń w postaci jednej liczby. Są dane szacunkowe </w:t>
        <w:br/>
        <w:t xml:space="preserve">z poszczególnych gmin dotyczące osób korzystających z pomocy społecznej. Zwróciła uwagę, </w:t>
        <w:br/>
        <w:t xml:space="preserve">że pewne dane nakładają się, ponieważ część osób korzystających z pomocy społecznej </w:t>
        <w:br/>
        <w:t>to jednocześnie osoby niepełnosprawne.</w:t>
      </w:r>
    </w:p>
    <w:p>
      <w:pPr>
        <w:pStyle w:val="Normal"/>
        <w:jc w:val="both"/>
        <w:rPr/>
      </w:pPr>
      <w:r>
        <w:rPr/>
      </w:r>
    </w:p>
    <w:p>
      <w:pPr>
        <w:pStyle w:val="Normal"/>
        <w:jc w:val="both"/>
        <w:rPr/>
      </w:pPr>
      <w:r>
        <w:rPr/>
        <w:t xml:space="preserve">Pani Agnieszka Winkler zwróciła uwagę, że nie ma jednolitego systemu, który pozwoliłby na to, </w:t>
        <w:br/>
        <w:t xml:space="preserve">że osoba, która pojawi się w systemie pomocy społecznej była wykazywana raz. Ponad 5 000 osób </w:t>
        <w:br/>
        <w:t>w powiecie korzysta z systemu opieki społecznej na mocy ustawy o systemie pomocy społecznej. Ponad 2 000 osób podlegało orzekaniu o niepełnosprawności, ale system nie jest w stanie pokazać czy dana osoba podlega orzekaniu po raz pierwszy czy kolejny.</w:t>
      </w:r>
    </w:p>
    <w:p>
      <w:pPr>
        <w:pStyle w:val="Normal"/>
        <w:jc w:val="both"/>
        <w:rPr/>
      </w:pPr>
      <w:r>
        <w:rPr/>
      </w:r>
    </w:p>
    <w:p>
      <w:pPr>
        <w:pStyle w:val="Normal"/>
        <w:jc w:val="both"/>
        <w:rPr/>
      </w:pPr>
      <w:r>
        <w:rPr/>
        <w:t>Pani Klaudia Zyśk poinformowała, że narastająco w ubiegłym roku w pieczy zastępczej pozostawało około 300 dzieci.</w:t>
      </w:r>
    </w:p>
    <w:p>
      <w:pPr>
        <w:pStyle w:val="Normal"/>
        <w:jc w:val="both"/>
        <w:rPr/>
      </w:pPr>
      <w:r>
        <w:rPr/>
      </w:r>
    </w:p>
    <w:p>
      <w:pPr>
        <w:pStyle w:val="Normal"/>
        <w:jc w:val="both"/>
        <w:rPr/>
      </w:pPr>
      <w:r>
        <w:rPr/>
        <w:t>Radna Krystyna Kosmala zapytała na ile liczba 2 000 osób podlegających orzekaniu jest tendencją utrzymującą się przez dłuższy okres czasu, czy rok 2015 był w tym zakresie ewenementem.</w:t>
      </w:r>
    </w:p>
    <w:p>
      <w:pPr>
        <w:pStyle w:val="Normal"/>
        <w:jc w:val="both"/>
        <w:rPr/>
      </w:pPr>
      <w:r>
        <w:rPr/>
      </w:r>
    </w:p>
    <w:p>
      <w:pPr>
        <w:pStyle w:val="Normal"/>
        <w:jc w:val="both"/>
        <w:rPr/>
      </w:pPr>
      <w:r>
        <w:rPr/>
        <w:t>Pani Klaudia Zyśk odpowiedziała, że nie jest w stanie teraz odpowiedzieć na to pytanie, bo nie ma przy sobie odpowiednich dokumentów.</w:t>
      </w:r>
    </w:p>
    <w:p>
      <w:pPr>
        <w:pStyle w:val="Normal"/>
        <w:rPr/>
      </w:pPr>
      <w:r>
        <w:rPr/>
      </w:r>
    </w:p>
    <w:p>
      <w:pPr>
        <w:pStyle w:val="Normal"/>
        <w:jc w:val="both"/>
        <w:rPr/>
      </w:pPr>
      <w:r>
        <w:rPr/>
        <w:t>Pani Agnieszka Winkler powiedziała, że liczba osób korzystających z pomocy PCPR, osób niepełnosprawnych korzystających ze środków PFRON oraz projektu „Aktywny samorząd” jest liczbą rosnącą.</w:t>
      </w:r>
    </w:p>
    <w:p>
      <w:pPr>
        <w:pStyle w:val="Normal"/>
        <w:jc w:val="both"/>
        <w:rPr/>
      </w:pPr>
      <w:r>
        <w:rPr/>
      </w:r>
    </w:p>
    <w:p>
      <w:pPr>
        <w:pStyle w:val="Normal"/>
        <w:jc w:val="both"/>
        <w:rPr/>
      </w:pPr>
      <w:r>
        <w:rPr/>
        <w:t xml:space="preserve">Radny Józef Korpak powiedział, że od wielu lat samorządowcy domagają, się aby mieć jakieś narzędzia do koordynacji systemu pomocy społecznej i do dnia dzisiejszego tego nie ma. Zapytał: „kto powinien zajmować się analizą tej pomocy w skali powiatu, kto powinien zbierać te wszystkie dane, selekcjonować je i typować do grup wykluczenia”. Uważa, że ciągle działa się selektywnie, ponieważ jest przygotowywany program, przeprowadzany nabór osób do tego programu, program jest realizowany i wszyscy się cieszą. Dodał: „jest pytanie w jakiej mierze my odpowiadamy na potrzeby społeczne, w jakiej mierze my ogarniamy tą liczbę wszystkich osób wykluczonych”. Zapytał kto powinien być ośrodkiem koordynującym w skali powiatu i jednocześnie planującym pewne działania </w:t>
        <w:br/>
        <w:t>w skali dziewięciu gmin.</w:t>
      </w:r>
    </w:p>
    <w:p>
      <w:pPr>
        <w:pStyle w:val="Normal"/>
        <w:jc w:val="both"/>
        <w:rPr/>
      </w:pPr>
      <w:r>
        <w:rPr/>
      </w:r>
    </w:p>
    <w:p>
      <w:pPr>
        <w:pStyle w:val="Normal"/>
        <w:jc w:val="both"/>
        <w:rPr/>
      </w:pPr>
      <w:r>
        <w:rPr/>
        <w:t xml:space="preserve">Pani Agnieszka Winkler odpowiedziała, że pomoc społeczna jest bardzo rozbudowana i to co robi PCPR, co może robić Powiat, a to co robią ośrodki pomocy społecznej i co robią Gminy, to są dwie różne sprawy. Obowiązujące przepisy nie dają możliwości, aby Powiat „koordynował, wdrażał </w:t>
        <w:br/>
        <w:t>i kontrolował”.</w:t>
      </w:r>
    </w:p>
    <w:p>
      <w:pPr>
        <w:pStyle w:val="Normal"/>
        <w:jc w:val="both"/>
        <w:rPr/>
      </w:pPr>
      <w:r>
        <w:rPr/>
      </w:r>
    </w:p>
    <w:p>
      <w:pPr>
        <w:pStyle w:val="Normal"/>
        <w:jc w:val="both"/>
        <w:rPr/>
      </w:pPr>
      <w:r>
        <w:rPr/>
        <w:t xml:space="preserve">Radny Józef Korpak powiedział, że radni wiedzą, że takiej możliwości nie ma, ale zadaje to pytanie osobom pracującym w pomocy społecznej od wielu lat i dodał: „kto Państwa zdaniem powinien być tym ośrodkiem centralnym, czy to powinna być komórka w Starostwie Powiatowym czy to powinno być porozumienie z gminami i typujemy jedną gminę, że ona będzie się tym zajmować, bo akurat </w:t>
        <w:br/>
        <w:t>ma pieniądze”. Wszyscy wiedzą, że gminy robią swoje, powiat robi swoje, a jeszcze co innego robi wojewoda, natomiast powstaje pytanie gdzie powinna być koordynacja.</w:t>
      </w:r>
    </w:p>
    <w:p>
      <w:pPr>
        <w:pStyle w:val="Normal"/>
        <w:jc w:val="both"/>
        <w:rPr/>
      </w:pPr>
      <w:r>
        <w:rPr/>
      </w:r>
    </w:p>
    <w:p>
      <w:pPr>
        <w:pStyle w:val="Normal"/>
        <w:jc w:val="both"/>
        <w:rPr/>
      </w:pPr>
      <w:r>
        <w:rPr/>
        <w:t>Pani Agnieszka Winkler powiedziała, że należy zastanowić się nad tym, czy jest potrzeba, aby Powiat kontrolował całą strukturę i funkcjonowanie pomocy społecznej. Zwróciła uwagę, że inne są potrzeby społeczności lokalnej w Zbrosławicach, a inne w Radzionkowie. Osoby zatrudnione w ośrodkach pomocy społecznej pracują tam od wielu lat i funkcjonują w tym środowisku. Koordynator byłby zupełnie oderwany od środowiska. Nie wyobraża sobie tego. To wydział Urzędu Wojewódzkiego zajmuje się koordynacją, rozliczaniem i oczekuje sprawozdawczości. Dzięki temu widzi jak funkcjonuje pomoc społeczna w powiecie, w województwie i jak wygląda porównanie w skali kraju. Problemy występujące w pomocy społecznej w gminach i powiecie są wykazywane, ale za tym nie idą środki finansowe.</w:t>
      </w:r>
    </w:p>
    <w:p>
      <w:pPr>
        <w:pStyle w:val="Normal"/>
        <w:jc w:val="both"/>
        <w:rPr/>
      </w:pPr>
      <w:r>
        <w:rPr/>
      </w:r>
    </w:p>
    <w:p>
      <w:pPr>
        <w:pStyle w:val="Normal"/>
        <w:jc w:val="both"/>
        <w:rPr/>
      </w:pPr>
      <w:r>
        <w:rPr/>
        <w:t>Pani Klaudia Zyśk zwróciła uwagę, że piecza zastępcza już teraz jest powiązana finansowo z gminami i pewne sprawy wymuszają współpracę, ale nie ma nadrzędności.</w:t>
      </w:r>
    </w:p>
    <w:p>
      <w:pPr>
        <w:pStyle w:val="Normal"/>
        <w:jc w:val="both"/>
        <w:rPr/>
      </w:pPr>
      <w:r>
        <w:rPr/>
      </w:r>
    </w:p>
    <w:p>
      <w:pPr>
        <w:pStyle w:val="Normal"/>
        <w:jc w:val="both"/>
        <w:rPr/>
      </w:pPr>
      <w:r>
        <w:rPr/>
        <w:t xml:space="preserve">Radny Józef Korpak stwierdził, że do tego tematu należy wrócić. Następnie omówił rozwiązania jakie zastosowano w zaprzyjaźnionym powiecie w Niemczech, gdzie m.in. funkcjonuje ośrodek, </w:t>
        <w:br/>
        <w:t xml:space="preserve">który zajmuje się diagnozą wykluczenia społecznego. Dodał, że dzięki zastosowanym tam rozwiązaniom rzadko się zdarza, żeby ktoś dostał dwa razy pomoc społeczną z powodu takiego, </w:t>
        <w:br/>
        <w:t xml:space="preserve">że „jeden o drugim nie wie”. Pomoc jest udzielana przez konkretną instytucję i w taki sposób, </w:t>
        <w:br/>
        <w:t>że zapewnia potrzeby. Natomiast w Polsce system jest rozproszony i „jeden nie wie co drugi robi”.</w:t>
      </w:r>
    </w:p>
    <w:p>
      <w:pPr>
        <w:pStyle w:val="Normal"/>
        <w:jc w:val="both"/>
        <w:rPr/>
      </w:pPr>
      <w:r>
        <w:rPr/>
      </w:r>
    </w:p>
    <w:p>
      <w:pPr>
        <w:pStyle w:val="Normal"/>
        <w:jc w:val="both"/>
        <w:rPr/>
      </w:pPr>
      <w:r>
        <w:rPr/>
        <w:t>Pani Agnieszka Winkler stwierdziła, że nie do końca się z tym zgadza, ponieważ każdy ośrodek pomocy społecznej w Polsce ma swój system monitorowania osób, które korzystają z jego pomocy. Funkcjonuje również elektroniczny system współpracy z urzędem pracy, który służy wymianie informacji.</w:t>
      </w:r>
    </w:p>
    <w:p>
      <w:pPr>
        <w:pStyle w:val="Normal"/>
        <w:jc w:val="both"/>
        <w:rPr/>
      </w:pPr>
      <w:r>
        <w:rPr/>
      </w:r>
    </w:p>
    <w:p>
      <w:pPr>
        <w:pStyle w:val="Normal"/>
        <w:jc w:val="both"/>
        <w:rPr/>
      </w:pPr>
      <w:r>
        <w:rPr/>
        <w:t>Radny Józef Korpak zapytał czy to znaczy, że koordynacja ma miejsce na szczeblu gminy.</w:t>
      </w:r>
    </w:p>
    <w:p>
      <w:pPr>
        <w:pStyle w:val="Normal"/>
        <w:jc w:val="both"/>
        <w:rPr/>
      </w:pPr>
      <w:r>
        <w:rPr/>
      </w:r>
    </w:p>
    <w:p>
      <w:pPr>
        <w:pStyle w:val="Normal"/>
        <w:jc w:val="both"/>
        <w:rPr/>
      </w:pPr>
      <w:r>
        <w:rPr/>
        <w:t xml:space="preserve">Pani Agnieszka Winkler potwierdziła, że koordynacja odbywa się na szczeblu gminy. Ponadto powiedziała, że w pomocy społecznej obowiązuje zasada terytorialności, która polega na tym, </w:t>
        <w:br/>
        <w:t xml:space="preserve">że jeżeli ktoś jest z Radzionkowa, a wyjedzie do Gdańska i chce korzystać z systemu pomocy społecznej, to następuje przepływ informacji i nie ma możliwości, żeby ktoś uzyskał pomoc finansową i wsparcie zarówno w jednym jak i drugim miejscu. Ponadto powiedziała, że PCPR w swoim zakresie zadań również musi pewne sprawy wdrażać i kontrolować. Ma miejsce wymiana informacji na temat osób, które wejdą do systemu pomocy społecznej, korzystają z urzędu pracy, które są podopiecznymi PCPR i korzystają z systemu orzecznictwa. Gdyby był jeden centralny program pozwalający </w:t>
        <w:br/>
        <w:t>na założenie kartoteki jednej osobie byłoby na pewno dużo sprawniej.</w:t>
      </w:r>
    </w:p>
    <w:p>
      <w:pPr>
        <w:pStyle w:val="Normal"/>
        <w:jc w:val="both"/>
        <w:rPr/>
      </w:pPr>
      <w:r>
        <w:rPr/>
      </w:r>
    </w:p>
    <w:p>
      <w:pPr>
        <w:pStyle w:val="Normal"/>
        <w:jc w:val="both"/>
        <w:rPr/>
      </w:pPr>
      <w:r>
        <w:rPr/>
        <w:t xml:space="preserve">Gustaw Jochlik nieetatowy Członek Zarządu Powiatu powiedział, że z tego co zostało powiedziane płynie jeden wniosek, że najlepiej byłoby gdyby ani powiat ani województwo tym się nie zajmowało tylko gmina. Zwrócił uwagę, że do programu, którego dotyczy przedstawiony raport weszły tylko </w:t>
        <w:br/>
        <w:t>4 gminy. Reszta uważa, że albo tego problemu nie ma albo dadzą sobie radę sami. Następnie zwrócił uwagę, że już trzecie pokolenie korzysta z pomocy społecznej, traktując to jako sposób na życie. Dodał: „z przebudową świadomości, restrykcyjnością ze strony władz, żeby tak nie było, jest strasznie trudno”. Gdyby pomoc społeczna była w jednych rękach, to byłoby lepiej. Niemniej dobrze, że są takie programy, bo być może ktoś dojdzie do wniosku, że czas skorzystać z „wędki”. Ponadto zwrócił uwagę, że pomoc powinna trafiać głównie do dzieci, a niestety często do nich nie dociera.</w:t>
      </w:r>
    </w:p>
    <w:p>
      <w:pPr>
        <w:pStyle w:val="Normal"/>
        <w:jc w:val="both"/>
        <w:rPr/>
      </w:pPr>
      <w:r>
        <w:rPr/>
      </w:r>
    </w:p>
    <w:p>
      <w:pPr>
        <w:pStyle w:val="Normal"/>
        <w:jc w:val="both"/>
        <w:rPr/>
      </w:pPr>
      <w:r>
        <w:rPr/>
        <w:t xml:space="preserve">Radna Krystyna Kosmala zwróciła uwagę, że w sprawozdaniu Starosty z Komisji Bezpieczeństwa </w:t>
        <w:br/>
        <w:t>i Porządku zapisano, że istnieje pilna potrzeba powołania na terenie powiatu placówki opiekuńczej typu interwencyjnego. Zapytała czy udało się wytypować taką placówkę i zawrzeć umowę, a jeżeli nie, to dlaczego.</w:t>
      </w:r>
    </w:p>
    <w:p>
      <w:pPr>
        <w:pStyle w:val="Normal"/>
        <w:jc w:val="both"/>
        <w:rPr/>
      </w:pPr>
      <w:r>
        <w:rPr/>
      </w:r>
    </w:p>
    <w:p>
      <w:pPr>
        <w:pStyle w:val="Normal"/>
        <w:jc w:val="both"/>
        <w:rPr/>
      </w:pPr>
      <w:r>
        <w:rPr/>
        <w:t xml:space="preserve">Pani Klaudia Zyśk wyjaśniła, że dotyczy to dzieci w wieku powyżej 10 lat, które nie są już obligatoryjnie przyjmowane przez pogotowie rodzinne. Zostało skierowane zapytanie do wszystkich powiatów w województwie śląskim o możliwość podpisania porozumienia w tym zakresie. Wszystkie powiaty odpowiedziały negatywnie, ale wskazały aktualnie funkcjonujące na terenie województwa placówki. Jeżeli zajdzie taka potrzeba, to placówka powinna przyjąć dziecko, które przywiezie Policja. Ponadto powiedziała, że członek Komisji Bezpieczeństwa i Porządku Gustaw Jochlik zgłosił wniosek </w:t>
        <w:br/>
        <w:t>o podjęcie działań w celu utworzenia takiej placówki na terenie powiatu i w związku z tym zwróciła się do Starostwa z zapytaniem o możliwość wskazania budynku, w którym placówka mogłaby być utworzona, ale odpowiedź była negatywna.</w:t>
      </w:r>
    </w:p>
    <w:p>
      <w:pPr>
        <w:pStyle w:val="Normal"/>
        <w:jc w:val="both"/>
        <w:rPr/>
      </w:pPr>
      <w:r>
        <w:rPr/>
      </w:r>
    </w:p>
    <w:p>
      <w:pPr>
        <w:pStyle w:val="Normal"/>
        <w:jc w:val="both"/>
        <w:rPr/>
      </w:pPr>
      <w:r>
        <w:rPr/>
        <w:t>Gustaw Jochlik nieetatowy Członek Zarządu Powiatu wyjaśnił, że wniosek zrodził się po apelu policjanta uczestniczącego w posiedzeniu. Ponadto powiedział, że utworzenie takiej placówki nie jest sprawą prostą, ale znajduje się w sferze zamierzeń, ponieważ problem stale narasta i trzeba wychodzić naprzeciw takim zjawiskom.</w:t>
      </w:r>
    </w:p>
    <w:p>
      <w:pPr>
        <w:pStyle w:val="Normal"/>
        <w:jc w:val="both"/>
        <w:rPr/>
      </w:pPr>
      <w:r>
        <w:rPr/>
      </w:r>
    </w:p>
    <w:p>
      <w:pPr>
        <w:pStyle w:val="Normal"/>
        <w:jc w:val="both"/>
        <w:rPr/>
      </w:pPr>
      <w:r>
        <w:rPr/>
        <w:t xml:space="preserve">Pani Klaudia Zyśk poinformowała, że w ciągu ubiegłego roku 37 dzieci zostało umieszczonych </w:t>
        <w:br/>
        <w:t xml:space="preserve">w placówkach, głównie na wschodzie Polski. Dodała, że jest nowy okres programowania ZiT-ów </w:t>
        <w:br/>
        <w:t>ale zakłada się rozwijanie form istniejących i nie można pozyskać środków na utworzenie nowej placówki.</w:t>
      </w:r>
    </w:p>
    <w:p>
      <w:pPr>
        <w:pStyle w:val="Normal"/>
        <w:jc w:val="both"/>
        <w:rPr/>
      </w:pPr>
      <w:r>
        <w:rPr/>
      </w:r>
    </w:p>
    <w:p>
      <w:pPr>
        <w:pStyle w:val="Normal"/>
        <w:jc w:val="both"/>
        <w:rPr/>
      </w:pPr>
      <w:r>
        <w:rPr/>
        <w:t>Radna Krystyna Kosmala zapytała jakie powiat ponosi koszty z tego tytułu.</w:t>
      </w:r>
    </w:p>
    <w:p>
      <w:pPr>
        <w:pStyle w:val="Normal"/>
        <w:jc w:val="both"/>
        <w:rPr/>
      </w:pPr>
      <w:r>
        <w:rPr/>
      </w:r>
    </w:p>
    <w:p>
      <w:pPr>
        <w:pStyle w:val="Normal"/>
        <w:jc w:val="both"/>
        <w:rPr/>
      </w:pPr>
      <w:r>
        <w:rPr/>
        <w:t>Pani Klaudia Zyśk odpowiedziała, że pobyt dzieci w tych placówkach kosztuje około 1 500 000 złotych rocznie, ale gminy partycypują w kosztach na coraz większą skalę.</w:t>
      </w:r>
    </w:p>
    <w:p>
      <w:pPr>
        <w:pStyle w:val="Normal"/>
        <w:jc w:val="both"/>
        <w:rPr/>
      </w:pPr>
      <w:r>
        <w:rPr/>
      </w:r>
    </w:p>
    <w:p>
      <w:pPr>
        <w:pStyle w:val="Normal"/>
        <w:jc w:val="both"/>
        <w:rPr/>
      </w:pPr>
      <w:r>
        <w:rPr/>
        <w:t xml:space="preserve">Radna Krystyna Kosmala powiedziała, że skoro Powiat nie dysponuje miejscem na zlokalizowanie takiej placówki, to może powinien zwrócić się do gmin. Przypomniała, że jakiś czas temu Powiat przekazał gminie Zbrosławice budynek po Rodzinnym Domu Dziecka w Karchowicach. Jeżeli gmina tego budynku nie wykorzystuje, to może dałoby się wspólnie z gminą utworzyć w tym miejscu taką placówkę. Może we współpracy z inną gminą udałoby się przygotować jakiś obiekt. Skoro jest </w:t>
        <w:br/>
        <w:t>to problem, który z roku na rok narasta, to należy przymierzyć się do jego rozwiązania a nie przenosić na kolejne lata. Następnie zapytała kiedy rozpocznie się dofinansowanie do turnusów rehabilitacyjnych w roku 2016 i jakie są szanse i wymogi, żeby takie dofinansowanie uzyskać.</w:t>
      </w:r>
    </w:p>
    <w:p>
      <w:pPr>
        <w:pStyle w:val="Normal"/>
        <w:jc w:val="both"/>
        <w:rPr/>
      </w:pPr>
      <w:r>
        <w:rPr/>
      </w:r>
    </w:p>
    <w:p>
      <w:pPr>
        <w:pStyle w:val="Normal"/>
        <w:jc w:val="both"/>
        <w:rPr/>
      </w:pPr>
      <w:r>
        <w:rPr/>
        <w:t>Pani Klaudia Zyśk odpowiedziała, że podział środków podlega opiniowaniu przez Społeczną Radę Osób Niepełnosprawnych, następnie jest przyjmowany przez Zarząd Powiatu i na sesji w miesiącu marcu przez Radę Powiatu. Osoby, które złożyły wnioski zostały poinformowane, że dofinansowanie jest uzależnione od podziału środków. Zgodnie z przyjętą formą, która została zaakceptowana przez Zarząd Powiatu, na stronie internetowej PCPR zostały umieszczone wszystkie zarządzenia, z których wynika na jakich zasadach te środki są przydzielane.</w:t>
      </w:r>
    </w:p>
    <w:p>
      <w:pPr>
        <w:pStyle w:val="Normal"/>
        <w:jc w:val="both"/>
        <w:rPr/>
      </w:pPr>
      <w:r>
        <w:rPr/>
      </w:r>
    </w:p>
    <w:p>
      <w:pPr>
        <w:pStyle w:val="Normal"/>
        <w:jc w:val="both"/>
        <w:rPr/>
      </w:pPr>
      <w:r>
        <w:rPr/>
        <w:t>Radna Krystyna Kosmala zapytała jaki procent osób ubiegających się uzyskuje dofinansowanie. Poprosiła o podanie rzędu wielkości. Ponadto zapytała czy można powiedzieć, że co drugi wnioskodawca dostaje dofinansowanie.</w:t>
      </w:r>
    </w:p>
    <w:p>
      <w:pPr>
        <w:pStyle w:val="Normal"/>
        <w:jc w:val="both"/>
        <w:rPr/>
      </w:pPr>
      <w:r>
        <w:rPr/>
      </w:r>
    </w:p>
    <w:p>
      <w:pPr>
        <w:pStyle w:val="Normal"/>
        <w:jc w:val="both"/>
        <w:rPr/>
      </w:pPr>
      <w:r>
        <w:rPr/>
        <w:t>Pani Agnieszka Winkler odpowiedziała, że jest to około 1/3 wnioskodawców.</w:t>
      </w:r>
    </w:p>
    <w:p>
      <w:pPr>
        <w:pStyle w:val="Normal"/>
        <w:jc w:val="both"/>
        <w:rPr/>
      </w:pPr>
      <w:r>
        <w:rPr/>
      </w:r>
    </w:p>
    <w:p>
      <w:pPr>
        <w:pStyle w:val="Normal"/>
        <w:jc w:val="both"/>
        <w:rPr/>
      </w:pPr>
      <w:r>
        <w:rPr/>
        <w:t>Ad. 2</w:t>
      </w:r>
    </w:p>
    <w:p>
      <w:pPr>
        <w:pStyle w:val="Normal"/>
        <w:jc w:val="both"/>
        <w:rPr/>
      </w:pPr>
      <w:r>
        <w:rPr/>
        <w:t>Pan Cezary Baryłko Skarbnik Powiatu przedstawił informacje na temat stopnia realizacji Programu postępowania naprawczego (załącznik nr 3).</w:t>
      </w:r>
    </w:p>
    <w:p>
      <w:pPr>
        <w:pStyle w:val="Normal"/>
        <w:jc w:val="both"/>
        <w:rPr/>
      </w:pPr>
      <w:r>
        <w:rPr/>
      </w:r>
    </w:p>
    <w:p>
      <w:pPr>
        <w:pStyle w:val="Normal"/>
        <w:jc w:val="both"/>
        <w:rPr/>
      </w:pPr>
      <w:r>
        <w:rPr/>
        <w:t xml:space="preserve">Gustaw Jochlik nieetatowy Członek Zarządu Powiatu poruszył kwestię wynagrodzeń nauczycieli </w:t>
        <w:br/>
        <w:t xml:space="preserve">w odniesieniu do przepisów i zwrócił uwagę na konieczność dokonania dopłaty do wynagrodzeń wypłacanych nauczycielom stażystom. Ponadto odniósł się do wynagrodzeń nauczycieli kontraktowych, mianowanych i dyplomowanych i poinformował, że Powiat dopłaca ponad 1 500 000 złotych więcej niż stanowi prawo. Stwierdził, że należy zastanowić się jakie podjąć działania, </w:t>
        <w:br/>
        <w:t xml:space="preserve">żeby przybliżyć do tego, co stanowią przepisy. Należy ocenić na ile jest to wynik „rozpędzenia się </w:t>
        <w:br/>
        <w:t>ze strony organu z jakimiś dodatkami”, na ile jest to wynik działań dyrektorów. Dodał: „kto to ma zrobić? Kto ma tą analizę zrobić? Tą analizę by musiał zrobić wydział”.</w:t>
      </w:r>
    </w:p>
    <w:p>
      <w:pPr>
        <w:pStyle w:val="Normal"/>
        <w:jc w:val="both"/>
        <w:rPr/>
      </w:pPr>
      <w:r>
        <w:rPr/>
      </w:r>
    </w:p>
    <w:p>
      <w:pPr>
        <w:pStyle w:val="Normal"/>
        <w:jc w:val="both"/>
        <w:rPr/>
      </w:pPr>
      <w:r>
        <w:rPr/>
        <w:t xml:space="preserve">Skarbnik Powiatu wyjaśnił, że to o czym mówi Członek Zarządu Powiatu na temat wynagrodzenia nauczycieli kontraktowych, mianowanych i dyplomowanych nie jest błędem i tak można robić. </w:t>
        <w:br/>
        <w:t xml:space="preserve">Nie należy tego nazywać dopłatą, ponieważ w przepisach wskazano jakie minimalne kwoty powinni dostać i dodał: „jak dostaną więcej, to proszę bardzo, ale jeżeli samorząd stać”. Powstaje pytanie czy to jest racjonalne działanie jeżeli samorząd zabierając środki z innych zadań dokłada do oświaty. Uważa, że nie jest to racjonalne działanie, ale nie jest to powód, żeby można było mówić, że to był jakiś błąd. Powstaje pytanie kto powinien o to dbać i dodał: „powinny dbać służby, które nadzorują oświatę”. W przypadku Starostwa jest to Wydział Edukacji, który „prowadzi politykę”, w porozumieniu </w:t>
        <w:br/>
        <w:t>z PZOFO, które „obsługuje to w sposób czysto warsztatowy, techniczny, taki typowo finansowo</w:t>
        <w:br/>
        <w:t>-organizacyjny”. Stwierdził, że wszystko zależy od polityki prowadzonej w stosunku do oświaty. Jeżeli ma miejsce taka sytuacja jak teraz, to należy to zracjonalizować. Dodał: „tam może być nieco więcej, ale wydaje się, że nie powinno być takich właśnie dysproporcji między jednymi, gdzie dopłacamy 17 000, a drugimi gdzie mogłaby być niższa zapłata a i tak się mieścimy w tych limitach”.</w:t>
      </w:r>
    </w:p>
    <w:p>
      <w:pPr>
        <w:pStyle w:val="Normal"/>
        <w:jc w:val="both"/>
        <w:rPr/>
      </w:pPr>
      <w:r>
        <w:rPr/>
      </w:r>
    </w:p>
    <w:p>
      <w:pPr>
        <w:pStyle w:val="Normal"/>
        <w:jc w:val="both"/>
        <w:rPr/>
      </w:pPr>
      <w:r>
        <w:rPr/>
        <w:t>Radny Marcin Parys stwierdził, że o te sprawy powinien dbać ten kto akceptuje bądź opiniuje arkusze organizacyjne.</w:t>
      </w:r>
    </w:p>
    <w:p>
      <w:pPr>
        <w:pStyle w:val="Normal"/>
        <w:jc w:val="both"/>
        <w:rPr/>
      </w:pPr>
      <w:r>
        <w:rPr/>
      </w:r>
    </w:p>
    <w:p>
      <w:pPr>
        <w:pStyle w:val="Normal"/>
        <w:jc w:val="both"/>
        <w:rPr/>
      </w:pPr>
      <w:r>
        <w:rPr/>
        <w:t>Skarbnik Powiatu zwrócił uwagę, że arkusze organizacyjne dla Zarządu przygotowuje wydział.</w:t>
      </w:r>
    </w:p>
    <w:p>
      <w:pPr>
        <w:pStyle w:val="Normal"/>
        <w:jc w:val="both"/>
        <w:rPr/>
      </w:pPr>
      <w:r>
        <w:rPr/>
      </w:r>
    </w:p>
    <w:p>
      <w:pPr>
        <w:pStyle w:val="Normal"/>
        <w:jc w:val="both"/>
        <w:rPr/>
      </w:pPr>
      <w:r>
        <w:rPr/>
        <w:t xml:space="preserve">Radny Marcin Parys odnosząc się do kwestii wynagrodzeń nauczycieli stwierdził, że tam gdzie są możliwości należy to zreorganizować. Dodał: „w tej chwili jest tak, że przychodzi styczeń i oni to dostaną za darmo. Taka jest prawda, bo taki jest przepis. Lepiej dać tym nauczycielom w takim razie </w:t>
        <w:br/>
        <w:t>w ciągu roku godziny. Jak im damy godziny nawet jeśli dodatkowe, to pracują na te wyrównanie”.</w:t>
      </w:r>
    </w:p>
    <w:p>
      <w:pPr>
        <w:pStyle w:val="Normal"/>
        <w:jc w:val="both"/>
        <w:rPr/>
      </w:pPr>
      <w:r>
        <w:rPr/>
      </w:r>
    </w:p>
    <w:p>
      <w:pPr>
        <w:pStyle w:val="Normal"/>
        <w:jc w:val="both"/>
        <w:rPr/>
      </w:pPr>
      <w:r>
        <w:rPr/>
        <w:t>Skarbnik Powiatu przyznał rację i powiedział: „a tutaj mają wyrównanie jak gdyby za nic”.</w:t>
      </w:r>
    </w:p>
    <w:p>
      <w:pPr>
        <w:pStyle w:val="Normal"/>
        <w:jc w:val="both"/>
        <w:rPr/>
      </w:pPr>
      <w:r>
        <w:rPr/>
      </w:r>
    </w:p>
    <w:p>
      <w:pPr>
        <w:pStyle w:val="Normal"/>
        <w:jc w:val="both"/>
        <w:rPr/>
      </w:pPr>
      <w:r>
        <w:rPr/>
        <w:t>Radny Marcin Parys powiedział: „za to, że jest taki przepis”.</w:t>
      </w:r>
    </w:p>
    <w:p>
      <w:pPr>
        <w:pStyle w:val="Normal"/>
        <w:jc w:val="both"/>
        <w:rPr/>
      </w:pPr>
      <w:r>
        <w:rPr/>
      </w:r>
    </w:p>
    <w:p>
      <w:pPr>
        <w:pStyle w:val="Normal"/>
        <w:jc w:val="both"/>
        <w:rPr/>
      </w:pPr>
      <w:r>
        <w:rPr/>
        <w:t xml:space="preserve">Radna Krystyna Kosmala powiedziała, że można sterować liczbą nadgodzin, przekierowując je </w:t>
        <w:br/>
        <w:t>na stażystę i dzięki temu jego wynagrodzenie „dobije” do średniej.</w:t>
      </w:r>
    </w:p>
    <w:p>
      <w:pPr>
        <w:pStyle w:val="Normal"/>
        <w:jc w:val="both"/>
        <w:rPr/>
      </w:pPr>
      <w:r>
        <w:rPr/>
      </w:r>
    </w:p>
    <w:p>
      <w:pPr>
        <w:pStyle w:val="Normal"/>
        <w:jc w:val="both"/>
        <w:rPr/>
      </w:pPr>
      <w:r>
        <w:rPr/>
        <w:t xml:space="preserve">Skarbnik Powiatu powiedział: „to wymaga racjonalizacji, to wymaga dobrego nadzoru z wydziału </w:t>
        <w:br/>
        <w:t>w imieniu Zarządu”.</w:t>
      </w:r>
    </w:p>
    <w:p>
      <w:pPr>
        <w:pStyle w:val="Normal"/>
        <w:jc w:val="both"/>
        <w:rPr/>
      </w:pPr>
      <w:r>
        <w:rPr/>
      </w:r>
    </w:p>
    <w:p>
      <w:pPr>
        <w:pStyle w:val="Normal"/>
        <w:jc w:val="both"/>
        <w:rPr/>
      </w:pPr>
      <w:r>
        <w:rPr/>
        <w:t xml:space="preserve">Radna Krystyna Kosmala odnosząc się do odpowiedzi na wniosek Komisji w sprawie stopnia realizacji Programu postępowania naprawczego powiedziała: „ten dokument, który dostaliśmy, to jest dokument faktycznie niewiele mający wspólnego z finansami i rzetelną informacją”. Uważa, że jest to robione „pod publikę”, ponieważ napisanie o konsolidacji zadłużenia poprzez emisję obligacji komunalnych, </w:t>
        <w:br/>
        <w:t xml:space="preserve">że „ograniczyło to od maja comiesięczne wpłaty rat o ponad 250 000 złotych” bez dodania </w:t>
        <w:br/>
        <w:t xml:space="preserve">m.in. że wydłużyło to o kilka lat spłatę kredytów jest pisaniem „pod publikę”. Następnie odnosząc się do zapisu „o nieco ponad 30% wzrosły dochody z najmu i dzierżawy nieruchomości” zapytała o jakich kwotach jest mowa, jaki to jest rząd wielkości. Ponadto przypomniała, że przyjęto założenie, </w:t>
        <w:br/>
        <w:t xml:space="preserve">że oświata będzie naprawiana, wydatki będą podlegały pewnej restrukturyzacji i zapytała </w:t>
        <w:br/>
        <w:t xml:space="preserve">co z naprawą finansów oświaty. Z tego co wie na najbliższej sesji miały być podejmowane pewne naprawcze uchwały, co miało być powodem przesunięcia sesji. Z informacji przekazanej przez Przewodniczącego Rady Powiatu na posiedzeniu Komisji ds. Bezpieczeństwa i Ochrony Porządku Prawnego żadnych uchwał oświatowych nie będzie. Poprosiła o komentarz w tej sprawie. Rozumie, że w tej chwili nic nie jest przygotowywane skoro Przewodniczący Rady powiedział, </w:t>
        <w:br/>
        <w:t>że nic w sprawach oświatowych w tym roku nie da się zrobić. Wyjaśniła, że ma na myśli datę graniczną 29 lutego br.</w:t>
      </w:r>
    </w:p>
    <w:p>
      <w:pPr>
        <w:pStyle w:val="Normal"/>
        <w:jc w:val="both"/>
        <w:rPr/>
      </w:pPr>
      <w:r>
        <w:rPr/>
      </w:r>
    </w:p>
    <w:p>
      <w:pPr>
        <w:pStyle w:val="Normal"/>
        <w:jc w:val="both"/>
        <w:rPr/>
      </w:pPr>
      <w:r>
        <w:rPr/>
        <w:t>Skarbnik Powiatu odpowiedział: „da się. Jest wszystko w przygotowaniu”.</w:t>
      </w:r>
    </w:p>
    <w:p>
      <w:pPr>
        <w:pStyle w:val="Normal"/>
        <w:jc w:val="both"/>
        <w:rPr/>
      </w:pPr>
      <w:r>
        <w:rPr/>
      </w:r>
    </w:p>
    <w:p>
      <w:pPr>
        <w:pStyle w:val="Normal"/>
        <w:jc w:val="both"/>
        <w:rPr/>
      </w:pPr>
      <w:r>
        <w:rPr/>
        <w:t>Przewodnicząca Komisji zapytała: „czyli będzie na tej sesji jeszcze?”.</w:t>
      </w:r>
    </w:p>
    <w:p>
      <w:pPr>
        <w:pStyle w:val="Normal"/>
        <w:jc w:val="both"/>
        <w:rPr/>
      </w:pPr>
      <w:r>
        <w:rPr/>
      </w:r>
    </w:p>
    <w:p>
      <w:pPr>
        <w:pStyle w:val="Normal"/>
        <w:jc w:val="both"/>
        <w:rPr/>
      </w:pPr>
      <w:r>
        <w:rPr/>
        <w:t xml:space="preserve">Skarbnik Powiatu odpowiedział, że jeżeli radni mają na myśli „projekty uchwał intencyjnych związanych z reorganizacją”, to na tej sesji takich uchwał nie będzie, ale będzie jeszcze jedna sesja </w:t>
        <w:br/>
        <w:t>w lutym.</w:t>
      </w:r>
    </w:p>
    <w:p>
      <w:pPr>
        <w:pStyle w:val="Normal"/>
        <w:jc w:val="both"/>
        <w:rPr/>
      </w:pPr>
      <w:r>
        <w:rPr/>
      </w:r>
    </w:p>
    <w:p>
      <w:pPr>
        <w:pStyle w:val="Normal"/>
        <w:jc w:val="both"/>
        <w:rPr/>
      </w:pPr>
      <w:r>
        <w:rPr/>
        <w:t xml:space="preserve">Radna Krystyna Kosmala powiedziała, że chce powrócić do stwierdzenia, że to wydział kreuje politykę i powiedziała: „to nie wydział kreuje politykę, to Zarząd kreuje politykę ogólnorozwojową tego Powiatu”. Następnie zapytała czym jest spowodowane blokowanie wypłat za godziny nadliczbowe dla nauczycieli. W grudniu część nie została wypłacona, podobno zabrakło pieniędzy dla administracji </w:t>
        <w:br/>
        <w:t>w oświacie i wypłaty zostały przeniesione na styczeń. Taka dotarła do niej informacja dlatego pyta czy to jest prawda.</w:t>
      </w:r>
    </w:p>
    <w:p>
      <w:pPr>
        <w:pStyle w:val="Normal"/>
        <w:jc w:val="both"/>
        <w:rPr/>
      </w:pPr>
      <w:r>
        <w:rPr/>
      </w:r>
    </w:p>
    <w:p>
      <w:pPr>
        <w:pStyle w:val="Normal"/>
        <w:jc w:val="both"/>
        <w:rPr/>
      </w:pPr>
      <w:r>
        <w:rPr/>
        <w:t>Skarbnik Powiatu odpowiedział, że nie jest to prawda.</w:t>
      </w:r>
    </w:p>
    <w:p>
      <w:pPr>
        <w:pStyle w:val="Normal"/>
        <w:jc w:val="both"/>
        <w:rPr/>
      </w:pPr>
      <w:r>
        <w:rPr/>
      </w:r>
    </w:p>
    <w:p>
      <w:pPr>
        <w:pStyle w:val="Normal"/>
        <w:jc w:val="both"/>
        <w:rPr/>
      </w:pPr>
      <w:r>
        <w:rPr/>
        <w:t>Radna Krystyna Kosmala zapytała czy w żadnej placówce taka sytuacja nie miała miejsca.</w:t>
      </w:r>
    </w:p>
    <w:p>
      <w:pPr>
        <w:pStyle w:val="Normal"/>
        <w:jc w:val="both"/>
        <w:rPr/>
      </w:pPr>
      <w:r>
        <w:rPr/>
      </w:r>
    </w:p>
    <w:p>
      <w:pPr>
        <w:pStyle w:val="Normal"/>
        <w:jc w:val="both"/>
        <w:rPr/>
      </w:pPr>
      <w:r>
        <w:rPr/>
        <w:t>Skarbnik Powiatu przypomniał, że trzykrotnie dokonywano przenoszenia środków po to, aby wszystko zostało zapłacone w grudniu. O sytuacji, o której mówi radna nic nie wie. Dodał: „ja tak robiłem przeniesienia i tak wymagałem od służb z PZOFO, abym miał wszystko zabezpieczone”. Pieniędzy było na tyle, że nie było powodów, aby tak się stało.</w:t>
      </w:r>
    </w:p>
    <w:p>
      <w:pPr>
        <w:pStyle w:val="Normal"/>
        <w:jc w:val="both"/>
        <w:rPr/>
      </w:pPr>
      <w:r>
        <w:rPr/>
      </w:r>
    </w:p>
    <w:p>
      <w:pPr>
        <w:pStyle w:val="Normal"/>
        <w:jc w:val="both"/>
        <w:rPr/>
      </w:pPr>
      <w:r>
        <w:rPr/>
        <w:t>Gustaw Jochlik nieetatowy Członek Zarządu Powiatu powiedział, że może to jest jakiś jednostkowy przypadek.</w:t>
      </w:r>
    </w:p>
    <w:p>
      <w:pPr>
        <w:pStyle w:val="Normal"/>
        <w:jc w:val="both"/>
        <w:rPr/>
      </w:pPr>
      <w:r>
        <w:rPr/>
      </w:r>
    </w:p>
    <w:p>
      <w:pPr>
        <w:pStyle w:val="Normal"/>
        <w:jc w:val="both"/>
        <w:rPr/>
      </w:pPr>
      <w:r>
        <w:rPr/>
        <w:t>Skarbnik Powiatu powiedział: „ale chyba z powodów takich, że dyrektor tak chciał i tak zrobił, bo plany były przesłane wszystkim tak, że powinno wystarczyć”.</w:t>
      </w:r>
    </w:p>
    <w:p>
      <w:pPr>
        <w:pStyle w:val="Normal"/>
        <w:jc w:val="both"/>
        <w:rPr/>
      </w:pPr>
      <w:r>
        <w:rPr/>
      </w:r>
    </w:p>
    <w:p>
      <w:pPr>
        <w:pStyle w:val="Normal"/>
        <w:jc w:val="both"/>
        <w:rPr/>
      </w:pPr>
      <w:r>
        <w:rPr/>
        <w:t>Gustaw Jochlik nieetatowy Członek Zarządu Powiatu powiedział, że w jego ocenie zreformować oświatę można poprzez zwiększenie liczby uczniów oraz zrestrukturyzowanie zatrudnienia nauczycieli. Gdyby był przepis dający pracodawcy możliwość zwolnienia pracownika posiadającego prawo do emerytury, to dopuszczono by do szkół absolwentów czyli „świeżą krew”, którzy mają inne spojrzenie, ale pracodawca nie ma takiej możliwości.</w:t>
      </w:r>
    </w:p>
    <w:p>
      <w:pPr>
        <w:pStyle w:val="Normal"/>
        <w:jc w:val="both"/>
        <w:rPr/>
      </w:pPr>
      <w:r>
        <w:rPr/>
      </w:r>
    </w:p>
    <w:p>
      <w:pPr>
        <w:pStyle w:val="Normal"/>
        <w:jc w:val="both"/>
        <w:rPr/>
      </w:pPr>
      <w:r>
        <w:rPr/>
        <w:t>Skarbnik Powiatu powiedział, że może się okazać, że przez wiele najbliższych lat standardem stanie się dopłacanie około 1 500 000 złotych do 2 000 000 złotych rocznie do subwencji. Dawniej sytuację ratowało szkolnictwo zawodowe i specjalne.</w:t>
      </w:r>
    </w:p>
    <w:p>
      <w:pPr>
        <w:pStyle w:val="Normal"/>
        <w:jc w:val="both"/>
        <w:rPr/>
      </w:pPr>
      <w:r>
        <w:rPr/>
      </w:r>
    </w:p>
    <w:p>
      <w:pPr>
        <w:pStyle w:val="Normal"/>
        <w:jc w:val="both"/>
        <w:rPr/>
      </w:pPr>
      <w:r>
        <w:rPr/>
        <w:t>Radna Krystyna Kosmala powiedziała, że jak nic się nie zrobi to ta kwota będzie rosła. Następnie zwróciła uwagę na stan techniczny budynków wynikający z raportu z analizy i oceny kosztów funkcjonowania placówek oświatowych prowadzonych przez Powiat Tarnogórski. Zgodnie z raportem na remonty budynków oświatowych w latach 2006-2010 wydano ponad 5 000 000 złotych, natomiast w kadencji 2011-2014 nieco ponad 400 000 złotych. Zapytała: „ile ten majątek, którego nie próbujemy utrzymać w stanie niepogorszonym, ile on wytrzyma?”.</w:t>
      </w:r>
    </w:p>
    <w:p>
      <w:pPr>
        <w:pStyle w:val="Normal"/>
        <w:jc w:val="both"/>
        <w:rPr/>
      </w:pPr>
      <w:r>
        <w:rPr/>
      </w:r>
    </w:p>
    <w:p>
      <w:pPr>
        <w:pStyle w:val="Normal"/>
        <w:jc w:val="both"/>
        <w:rPr/>
      </w:pPr>
      <w:r>
        <w:rPr/>
        <w:t>Gustaw Jochlik nieetatowy Członek Zarządu Powiatu powiedział, że pewnie ze względu na Program naprawczy trzeba będzie poczekać do 2018 roku, bo wówczas będzie można wziąć kredyt.</w:t>
      </w:r>
    </w:p>
    <w:p>
      <w:pPr>
        <w:pStyle w:val="Normal"/>
        <w:jc w:val="both"/>
        <w:rPr/>
      </w:pPr>
      <w:r>
        <w:rPr/>
      </w:r>
    </w:p>
    <w:p>
      <w:pPr>
        <w:pStyle w:val="Normal"/>
        <w:jc w:val="both"/>
        <w:rPr/>
      </w:pPr>
      <w:r>
        <w:rPr/>
        <w:t>Przewodnicząca Komisji odczytała fragment podsumowania do raportu z analizy i oceny kosztów funkcjonowania placówek oświatowych prowadzonych przez Powiat Tarnogórski dotyczący wydatków na inwestycje i remonty w latach 2011-2014 w odniesieniu do lat 2006-2010 oraz potrzeb w zakresie utrzymania substancji w stanie niepogorszonym. Ponadto powiedziała, że czytając raport zwróciła szczególną uwagę na wynagrodzenia nauczycieli, które są takie a nie inne ze względu na zatrudnienie dużej liczby nauczycieli dyplomowanych oraz nadgodziny i temu wydział powinien się przyjrzeć.</w:t>
      </w:r>
    </w:p>
    <w:p>
      <w:pPr>
        <w:pStyle w:val="Normal"/>
        <w:jc w:val="both"/>
        <w:rPr/>
      </w:pPr>
      <w:r>
        <w:rPr/>
      </w:r>
    </w:p>
    <w:p>
      <w:pPr>
        <w:pStyle w:val="Normal"/>
        <w:jc w:val="both"/>
        <w:rPr/>
      </w:pPr>
      <w:r>
        <w:rPr/>
        <w:t>Skarbnik Powiatu powiedział, że te pieniądze można byłoby przekierować na część rzeczową.</w:t>
      </w:r>
    </w:p>
    <w:p>
      <w:pPr>
        <w:pStyle w:val="Normal"/>
        <w:jc w:val="both"/>
        <w:rPr/>
      </w:pPr>
      <w:r>
        <w:rPr/>
      </w:r>
    </w:p>
    <w:p>
      <w:pPr>
        <w:pStyle w:val="Normal"/>
        <w:jc w:val="both"/>
        <w:rPr/>
      </w:pPr>
      <w:r>
        <w:rPr/>
        <w:t xml:space="preserve">Przewodnicząca Komisji powiedziała, że pieniądze nie powinny być przeznaczone tylko </w:t>
        <w:br/>
        <w:t>na wynagrodzenia, bo trzeba dbać o majątek.</w:t>
      </w:r>
    </w:p>
    <w:p>
      <w:pPr>
        <w:pStyle w:val="Normal"/>
        <w:jc w:val="both"/>
        <w:rPr/>
      </w:pPr>
      <w:r>
        <w:rPr/>
      </w:r>
    </w:p>
    <w:p>
      <w:pPr>
        <w:pStyle w:val="Normal"/>
        <w:jc w:val="both"/>
        <w:rPr/>
      </w:pPr>
      <w:r>
        <w:rPr/>
        <w:t>Wywiązała się dyskusja na temat potrzeb w zakresie remontów i inwestycji w budynkach oświatowych.</w:t>
      </w:r>
    </w:p>
    <w:p>
      <w:pPr>
        <w:pStyle w:val="Normal"/>
        <w:jc w:val="both"/>
        <w:rPr/>
      </w:pPr>
      <w:r>
        <w:rPr/>
      </w:r>
    </w:p>
    <w:p>
      <w:pPr>
        <w:pStyle w:val="Normal"/>
        <w:jc w:val="both"/>
        <w:rPr/>
      </w:pPr>
      <w:r>
        <w:rPr/>
        <w:t xml:space="preserve">Skarbnik Powiatu zwrócił uwagę, że powiaty są obciążane różnymi sprawami, na które musi przeznaczać środki jak sprawy z zakresu ochrony zdrowia. Dodał: „gdyby te 11 000 000 złotych </w:t>
        <w:br/>
        <w:t>w ciągu czterech lat poszło na szkoły, to dość dużo napraw byłoby zrobionych”.</w:t>
      </w:r>
    </w:p>
    <w:p>
      <w:pPr>
        <w:pStyle w:val="Normal"/>
        <w:jc w:val="both"/>
        <w:rPr/>
      </w:pPr>
      <w:r>
        <w:rPr/>
      </w:r>
    </w:p>
    <w:p>
      <w:pPr>
        <w:pStyle w:val="Normal"/>
        <w:jc w:val="both"/>
        <w:rPr/>
      </w:pPr>
      <w:r>
        <w:rPr/>
        <w:t xml:space="preserve">Przewodnicząca Komisji stwierdziła, że Powiat jest w takim momencie że trzeba analizować każdą złotówkę. Następnie powiedziała: „to jest raport dla Zarządu, to jest kierunek działania Zarządu, </w:t>
        <w:br/>
        <w:t>że powinniśmy się tymi dwoma działami administracją i wydatkami w oświacie zająć, od początku ostro, konkretnie, zmotywować ten wydział merytoryczny do tego żeby to jednak analizował, kontrolował. Ja bym sobie życzyła raporty co miesiąc w tym dziale”. Dodała, że chciałaby zapytać Zarząd „co dalej?”. Jeżeli są przygotowane jakieś uchwały, to Rada będzie głosować.</w:t>
      </w:r>
    </w:p>
    <w:p>
      <w:pPr>
        <w:pStyle w:val="Normal"/>
        <w:jc w:val="both"/>
        <w:rPr/>
      </w:pPr>
      <w:r>
        <w:rPr/>
      </w:r>
    </w:p>
    <w:p>
      <w:pPr>
        <w:pStyle w:val="Normal"/>
        <w:jc w:val="both"/>
        <w:rPr/>
      </w:pPr>
      <w:r>
        <w:rPr/>
        <w:t>Skarbnik Powiatu powiedział, że oficjalnie żadne projekty uchwał na Zarząd na razie nie były złożone.</w:t>
      </w:r>
    </w:p>
    <w:p>
      <w:pPr>
        <w:pStyle w:val="Normal"/>
        <w:jc w:val="both"/>
        <w:rPr/>
      </w:pPr>
      <w:r>
        <w:rPr/>
      </w:r>
    </w:p>
    <w:p>
      <w:pPr>
        <w:pStyle w:val="Normal"/>
        <w:jc w:val="both"/>
        <w:rPr/>
      </w:pPr>
      <w:r>
        <w:rPr/>
        <w:t xml:space="preserve">Przewodnicząca Komisji stwierdziła, że wszystko jest robione na ostatnią chwilę i obawia się, </w:t>
        <w:br/>
        <w:t>że trudno będzie poradzić sobie z tak obszernym tematem. Dodała: „obawiam się, że ten Powiat zostanie położony właśnie przez oświatę, przez brak działań”.</w:t>
      </w:r>
    </w:p>
    <w:p>
      <w:pPr>
        <w:pStyle w:val="Normal"/>
        <w:jc w:val="both"/>
        <w:rPr/>
      </w:pPr>
      <w:r>
        <w:rPr/>
      </w:r>
    </w:p>
    <w:p>
      <w:pPr>
        <w:pStyle w:val="Normal"/>
        <w:jc w:val="both"/>
        <w:rPr/>
      </w:pPr>
      <w:r>
        <w:rPr/>
        <w:t>Gustaw Jochlik nieetatowy Członek Zarządu Powiatu powiedział, że Zarząd analizował ten materiał, Wicestarosta przedstawił „pewnego rodzaju wizję, co nie tylko z tego raportu, ale tak w ogóle i dostał powiedzmy sobie aprobatę co do tych przedstawionych wizji i dziś to wszystko musi gdzieś tam znaleźć swoje odbicie w stosownych dokumentach, na które po prostu czekamy”.</w:t>
      </w:r>
    </w:p>
    <w:p>
      <w:pPr>
        <w:pStyle w:val="Normal"/>
        <w:jc w:val="both"/>
        <w:rPr/>
      </w:pPr>
      <w:r>
        <w:rPr/>
      </w:r>
    </w:p>
    <w:p>
      <w:pPr>
        <w:pStyle w:val="Normal"/>
        <w:jc w:val="both"/>
        <w:rPr/>
      </w:pPr>
      <w:r>
        <w:rPr/>
        <w:t xml:space="preserve">Skarbnik Powiatu powiedział, że to opracowanie jest dobrym punktem wyjścia. Ogólne założenia </w:t>
        <w:br/>
        <w:t>są w nim podane, natomiast rozwiązania szczegółowe należy wypracować.</w:t>
      </w:r>
    </w:p>
    <w:p>
      <w:pPr>
        <w:pStyle w:val="Normal"/>
        <w:jc w:val="both"/>
        <w:rPr/>
      </w:pPr>
      <w:r>
        <w:rPr/>
      </w:r>
    </w:p>
    <w:p>
      <w:pPr>
        <w:pStyle w:val="Normal"/>
        <w:jc w:val="both"/>
        <w:rPr/>
      </w:pPr>
      <w:r>
        <w:rPr/>
        <w:t>Wywiązała się dyskusja na temat funkcjonowania Wydziału Edukacji, Kultury i Sportu oraz zwrotu dotacji przyznanych placówkom niepublicznym.</w:t>
      </w:r>
    </w:p>
    <w:p>
      <w:pPr>
        <w:pStyle w:val="Normal"/>
        <w:jc w:val="both"/>
        <w:rPr/>
      </w:pPr>
      <w:r>
        <w:rPr/>
      </w:r>
    </w:p>
    <w:p>
      <w:pPr>
        <w:pStyle w:val="Normal"/>
        <w:jc w:val="both"/>
        <w:rPr/>
      </w:pPr>
      <w:r>
        <w:rPr/>
        <w:t>Radna Krystyna Kosmala przypomniała, że nie uzyskała odpowiedzi na pytanie o jaką kwotę wzrosły dochody z najmu.</w:t>
      </w:r>
    </w:p>
    <w:p>
      <w:pPr>
        <w:pStyle w:val="Normal"/>
        <w:jc w:val="both"/>
        <w:rPr/>
      </w:pPr>
      <w:r>
        <w:rPr/>
      </w:r>
    </w:p>
    <w:p>
      <w:pPr>
        <w:pStyle w:val="Normal"/>
        <w:jc w:val="both"/>
        <w:rPr/>
      </w:pPr>
      <w:r>
        <w:rPr/>
        <w:t xml:space="preserve">Skarbnik Powiatu odpowiedział, że nie podaje kwot, bo dochody z najmu są dochodami bardzo złożonymi i dlatego są podawane procenty. Zalicza się do nich dochody „i z najmu i z dzierżawy </w:t>
        <w:br/>
        <w:t>i własne i inne”. Dlatego zostało podane ogólnie, że wzrost wynosi 30%.</w:t>
      </w:r>
    </w:p>
    <w:p>
      <w:pPr>
        <w:pStyle w:val="Normal"/>
        <w:jc w:val="both"/>
        <w:rPr/>
      </w:pPr>
      <w:r>
        <w:rPr/>
      </w:r>
    </w:p>
    <w:p>
      <w:pPr>
        <w:pStyle w:val="Normal"/>
        <w:jc w:val="both"/>
        <w:rPr/>
      </w:pPr>
      <w:r>
        <w:rPr/>
        <w:t>Przewodnicząca Komisji zapytała od jakiej kwoty wyliczono, że jest to 30%.</w:t>
      </w:r>
    </w:p>
    <w:p>
      <w:pPr>
        <w:pStyle w:val="Normal"/>
        <w:jc w:val="both"/>
        <w:rPr/>
      </w:pPr>
      <w:r>
        <w:rPr/>
      </w:r>
    </w:p>
    <w:p>
      <w:pPr>
        <w:pStyle w:val="Normal"/>
        <w:jc w:val="both"/>
        <w:rPr/>
      </w:pPr>
      <w:r>
        <w:rPr/>
        <w:t>Skarbnik Powiatu odpowiedział, że „jeżeli się weźmie przeszacowania za m</w:t>
      </w:r>
      <w:r>
        <w:rPr>
          <w:vertAlign w:val="superscript"/>
        </w:rPr>
        <w:t>2</w:t>
      </w:r>
      <w:r>
        <w:rPr/>
        <w:t xml:space="preserve"> no to się widzi, że jak popatrzę no to się układa w jakiś procentach, tak że w jednych jest więcej w drugich jest mniej, </w:t>
        <w:br/>
        <w:t>ale przeciętnie to było 30%”. Ponadto powiedział, że nie jest w stanie podać tej kwoty i dodał: „nie wiem, będę to wiedział z bilansu, będę to wiedział ze sprawozdania”. Dzierżawy i najmy są prowadzone w kilku rozdziałach, zarówno w gospodarce nieruchomościami jak i w Starostwie.</w:t>
      </w:r>
    </w:p>
    <w:p>
      <w:pPr>
        <w:pStyle w:val="Normal"/>
        <w:jc w:val="both"/>
        <w:rPr/>
      </w:pPr>
      <w:r>
        <w:rPr/>
      </w:r>
    </w:p>
    <w:p>
      <w:pPr>
        <w:pStyle w:val="Normal"/>
        <w:jc w:val="both"/>
        <w:rPr/>
      </w:pPr>
      <w:r>
        <w:rPr/>
        <w:t>Radna Krystyna Kosmala zwróciła uwagę, że w raporcie z realizacji Programu postępowania naprawczego napisano: „o nieco ponad 30 procent wzrosły dochody z najmu i dzierżawy nieruchomości powiatowych”, czyli nie chodzi o zarządzanie Skarbem Państwa.</w:t>
      </w:r>
    </w:p>
    <w:p>
      <w:pPr>
        <w:pStyle w:val="Normal"/>
        <w:jc w:val="both"/>
        <w:rPr/>
      </w:pPr>
      <w:r>
        <w:rPr/>
      </w:r>
    </w:p>
    <w:p>
      <w:pPr>
        <w:pStyle w:val="Normal"/>
        <w:jc w:val="both"/>
        <w:rPr/>
      </w:pPr>
      <w:r>
        <w:rPr/>
        <w:t>Skarbnik Powiatu powiedział, że w rozdziale 70005 również Wydział Inwestycji i Gospodarki Mieniem ma swoje zadania. Teraz trzeba to podsumować, popatrzeć gdzie są jeszcze inne elementy, zobaczyć czy ktoś gdzieś nie przeszacował.</w:t>
      </w:r>
    </w:p>
    <w:p>
      <w:pPr>
        <w:pStyle w:val="Normal"/>
        <w:jc w:val="both"/>
        <w:rPr/>
      </w:pPr>
      <w:r>
        <w:rPr/>
      </w:r>
    </w:p>
    <w:p>
      <w:pPr>
        <w:pStyle w:val="Normal"/>
        <w:jc w:val="both"/>
        <w:rPr/>
      </w:pPr>
      <w:r>
        <w:rPr/>
        <w:t>Przewodnicząca Komisji podsumowując dyskusję stwierdziła, że Komisja Budżetu i Finansów przyjmuje do wiadomości przedstawiony raport ze stopnia realizacji Programu postępowania naprawczego, komisja nie dokonała oceny realizacji uznając, że nie jest to jej rolą.</w:t>
      </w:r>
    </w:p>
    <w:p>
      <w:pPr>
        <w:pStyle w:val="Normal"/>
        <w:jc w:val="both"/>
        <w:rPr/>
      </w:pPr>
      <w:r>
        <w:rPr/>
      </w:r>
    </w:p>
    <w:p>
      <w:pPr>
        <w:pStyle w:val="Normal"/>
        <w:jc w:val="both"/>
        <w:rPr/>
      </w:pPr>
      <w:r>
        <w:rPr/>
        <w:t>Ad. 3</w:t>
      </w:r>
    </w:p>
    <w:p>
      <w:pPr>
        <w:pStyle w:val="Normal"/>
        <w:suppressAutoHyphens w:val="false"/>
        <w:jc w:val="both"/>
        <w:rPr/>
      </w:pPr>
      <w:r>
        <w:rPr/>
        <w:t>Obecnych na sali 3 członków Komisji.</w:t>
      </w:r>
    </w:p>
    <w:p>
      <w:pPr>
        <w:pStyle w:val="Normal"/>
        <w:suppressAutoHyphens w:val="false"/>
        <w:jc w:val="both"/>
        <w:rPr/>
      </w:pPr>
      <w:r>
        <w:rPr/>
        <w:t xml:space="preserve">Komisja przyjęła protokół nr 13/15 z posiedzenia w dniu 21 grudnia 2015 roku w głosowaniu </w:t>
        <w:br/>
        <w:t>– 3 głosy „za”, 0 głosów „przeciw”, 0 głosów „wstrzymujących się”.</w:t>
      </w:r>
    </w:p>
    <w:p>
      <w:pPr>
        <w:pStyle w:val="Normal"/>
        <w:suppressAutoHyphens w:val="false"/>
        <w:jc w:val="both"/>
        <w:rPr/>
      </w:pPr>
      <w:r>
        <w:rPr/>
      </w:r>
    </w:p>
    <w:p>
      <w:pPr>
        <w:pStyle w:val="Normal"/>
        <w:suppressAutoHyphens w:val="false"/>
        <w:jc w:val="both"/>
        <w:rPr/>
      </w:pPr>
      <w:r>
        <w:rPr/>
        <w:t>Ad. 4</w:t>
      </w:r>
    </w:p>
    <w:p>
      <w:pPr>
        <w:pStyle w:val="Normal"/>
        <w:suppressAutoHyphens w:val="false"/>
        <w:jc w:val="both"/>
        <w:rPr>
          <w:b/>
          <w:b/>
        </w:rPr>
      </w:pPr>
      <w:r>
        <w:rPr/>
        <w:t>Radna Krystyna Kosmala zgłosiła wniosek o następującej treści: „</w:t>
      </w:r>
      <w:r>
        <w:rPr>
          <w:i/>
        </w:rPr>
        <w:t xml:space="preserve">Komisja Budżetu i Finansów wnioskuje o udzielenie informacji dotyczącej terminu przygotowania oraz źródeł finansowania niezbędnych dokumentów projektowych umożliwiających kontynuację zadania pod nazwą „Ochrona Głównego Zbiornika Wód Podziemnych „330-Gliwice” poprzez kompleksowe unieszkodliwienie odpadów wraz rekultywacją terenów skażonych Zakładów Chemicznych „Tarnowskie Góry” </w:t>
        <w:br/>
        <w:t>w Tarnowskich Górach w likwidacji. Starosta Tarnogórski wykonujący zadania z zakresu administracji rządowej w XI 2015 roku wystąpił do Narodowego Funduszu Ochrony Środowiska i Gospodarki Wodnej w Warszawie o dofinansowanie ww. przedsięwzięcia na kwotę 6 389 419, co stanowi 67,33% kosztów całkowitych wynoszących 9 490 205 złotych. We wniosku jako datę rozpoczęcia robót budowlanych wskazano 1 lipca 2016 roku. Warunkiem rozpoczęcia robót jest uprzednie wyłonienie ich wykonawcy w postępowaniu przetargowym. Dla wszczęcia procedury przetargowej konieczne jest precyzyjne określenie zakresu rzeczowego i finansowego w oparciu o projekty wykonawcze, przedmiary robót i kosztorysy. Biorąc pod uwagę, iż do planowanego rozpoczęcia robót pozostało zaledwie 5 miesięcy, uznajemy za konieczne niezwłoczne wskazanie przez Zarząd Powiatu planowanych źródeł sfinansowania zakupu dokumentów projektowych oraz przewidywanego terminu takiego zakupu.”</w:t>
      </w:r>
      <w:r>
        <w:rPr/>
        <w:t>.</w:t>
      </w:r>
    </w:p>
    <w:p>
      <w:pPr>
        <w:pStyle w:val="Normal"/>
        <w:suppressAutoHyphens w:val="false"/>
        <w:jc w:val="both"/>
        <w:rPr>
          <w:b/>
          <w:b/>
          <w:i/>
          <w:i/>
        </w:rPr>
      </w:pPr>
      <w:r>
        <w:rPr>
          <w:b/>
          <w:i/>
        </w:rPr>
      </w:r>
    </w:p>
    <w:p>
      <w:pPr>
        <w:pStyle w:val="Normal"/>
        <w:suppressAutoHyphens w:val="false"/>
        <w:jc w:val="both"/>
        <w:rPr/>
      </w:pPr>
      <w:r>
        <w:rPr/>
        <w:t>Przewodnicząca Komisji poddała pod głosowanie ww. wniosek.</w:t>
      </w:r>
    </w:p>
    <w:p>
      <w:pPr>
        <w:pStyle w:val="Normal"/>
        <w:suppressAutoHyphens w:val="false"/>
        <w:jc w:val="both"/>
        <w:rPr/>
      </w:pPr>
      <w:r>
        <w:rPr/>
        <w:t>Obecnych na sali 4 członków Komisji.</w:t>
      </w:r>
    </w:p>
    <w:p>
      <w:pPr>
        <w:pStyle w:val="Normal"/>
        <w:suppressAutoHyphens w:val="false"/>
        <w:jc w:val="both"/>
        <w:rPr/>
      </w:pPr>
      <w:r>
        <w:rPr/>
        <w:t>Komisja przyjęła wniosek w głosowaniu 4 głosy „za”, 0 głosów „przeciw”, 0 głosów „wstrzymujących się”.</w:t>
      </w:r>
    </w:p>
    <w:p>
      <w:pPr>
        <w:pStyle w:val="Normal"/>
        <w:suppressAutoHyphens w:val="false"/>
        <w:jc w:val="both"/>
        <w:rPr/>
      </w:pPr>
      <w:r>
        <w:rPr/>
        <w:t>Porządek posiedzenia Komisji został wyczerpany. Na tym zakończono posiedzenie Komisji.</w:t>
      </w:r>
    </w:p>
    <w:p>
      <w:pPr>
        <w:pStyle w:val="Normal"/>
        <w:suppressAutoHyphens w:val="false"/>
        <w:jc w:val="both"/>
        <w:rPr/>
      </w:pPr>
      <w:r>
        <w:rPr/>
      </w:r>
    </w:p>
    <w:p>
      <w:pPr>
        <w:pStyle w:val="Normal"/>
        <w:ind w:left="3960" w:hanging="0"/>
        <w:jc w:val="center"/>
        <w:rPr>
          <w:sz w:val="18"/>
          <w:szCs w:val="18"/>
        </w:rPr>
      </w:pPr>
      <w:r>
        <w:rPr>
          <w:sz w:val="18"/>
          <w:szCs w:val="18"/>
        </w:rPr>
        <w:t>Przewodnicząca</w:t>
      </w:r>
    </w:p>
    <w:p>
      <w:pPr>
        <w:pStyle w:val="Normal"/>
        <w:ind w:left="3960" w:hanging="0"/>
        <w:jc w:val="center"/>
        <w:rPr>
          <w:sz w:val="18"/>
          <w:szCs w:val="18"/>
        </w:rPr>
      </w:pPr>
      <w:r>
        <w:rPr>
          <w:sz w:val="18"/>
          <w:szCs w:val="18"/>
        </w:rPr>
        <w:t>Komisji Budżetu i Finansów</w:t>
      </w:r>
    </w:p>
    <w:p>
      <w:pPr>
        <w:pStyle w:val="Normal"/>
        <w:jc w:val="both"/>
        <w:rPr>
          <w:sz w:val="18"/>
          <w:szCs w:val="18"/>
        </w:rPr>
      </w:pPr>
      <w:r>
        <w:rPr>
          <w:sz w:val="18"/>
          <w:szCs w:val="18"/>
        </w:rPr>
      </w:r>
    </w:p>
    <w:p>
      <w:pPr>
        <w:pStyle w:val="Normal"/>
        <w:ind w:left="3960" w:hanging="0"/>
        <w:jc w:val="center"/>
        <w:rPr>
          <w:sz w:val="18"/>
          <w:szCs w:val="18"/>
        </w:rPr>
      </w:pPr>
      <w:r>
        <w:rPr>
          <w:sz w:val="18"/>
          <w:szCs w:val="18"/>
        </w:rPr>
        <w:t>(-) Maria Ożga</w:t>
      </w:r>
    </w:p>
    <w:p>
      <w:pPr>
        <w:pStyle w:val="Normal"/>
        <w:suppressAutoHyphens w:val="false"/>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4/16 Z POSIEDZENIA KOMISJI BUDŻETU I FINANSÓW, </w:t>
    </w:r>
  </w:p>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5 STYCZNIA 2016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Times New Roman"/>
      <w:b w:val="false"/>
      <w:i w:val="false"/>
      <w:sz w:val="20"/>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4:00Z</dcterms:created>
  <dc:creator>nr6</dc:creator>
  <dc:description/>
  <cp:keywords/>
  <dc:language>en-US</dc:language>
  <cp:lastModifiedBy>WIP</cp:lastModifiedBy>
  <cp:lastPrinted>2016-01-11T10:14:00Z</cp:lastPrinted>
  <dcterms:modified xsi:type="dcterms:W3CDTF">2016-03-02T07:21:00Z</dcterms:modified>
  <cp:revision>9</cp:revision>
  <dc:subject/>
  <dc:title>PROTOKÓŁ NR 71/14</dc:title>
</cp:coreProperties>
</file>