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3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maja 2008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do Załącznika Nr 1 Uchwały Nr V/68/2007 Rady Powiatu w Tarnowskich Górach z dnia 26 lutego 2007 roku w sprawie zatwierdzenia jednolitego tekstu Statutu Powiatu Tarnogór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, pkt 1 ustawy z dnia 5 czerwca 1998 roku o samorządzie powiatowym                  (j.t. Dz. U. z 2001 r. Nr 142, poz. 1592 z późn. zm.) oraz § 80 Statutu Powiatu Tarnogórskiego zatwierdzonego Uchwałą Nr V/68/2007 Rady Powiatu w Tarnowskich Górach z dnia 26 lutego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do Załącznika Nr 1 Statutu Powiatu Tarnogórskiego zatwierdzonego Uchwałą                 Nr V/68/2007 Rady Powiatu w Tarnowskich Górach z dnia 26 lutego 2007 roku w sprawie zatwierdzenia jednolitego tekstu Statutu Powiatu Tarnogórskiego, stanowiącego wykaz powiatowych jednostek organizacyjnych, służb, inspekcji i straży, polegające na: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reśleniu z ust. 2 pkt 1 tj. „Rodzinny Dom Dziecka w Karchowicach, Karchowice,                            </w:t>
        <w:tab/>
        <w:t>ul. Bytomska 47”,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mianie ust. 1 pkt 7 na: „Zespół Szkół Artystyczno - Projektowych w Tarnowskich Górach, </w:t>
        <w:tab/>
        <w:t>Tarnowskie Góry, ul. Legionów 35”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tekst jednolity Załącznika Nr 1 do Statutu Powiatu Tarnogórskiego z uwzględnieniem zmian opisanych w § 1 przedmiotowej uchwały, w brzmieniu stanowiącym załącznik do niniejszej uchwał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Statutu Powiatu Tarnogórskiego</w:t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  <w:tab/>
        <w:t>Szkoły i placówki szkolno – wychowawcze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I Liceum Ogólnokształcące im. S. Sempołowskiej w Tarnowskich Górach, Tarnowskie Góry,                               </w:t>
        <w:tab/>
        <w:t xml:space="preserve">ul. Opolska 28,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II Liceum Ogólnokształcące im. St. Staszica w Tarnowskich Górach, Tarnowskie Góry,                              </w:t>
        <w:tab/>
        <w:t>ul. Piłsudskiego 1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Zespół Szkół Chemiczno - Medycznych i Ogólnokształcących im. M. Skłodowskiej - Curie               </w:t>
        <w:tab/>
        <w:t>w Tarnowskich Górach, Tarnowskie Góry, ul. Opolska 26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Zespół Szkół Technicznych i Ogólnokształcących w Tarnowskich Górach, Tarnowskie Góry,                   </w:t>
        <w:tab/>
        <w:t>ul. Sienkiewicza 23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Centrum Edukacji Ekonomiczno – Handlowej im. K. Goduli w Tarnowskich Górach, </w:t>
        <w:tab/>
        <w:t>Tarnowskie Góry, ul. Sobieskiego 5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 xml:space="preserve">Zespół Szkół Gastronomiczno – Hotelarskich w Tarnowskich Górach, Tarnowskie Góry,                </w:t>
        <w:tab/>
        <w:t>ul. Karola Miarki 17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Zespół Szkół Artystyczno - Projektowych w Tarnowskich Górach, Tarnowskie Góry,                                  </w:t>
        <w:tab/>
        <w:t>ul. Legionów 35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Wieloprofilowy Zespół Szkół w Tarnowskich Górach, Tarnowskie Góry, ul. Sienkiewicza 6, 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Centrum Kształcenia Ustawicznego w Tarnowskich Górach, Tarnowskie Góry,                                     </w:t>
        <w:tab/>
        <w:t>ul. Sienkiewicza 6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Zespół Szkół Budowlano - Architektonicznych w Tarnowskich Górach, Tarnowskie Góry,                              </w:t>
        <w:tab/>
        <w:t>ul. Okrzei 3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 xml:space="preserve">Zespół Szkół Techniczno - Usługowych im. Jana Pawła II w Tarnowskich Górach, Tarnowskie </w:t>
        <w:tab/>
        <w:t>Góry, ul. Pokoju 14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 xml:space="preserve">Specjalny Ośrodek Szkolno - Wychowawczy w Tarnowskich Górach, Tarnowskie Góry,                              </w:t>
        <w:tab/>
        <w:t>ul. Strzelców Bytomskich 7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 xml:space="preserve">V Liceum Ogólnokształcące im. Powstańców Śląskich w Radzionkowie, Radzionków,  Plac </w:t>
        <w:tab/>
        <w:t>Jana Pawła II 8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 xml:space="preserve">Zespół Szkół Techniczno - Humanistycznych w Radzionkowie, Radzionków, ul. Ks. Knosały </w:t>
        <w:tab/>
        <w:t>113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</w:t>
        <w:tab/>
        <w:t>Zespół Szkół Techniczno - Ekonomicznych w Radzionkowie, Radzionków, ul. Nałkowskiej 2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</w:t>
        <w:tab/>
        <w:t>Zespół Szkół Specjalnych w Radzionkowie, Radzionków, Plac Jana Pawła II 8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</w:t>
        <w:tab/>
        <w:t>Zespół Szkół Elektroniczno - Ekonomicznych w Kaletach, Kalety, ul. Rogowskiego 43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</w:t>
        <w:tab/>
        <w:t xml:space="preserve">Powiatowa Poradnia Psychologiczno - Pedagogiczna w Tarnowskich Górach, Tarnowskie </w:t>
        <w:tab/>
        <w:t>Góry, ul. Sienkiewicza 8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</w:t>
        <w:tab/>
        <w:t xml:space="preserve">Młodzieżowy Dom Kultury nr 2 w Tarnowskich Górach, Tarnowskie Góry ul. Gliwicka 36,   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</w:t>
        <w:tab/>
        <w:t>Zespół Szkół Ponadgimnazjalnych w Nakle Śląskim, Nakło Śląskie ul. G. Morcinka 9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>Rodzinne domy dziecka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dzinny Dom Dziecka w Świerklańcu, ul. Tarnogórska 80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  <w:tab/>
        <w:t>Domy pomocy społecznej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om Pomocy Społecznej w Łubiu, Łubie, ul. Pyskowicka 34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Dom Pomocy Społecznej w Miedarach, Miedary, ul. Zamkowa 7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Dom Pomocy Społecznej „Przyjaźń” w Tarnowskich Górach, Tarnowskie Góry, ul. Włoska  24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</w:t>
        <w:tab/>
        <w:t>Samodzielne publiczne zakłady opieki zdrowotnej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elospecjalistyczny Szpital Powiatowy im. dr Bronisława Hagera w Tarnowskich Górach, </w:t>
        <w:tab/>
        <w:t>Tarnowskie Góry, ul. Pyskowicka 47 – 5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  <w:tab/>
        <w:t>Powiatowe służby, inspekcje i straże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wiązane z budżetem powiatu tarnogórskiego: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Komenda Powiatowa Państwowej Straży Pożarnej w Tarnowskich Górach, Tarnowskie Góry,                      </w:t>
        <w:tab/>
        <w:t>ul. Górnicza 36;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wiatowy Inspektor Nadzoru Budowlanego w Tarnowskich Górach, Tarnowskie Góry,                                </w:t>
        <w:tab/>
        <w:t xml:space="preserve">ul. Sienkiewicza 2;   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nie związane z budżetem powiatu tarnogórskiego:        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Komenda Powiatowa Policji w Tarnowskich Górach, Tarnowskie Góry, ul. Bytomska  6a; 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wiatowa Stacja Sanitarno - Epidemiologiczna w Bytomiu, Bytom, ul. Moniuszki 25;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owiatowy Lekarz Weterynarii w Tarnowskich Górach, Tarnowskie Górach, ul. Sienkiewicza </w:t>
        <w:tab/>
        <w:t>16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>Inne jednostki organizacyjne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rząd Dróg Powiatowych w Tarnowskich Górach, Tarnowskie Góry, ul. Pyskowicka 54;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wiatowe Centrum Pomocy Rodzinie w Tarnowskich Górach, Tarnowskie Góry,                                     </w:t>
        <w:tab/>
        <w:t>ul. Sienkiewicza 16;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owiatowy Urząd Pracy w Tarnowskich Górach, Tarnowskie Góry, ul. Towarowa 1;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wiatowy Zakład Budżetowy w Tarnowskich Górach, Tarnowskie Góry, ul. Sienkiewicza 16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9:00Z</dcterms:created>
  <dc:creator>Admin</dc:creator>
  <dc:description/>
  <cp:keywords/>
  <dc:language>en-US</dc:language>
  <cp:lastModifiedBy>Admin</cp:lastModifiedBy>
  <dcterms:modified xsi:type="dcterms:W3CDTF">2008-05-29T11:24:00Z</dcterms:modified>
  <cp:revision>29</cp:revision>
  <dc:subject/>
  <dc:title>Uchwała Nr XXV/238/2008</dc:title>
</cp:coreProperties>
</file>