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46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nadania Statutu Domowi Pomocy Społecznej w Łubiu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0 ust. 2, art. 21 ust. 1 pkt 2 w zw. z art. 238 ust. 3 ustawy z dnia 30 czerwca 2005 roku o finansach publicznych (Dz. U. z 2005 roku Nr 249, poz. 2104 ze zm.)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dać statut </w:t>
      </w:r>
      <w:r>
        <w:rPr>
          <w:rFonts w:cs="Arial" w:ascii="Arial" w:hAnsi="Arial"/>
          <w:bCs/>
          <w:sz w:val="20"/>
          <w:szCs w:val="20"/>
        </w:rPr>
        <w:t>Domowi Pomocy Społecznej w Łubiu</w:t>
      </w:r>
      <w:r>
        <w:rPr>
          <w:rFonts w:cs="Arial" w:ascii="Arial" w:hAnsi="Arial"/>
          <w:sz w:val="20"/>
          <w:szCs w:val="20"/>
        </w:rPr>
        <w:t xml:space="preserve"> o treści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tatut  Domu Pomocy Społecznej w Łubiu”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DZIAŁ I.  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m Pomocy Społecznej </w:t>
      </w:r>
      <w:r>
        <w:rPr>
          <w:rFonts w:cs="Arial" w:ascii="Arial" w:hAnsi="Arial"/>
          <w:bCs/>
          <w:sz w:val="20"/>
          <w:szCs w:val="20"/>
        </w:rPr>
        <w:t>w Łubiu</w:t>
      </w:r>
      <w:r>
        <w:rPr>
          <w:rFonts w:cs="Arial" w:ascii="Arial" w:hAnsi="Arial"/>
          <w:sz w:val="20"/>
          <w:szCs w:val="20"/>
        </w:rPr>
        <w:t>, zwany dalej DPS, jest jednostką organizacyjną Powiatu Tarnogórskiego nie posiadającą osobowości prawn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jest jednostką o zasięgu ponadgminny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DPS znajduje się w gminie Zbrosławice w miejscowości Łubie przy ul. Pyskowickiej 34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jest jednostką stałego pobytu, przeznaczoną dla osób przewlekle psychicznie chor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dzór nad działalnością DPS sprawuje Starosta Tarnogórski przy pomocy Powiatowego Centrum Pomocy Rodzinie w Tarnowskich Górach oraz Starostwa Powiatowego                              w Tarnowskich Góra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ziała na podstaw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pisów ustawy z dnia 12 marca 2004r. o pomocy społecznej (Dz. U. z 2004r.                       nr 64, poz. 593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ustawy o ochronie zdrowia psychicznego z dnia 19 sierpnia 1994r.</w:t>
        <w:br/>
        <w:t>(Dz. U. z 1994r. nr 111 poz. 535 ze zm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pisów ustawy z dnia 30 czerwca 2005r. o finansach publicznych (Dz. U. z 2005r.               </w:t>
      </w:r>
      <w:r>
        <w:rPr>
          <w:rFonts w:cs="Arial" w:ascii="Arial" w:hAnsi="Arial"/>
          <w:bCs/>
          <w:sz w:val="20"/>
          <w:szCs w:val="20"/>
        </w:rPr>
        <w:t>nr 249, poz. 2104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pisów ustawy z dnia 5 czerwca 1998r. o samorządzie powiatowym (Dz. U.                    z 1998r. nr 142, poz.1592 ze zm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Heading2"/>
        <w:rPr/>
      </w:pPr>
      <w:r>
        <w:rPr>
          <w:i w:val="false"/>
          <w:sz w:val="20"/>
          <w:szCs w:val="20"/>
        </w:rPr>
        <w:t>DZIAŁ II.  ZADANIA DP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zapewnia swoim mieszkańcom warunki bezpiecznego i godnego życia, wolności, intymności i niezale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zapewnia podopiecznym całodobową opiekę oraz zaspakaja niezbędne potrzeby bytowe, społeczne, religijne, opiekuńcze i wspomagające na poziomie obowiązujących standar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w całości pokrywa wydatki związane z zapewnieniem całodobowej opieki mieszkańcom oraz zaspakajaniem ich niezbędnych potrzeb bytowych i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umożliwia swoim mieszkańcom rozwój osobowości, a w miarę możliwości ich samodzielność, uwzględniając stopień fizycznej i psychicznej sprawności danej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kres świadczonych usług, ustala się uwzględniając indywidualne potrzeby i możliwości psychofizyczne danej o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umożliwia pensjonariuszom korzystanie z przysługujących na podstawie odrębnych przepisów świadczeń zdrowotnych oraz pokrywa opłaty ryczałtowe i częściową odpłatność do wysokości limitu ceny, przewidziane w przepisach o powszechnym ubezpieczeniu zdrowot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może pokryć wydatki ponoszone na niezbędne usługi pielęgnacyjne w zakresie wykraczającym poza uprawnienia wynikające z przepisów o powszechnym ubezpieczeniu zdrowot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zapewnia mieszkańcom bezpieczne przechowywanie środków pieniężnych                                i przedmiotów warto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 miarę potrzeb i możliwości DPS może realizować inne zadania z zakresu pomocy społecznej i świadczyć usługi na rzecz środowiska lokalnego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II. ORGANIZACJA I ZARZĄDZANIE DP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kieruje dyrektor zatrudniany  i zwalniany przez  Zarząd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yrektor jest umocowany w ramach zwykłego zarządu do składania oświadczeń woli oraz                      do dokonywania czynności prawnych związanych z funkcjonowaniem DPS, wobec wszystkich władz, organów, instytucji, przedsiębiorstw i banków w tym również do występowania                           i prowadzenia w imieniu Powiatu Tarnogórskiego spraw przed sądami w charakterze strony, wnioskodawcy, uczestnika postępowania, z prawem do udzielania dalszych pełnomocnict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dzielonego pełnomocnictwa Dyrektor DPS zaciąga zobowiązania finansowe                        do wysokości środków określonych w planie finansowym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prezentuje DPS na zewnątr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zadań DPS Dyrektor jest uprawniony do podejmowania decyzji w formie zarządzeń, regulaminów i instru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konuje czynności pracodawcy w stosunku do osób zatrudnionych w D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organizuje pracę DPS i sprawuje nadzór nad realizacją zadań DP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osiada regulamin organizacyjny uchwalony przez Zarząd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awa i obowiązki pracowników zatrudnionych w DPS regulują przepisy ustawy z dnia 22 marca 1990r. o pracownikach samorządowych (Dz. U. z 2001r. nr 142 poz. 1593 ze zm.)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IV. MIESZKAŃ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PS przyjmowane są osoby skierowane na podstawie decyzji administracyj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administracyjną o skierowaniu do DPS i decyzję ustalającą opłatę za pobyt w DPS wydaje organ gminy właściwy dla tej osoby w dniu jej kierowania do domu pomocy społecz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mieszczeniu w DPS wydaje Starosta Powiatu Tarnogórskiego lub z jego upoważnienia Dyrektor Powiatowego Centrum Pomocy Rodzinie w Tarnowskich Gór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9" w:leader="none"/>
        </w:tabs>
        <w:suppressAutoHyphens w:val="true"/>
        <w:ind w:left="7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i obowiązki mieszkańców określa regulamin organizacyjny DPS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. GOSPODARKA FINANSOWA DPS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PS prowadzi gospodarkę finansową jako jednostka budżetowa Powiatu Tarnogórskiego, zgodnie z zasadami określonymi w ustawie o finansach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DPS jest roczny plan finansowy obejmujący dochody i wydatki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rowadzi rachunkowość oraz sprawozdawczość zgodnie z obowiązującymi przepisami dotyczącymi jednostek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posiada wyodrębniony rachunek bank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o realizacji swoich zadań może pozyskiwać środki finansowe z innych źródeł.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VI. POSTANOWIENIA KOŃC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ym statutem zastosowanie mają właściwe przepisy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go statutu przeprowadza się w trybie przewidzianym dla jego uchwa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wchodzi w życie z dniem nadania przez Radę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4:00Z</dcterms:created>
  <dc:creator>Admin</dc:creator>
  <dc:description/>
  <cp:keywords/>
  <dc:language>en-US</dc:language>
  <cp:lastModifiedBy>Admin</cp:lastModifiedBy>
  <dcterms:modified xsi:type="dcterms:W3CDTF">2008-05-30T10:14:00Z</dcterms:modified>
  <cp:revision>17</cp:revision>
  <dc:subject/>
  <dc:title>Uchwała Nr XXV/246/2008</dc:title>
</cp:coreProperties>
</file>