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Uchwała Nr XIV/122/2015</w:t>
        <w:br/>
        <w:t>Rady Powiatu Tarnogórskiego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22 grudnia 2015 r.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w sprawie ustalenia wykazu wydatków, które nie wygasają z upływem roku budżetowego 2015 oraz określenia ostatecznego terminu dokonania tych wydatków</w:t>
      </w:r>
    </w:p>
    <w:p>
      <w:pPr>
        <w:pStyle w:val="Normal"/>
        <w:keepLines/>
        <w:spacing w:before="120" w:after="120"/>
        <w:ind w:firstLine="227"/>
        <w:rPr/>
      </w:pPr>
      <w:r>
        <w:rPr/>
        <w:t>Na podstawie art. 263 ustawy z dnia 27 sierpnia 2009 roku o finansach publicznych (tekst jednolity: Dz. U. z 2013r. poz. 885 z późn. zm.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/>
        <w:t>) oraz art. 12 ust. 11 ustawy z dnia 5 czerwca 1998 roku o samorządzie powiatowym (tekst jednolity: Dz. U. z 2015r. poz. 1445)</w:t>
      </w:r>
    </w:p>
    <w:p>
      <w:pPr>
        <w:pStyle w:val="Normal"/>
        <w:spacing w:before="120" w:after="120"/>
        <w:jc w:val="center"/>
        <w:rPr/>
      </w:pPr>
      <w:r>
        <w:rPr>
          <w:b/>
        </w:rPr>
        <w:t>Rada Powiatu</w:t>
        <w:br/>
        <w:t>uchwala: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. </w:t>
      </w:r>
      <w:r>
        <w:rPr/>
        <w:t>1. Ustala się wykaz wydatków, które nie wygasają z upływem roku budżetowego 2015r. na łączną kwotę 97 554,74 zł, w tym:</w:t>
      </w:r>
    </w:p>
    <w:p>
      <w:pPr>
        <w:pStyle w:val="Normal"/>
        <w:spacing w:before="120" w:after="120"/>
        <w:ind w:left="340" w:hanging="227"/>
        <w:rPr/>
      </w:pPr>
      <w:r>
        <w:rPr/>
        <w:t>1) Wydatki bieżące w kwocie 61 967,54 zł, w tym:</w:t>
      </w:r>
    </w:p>
    <w:p>
      <w:pPr>
        <w:pStyle w:val="Normal"/>
        <w:keepLines/>
        <w:spacing w:before="120" w:after="120"/>
        <w:ind w:left="567" w:hanging="227"/>
        <w:rPr/>
      </w:pPr>
      <w:r>
        <w:rPr/>
        <w:t>a) Wymiana stolarki okiennej w budynku mieszkalnym przy ul. Park 10 w Brynku - 3 938,62 zł;</w:t>
      </w:r>
    </w:p>
    <w:p>
      <w:pPr>
        <w:pStyle w:val="Normal"/>
        <w:keepLines/>
        <w:spacing w:before="120" w:after="120"/>
        <w:ind w:left="567" w:hanging="227"/>
        <w:rPr/>
      </w:pPr>
      <w:r>
        <w:rPr/>
        <w:t>b) Wymiana stolarki okiennej w budynku mieszkalnym przy ul. Park 7 w Brynku -1 947,92 zł;</w:t>
      </w:r>
    </w:p>
    <w:p>
      <w:pPr>
        <w:pStyle w:val="Normal"/>
        <w:keepLines/>
        <w:spacing w:before="120" w:after="120"/>
        <w:ind w:left="567" w:hanging="227"/>
        <w:rPr/>
      </w:pPr>
      <w:r>
        <w:rPr/>
        <w:t>c) Wymiana okien przy ul. Opolskiej 26A, B w Tarnowskich Górach - 6 000,00 zł;</w:t>
      </w:r>
    </w:p>
    <w:p>
      <w:pPr>
        <w:pStyle w:val="Normal"/>
        <w:keepLines/>
        <w:spacing w:before="120" w:after="120"/>
        <w:ind w:left="567" w:hanging="227"/>
        <w:rPr/>
      </w:pPr>
      <w:r>
        <w:rPr/>
        <w:t>d) Wykonanie czynności geodezyjnych na potrzeby Wydziału Inwestycji i Gospodarki Mieniem–</w:t>
        <w:br/>
        <w:t>19 879,00 zł;</w:t>
      </w:r>
    </w:p>
    <w:p>
      <w:pPr>
        <w:pStyle w:val="Normal"/>
        <w:keepLines/>
        <w:spacing w:before="120" w:after="120"/>
        <w:ind w:left="567" w:hanging="227"/>
        <w:rPr/>
      </w:pPr>
      <w:r>
        <w:rPr/>
        <w:t>e) Wykonanie ekspertyzy stanu technicznego budynku gospodarczego zlokalizowanego</w:t>
        <w:br/>
        <w:t>w  Domu Pomocy Społecznej w Łubiu ul. Pyskowicka 34 – 2 600,00 zł;</w:t>
      </w:r>
    </w:p>
    <w:p>
      <w:pPr>
        <w:pStyle w:val="Normal"/>
        <w:keepLines/>
        <w:spacing w:before="120" w:after="120"/>
        <w:ind w:left="567" w:hanging="227"/>
        <w:rPr/>
      </w:pPr>
      <w:r>
        <w:rPr/>
        <w:t>f) Odszkodowanie na rzecz osoby fizycznej z tytułu nabycia działki gruntu położonej</w:t>
        <w:br/>
        <w:t>w Tarnowskich Górach w obrębie drogi powiatowej przy ul. Repeckiej – 8 660,00 zł;</w:t>
      </w:r>
    </w:p>
    <w:p>
      <w:pPr>
        <w:pStyle w:val="Normal"/>
        <w:keepLines/>
        <w:spacing w:before="120" w:after="120"/>
        <w:ind w:left="567" w:hanging="227"/>
        <w:rPr/>
      </w:pPr>
      <w:r>
        <w:rPr/>
        <w:t>g) Opracowanie Programu Ochrony Środowiska Powiatu Tarnogórskiego oraz raportu z realizacji ww. programu - 18 942,00zł;</w:t>
      </w:r>
    </w:p>
    <w:p>
      <w:pPr>
        <w:pStyle w:val="Normal"/>
        <w:spacing w:before="120" w:after="120"/>
        <w:ind w:left="340" w:hanging="227"/>
        <w:rPr/>
      </w:pPr>
      <w:r>
        <w:rPr/>
        <w:t>2) Wydatki majątkowe w kwocie 35 587,20 zł, w tym:</w:t>
      </w:r>
    </w:p>
    <w:p>
      <w:pPr>
        <w:pStyle w:val="Normal"/>
        <w:keepLines/>
        <w:spacing w:before="120" w:after="120"/>
        <w:ind w:left="567" w:hanging="227"/>
        <w:rPr/>
      </w:pPr>
      <w:r>
        <w:rPr/>
        <w:t>a) Wykonanie prac projektowych - montaż kotła węglowego wraz z instalacją centralnego ogrzewania</w:t>
        <w:br/>
        <w:t>w budynku mieszkalnym położonym przy ul. Park 10 w Brynku – 5 904,00 zł;</w:t>
      </w:r>
    </w:p>
    <w:p>
      <w:pPr>
        <w:pStyle w:val="Normal"/>
        <w:keepLines/>
        <w:spacing w:before="120" w:after="120"/>
        <w:ind w:left="567" w:hanging="227"/>
        <w:rPr/>
      </w:pPr>
      <w:r>
        <w:rPr/>
        <w:t>b) Budowa ścianki działowej w siedzibie Starostwa Powiatowego przy ul. Mickiewicza 41</w:t>
        <w:br/>
        <w:t>w Tarnowskich Górach – dokumentacja projektowa, wykonawstwo (Geodeta Powiatowy) – 3 000,00 zł;</w:t>
      </w:r>
    </w:p>
    <w:p>
      <w:pPr>
        <w:pStyle w:val="Normal"/>
        <w:keepLines/>
        <w:spacing w:before="120" w:after="120"/>
        <w:ind w:left="567" w:hanging="227"/>
        <w:rPr/>
      </w:pPr>
      <w:r>
        <w:rPr/>
        <w:t>c) Budowa ścianki działowej w siedzibie Starostwa Powiatowego przy ul. Mickiewicza 41</w:t>
        <w:br/>
        <w:t>w Tarnowskich Górach – dokumentacja projektowa, wykonawstwo (Wydział Inwestycji i Gospodarki Mieniem) – 3 928,20 zł;</w:t>
      </w:r>
    </w:p>
    <w:p>
      <w:pPr>
        <w:pStyle w:val="Normal"/>
        <w:keepLines/>
        <w:spacing w:before="120" w:after="120"/>
        <w:ind w:left="567" w:hanging="227"/>
        <w:rPr/>
      </w:pPr>
      <w:r>
        <w:rPr/>
        <w:t>d) Dokumentacja projektowa - budowa wewnętrznej instalacji hydrantowej w budynku I Liceum Ogólnokształcącego im. S. Sempołowskiej w Tarnowskich Górach ul. Opolska 28 –</w:t>
        <w:br/>
        <w:t>13 530,00 zł;</w:t>
      </w:r>
    </w:p>
    <w:p>
      <w:pPr>
        <w:pStyle w:val="Normal"/>
        <w:keepLines/>
        <w:spacing w:before="120" w:after="120"/>
        <w:ind w:left="567" w:hanging="227"/>
        <w:rPr/>
      </w:pPr>
      <w:r>
        <w:rPr/>
        <w:t>e) Wykonanie przyłącza internetowego dla części budynku Zespołu Szkół Artystyczno-Projektowych przy ul. Legionów 35 w Tarnowskich Górach przeznaczonego na siedzibę PZOFO - 9 225,00 zł.</w:t>
      </w:r>
    </w:p>
    <w:p>
      <w:pPr>
        <w:pStyle w:val="Normal"/>
        <w:keepLines/>
        <w:spacing w:before="120" w:after="120"/>
        <w:ind w:firstLine="340"/>
        <w:rPr/>
      </w:pPr>
      <w:r>
        <w:rPr/>
        <w:t>2. Ostateczny termin dokonania wymienionych wydatków ustala się na dzień 30 czerwca 2016 roku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2. </w:t>
      </w:r>
      <w:r>
        <w:rPr/>
        <w:t>Ustala się plan finansowy wydatków, o których mowa w § 1 ust. 1, w podziale na działy, rozdziały</w:t>
        <w:br/>
        <w:t>i paragrafy klasyfikacji wydatków z wyodrębnieniem wydatków majątkowych oraz bieżących stanowiący załącznik do niniejszej uchwały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3. </w:t>
      </w:r>
      <w:r>
        <w:rPr/>
        <w:t>Środki finansowe na wydatki niewygasające gromadzone są na wyodrębnionym rachunku bankowym Powiatu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4. </w:t>
      </w:r>
      <w:r>
        <w:rPr/>
        <w:t>Wykonanie uchwały powierza się Zarządowi Powiatu Tarnogórskiego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5. </w:t>
      </w:r>
      <w:r>
        <w:rPr/>
        <w:t>Uchwała wchodzi w życie z dniem podjęcia.</w:t>
      </w:r>
    </w:p>
    <w:p>
      <w:pPr>
        <w:pStyle w:val="Normal"/>
        <w:keepNext w:val="true"/>
        <w:keepLines/>
        <w:spacing w:before="120" w:after="120"/>
        <w:ind w:firstLine="340"/>
        <w:rPr/>
      </w:pPr>
      <w:r>
        <w:rPr>
          <w:b/>
        </w:rPr>
        <w:t>§ 6. </w:t>
      </w:r>
      <w:r>
        <w:rPr/>
        <w:t>Uchwała podlega ogłoszeniu w sposób zwyczajowo przyjęty.  </w:t>
      </w:r>
    </w:p>
    <w:p>
      <w:pPr>
        <w:pStyle w:val="Normal"/>
        <w:keepNext w:val="true"/>
        <w:keepLines/>
        <w:spacing w:before="120" w:after="120"/>
        <w:ind w:firstLine="340"/>
        <w:rPr/>
      </w:pPr>
      <w:r>
        <w:rPr/>
      </w:r>
    </w:p>
    <w:p>
      <w:pPr>
        <w:pStyle w:val="Normal"/>
        <w:keepNext w:val="true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szCs w:val="22"/>
                <w:lang w:val="en-US" w:eastAsia="en-US" w:bidi="en-US"/>
              </w:rPr>
            </w:pPr>
            <w:r>
              <w:rPr>
                <w:szCs w:val="22"/>
                <w:lang w:val="en-US" w:eastAsia="en-US" w:bidi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pacing w:before="560" w:after="560"/>
              <w:ind w:left="1134" w:right="1134" w:hanging="0"/>
              <w:jc w:val="center"/>
              <w:rPr>
                <w:szCs w:val="22"/>
                <w:lang w:val="en-US" w:eastAsia="en-US" w:bidi="en-US"/>
              </w:rPr>
            </w:pPr>
            <w:r>
              <w:rPr>
                <w:szCs w:val="22"/>
                <w:lang w:val="en-US" w:eastAsia="en-US" w:bidi="en-US"/>
              </w:rPr>
              <w:t>Przewodniczący Rady Powiatu</w:t>
              <w:br/>
              <w:br/>
              <w:br/>
            </w:r>
            <w:r>
              <w:rPr>
                <w:b/>
              </w:rPr>
              <w:t>Adam Chmiel</w:t>
            </w:r>
          </w:p>
        </w:tc>
      </w:tr>
    </w:tbl>
    <w:p>
      <w:pPr>
        <w:sectPr>
          <w:footerReference w:type="default" r:id="rId2"/>
          <w:footnotePr>
            <w:numFmt w:val="decimal"/>
            <w:numRestart w:val="eachSect"/>
          </w:footnotePr>
          <w:type w:val="nextPage"/>
          <w:pgSz w:w="11906" w:h="16838"/>
          <w:pgMar w:left="850" w:right="850" w:gutter="0" w:header="0" w:top="850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keepNext w:val="true"/>
        <w:spacing w:lineRule="auto" w:line="360" w:before="120" w:after="120"/>
        <w:ind w:left="9467" w:hanging="0"/>
        <w:jc w:val="left"/>
        <w:rPr/>
      </w:pPr>
      <w:r>
        <w:rPr/>
        <w:fldChar w:fldCharType="begin"/>
      </w:r>
      <w:r>
        <w:rPr/>
        <w:instrText xml:space="preserve"> MERGEFIELD  </w:instrText>
      </w:r>
      <w:r>
        <w:rPr/>
        <w:fldChar w:fldCharType="separate"/>
      </w:r>
      <w:r>
        <w:rPr/>
        <w:t xml:space="preserve"> </w:t>
      </w:r>
      <w:r>
        <w:rPr/>
        <w:fldChar w:fldCharType="end"/>
      </w:r>
      <w:r>
        <w:rPr/>
        <w:t>Załącznik do Uchwały Nr XIV/122/2015</w:t>
        <w:br/>
        <w:t>Rady Powiatu Tarnogórskiego</w:t>
        <w:br/>
        <w:t>z dnia 22 grudnia 2015 r.</w:t>
      </w:r>
    </w:p>
    <w:p>
      <w:pPr>
        <w:pStyle w:val="Normal"/>
        <w:keepNext w:val="true"/>
        <w:spacing w:before="0" w:after="480"/>
        <w:jc w:val="center"/>
        <w:rPr/>
      </w:pPr>
      <w:r>
        <w:rPr/>
        <w:t>Plan finansowy wydatków, które nie wygasają z upływem roku budżetowego 2015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723"/>
        <w:gridCol w:w="1048"/>
        <w:gridCol w:w="1034"/>
        <w:gridCol w:w="2478"/>
        <w:gridCol w:w="7893"/>
        <w:gridCol w:w="1417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LP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Dzia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Rozdzia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Paragraf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Jednostka organizacyjna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Wyszczególni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Kwota w zł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1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Wydatki bieżą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1 967,54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00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rostwo Powiatowe - IGM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miana stolarki okiennej w budynku mieszkalnym przy ul. Park 10 w Brynk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938,62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00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rostwo Powiatowe - IGM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miana stolarki okiennej w budynku mieszkalnym przy ul. Park 7 w Brynk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47,92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00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rostwo Powiatowe - IGM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miana okien przy ul. Opolskiej 26A,B w Tarnowskich Góra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 000,0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00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rostwo Powiatowe - IGM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konanie czynności geodezyjnych na potrzeby Wydziału Inwestycji i Gospodarki Mieni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9 879,0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00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9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rostwo Powiatowe - IGM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konanie ekspertyzy stanu technicznego budynku gospodarczego zlokalizowanego w Domu Pomocy Społecznej w Łubiu ul. Pyskowicka 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 600,0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00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9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rostwo Powiatowe - IGM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szkodowanie na rzecz osoby fizycznej z tytułu nabycia działki gruntu położonej w Tarnowskich Górach w obrębie drogi powiatowej przy ul. Repecki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 660,0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09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rostwo Powiatowe - OŚR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racowanie Programu Ochrony Środowiska Powiatu Tarnogórskiego oraz raportu z realizacji ww. program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8 942,0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1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Wydatki majątk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5 587,2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000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rostwo Powiatowe - IGM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konanie prac projektowych - montaż kotła węglowego wraz z instalacją centralnego ogrzewania w budynku mieszkalnym położonym przy ul. Park 10 w Brynk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904,0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10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rostwo Powiatowe - GP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dowa ścianki działowej w siedzibie Starostwa Powiatowego przy ul. Mickiewicza 41 w Tarnowskich Górach – dokumentacja projektowa, wykonawstw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 000,0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50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rostwo Powiatowe - IGM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dowa ścianki działowej w siedzibie Starostwa Powiatowego przy ul. Mickiewicza 41 w Tarnowskich Górach – dokumentacja projektowa, wykonawstw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928,2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01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rostwo Powiatowe - IGM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kumentacja projektowa- budowa wewnętrznej instalacji hydrantowej w budynku I Liceum Ogólnokształcącego im. S. Sempołowskiej w Tarnowskich Górach ul. Opolska 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3 530,0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0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013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rostwo Powiatowe - IGM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konanie przyłącza internetowego dla części budynku Zespołu Szkół Artystyczno-Projektowych przy ul. Legionów 35 w Tarnowskich Górach przeznaczonego na siedzibę PZOF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 225,00</w:t>
            </w:r>
          </w:p>
        </w:tc>
      </w:tr>
      <w:tr>
        <w:trPr/>
        <w:tc>
          <w:tcPr>
            <w:tcW w:w="13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 554,74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notePr>
        <w:numFmt w:val="decimal"/>
        <w:numRestart w:val="eachSect"/>
      </w:footnotePr>
      <w:type w:val="nextPage"/>
      <w:pgSz w:orient="landscape" w:w="16838" w:h="11906"/>
      <w:pgMar w:left="850" w:right="850" w:gutter="0" w:header="0" w:top="850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8702"/>
      <w:gridCol w:w="1504"/>
    </w:tblGrid>
    <w:tr>
      <w:trPr/>
      <w:tc>
        <w:tcPr>
          <w:tcW w:w="870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D55C1337-B2A6-4158-BCCC-E1F0516169A9. Podpisany</w:t>
          </w:r>
        </w:p>
      </w:tc>
      <w:tc>
        <w:tcPr>
          <w:tcW w:w="1504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2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12907"/>
      <w:gridCol w:w="2231"/>
    </w:tblGrid>
    <w:tr>
      <w:trPr/>
      <w:tc>
        <w:tcPr>
          <w:tcW w:w="12907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D55C1337-B2A6-4158-BCCC-E1F0516169A9. Podpisany</w:t>
          </w:r>
        </w:p>
      </w:tc>
      <w:tc>
        <w:tcPr>
          <w:tcW w:w="2231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ind w:left="170" w:hanging="170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 </w:t>
      </w:r>
      <w:r>
        <w:rPr/>
        <w:t>Przepisy wprowadzające zmiany opublikowano w: DZ. U. z 2013r. poz. 938,  poz. 1646, z 2014r.  poz. 379, poz. 911, poz. 1146,  poz. 1626,  poz. 1877, z 2015r.  poz. 532,  poz. 238,  poz. 1117, poz. 1130,  poz. 1190, poz. 1358, poz. 1513, poz.1854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8:19:00Z</dcterms:created>
  <dc:creator>WIP</dc:creator>
  <dc:description/>
  <cp:keywords/>
  <dc:language>en-US</dc:language>
  <cp:lastModifiedBy>WIP</cp:lastModifiedBy>
  <dcterms:modified xsi:type="dcterms:W3CDTF">2016-01-20T08:19:00Z</dcterms:modified>
  <cp:revision>2</cp:revision>
  <dc:subject>w sprawie ustalenia wykazu wydatków, które nie^wygasają z^upływem roku budżetowego 2015^oraz określenia ostatecznego terminu dokonania tych wydatków</dc:subject>
  <dc:title>Uchwała Nr XIV/122/2015 z dnia 22 grudnia 2015 r.</dc:title>
</cp:coreProperties>
</file>