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IV/121/2015</w:t>
        <w:br/>
        <w:t>Rady Powiatu Tarnogór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2 grudnia 2015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zmiany Wieloletniej Prognozy Finansowej Powiatu Tarnogórskiego na lata 2015-2026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226, art. 227, art. 228, art. 229, art. 230, art. 231, art. 242 i art. 243 ustawy z dnia 27 sierpnia 2009 roku o finansach publicznych (tekst jednolity: Dz. U. z 2013r. poz. 885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oraz Rozporządzenia Ministra Finansów z dnia 10 stycznia 2013 roku w sprawie wieloletniej prognozy finansowej jednostki samorządu terytorialnego (tekst jednolity: Dz. U. z 2015 r. poz. 92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ada Powiatu</w:t>
        <w:br/>
        <w:t>uchwala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Załącznik nr 1 do uchwały nr V/56/2015 Rady Powiatu Tarnogórskiego z dnia 24 marca 2015 roku</w:t>
        <w:br/>
        <w:t>w sprawie Wieloletniej Prognozy Finansowej Powiatu Tarnogórskiego na lata 2015-2026 otrzymuje brzmienie według załącznika nr 1 do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Załącznik nr 2 do uchwały nr V/56/2015 Rady Powiatu Tarnogórskiego z dnia 24 marca 2015 roku</w:t>
        <w:br/>
        <w:t>w sprawie Wieloletniej Prognozy Finansowej Powiatu Tarnogórskiego na lata 2015-2026 otrzymuje brzmienie według załącznika nr 2 do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la się objaśnienia wartości Wieloletniej Prognozy Finansowej Powiatu Tarnogórskiego na lata 2015-2026 w związku ze zmianami dokonanymi w budżecie Powiatu Tarnogórskiego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Wykonanie uchwały powierza się Zarządowi Powiatu Tarnogórskiego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Uchwała wchodzi w życie z dniem podjęcia i podlega ogłoszeniu w sposób zwyczajowo przyjęty.  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  <w:lang w:val="en-US" w:eastAsia="en-US" w:bidi="en-US"/>
              </w:rPr>
            </w:pPr>
            <w:r>
              <w:rPr>
                <w:szCs w:val="22"/>
                <w:lang w:val="en-US" w:eastAsia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szCs w:val="22"/>
                <w:lang w:val="en-US" w:eastAsia="en-US" w:bidi="en-US"/>
              </w:rPr>
            </w:pPr>
            <w:r>
              <w:rPr>
                <w:szCs w:val="22"/>
                <w:lang w:val="en-US" w:eastAsia="en-US" w:bidi="en-US"/>
              </w:rPr>
              <w:t>Przewodniczący Rady Powiatu</w:t>
              <w:br/>
              <w:br/>
              <w:br/>
            </w:r>
            <w:r>
              <w:rPr>
                <w:b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280" w:after="28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Załącznik Nr 1 do Uchwały Nr XIV/121/2015</w:t>
        <w:br/>
        <w:t>Rady Powiatu Tarnogórskiego</w:t>
        <w:br/>
        <w:t>z dnia 22 grudnia 2015 r.</w:t>
        <w:br/>
      </w:r>
      <w:hyperlink r:id="rId3">
        <w:r>
          <w:rPr>
            <w:rStyle w:val="InternetLink"/>
            <w:u w:val="none"/>
          </w:rPr>
          <w:t>Zalacznik1.pdf</w:t>
        </w:r>
      </w:hyperlink>
    </w:p>
    <w:p>
      <w:pPr>
        <w:sectPr>
          <w:footerReference w:type="default" r:id="rId6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280" w:after="28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Załącznik Nr 2 do Uchwały Nr XIV/121/2015</w:t>
        <w:br/>
        <w:t>Rady Powiatu Tarnogórskiego</w:t>
        <w:br/>
        <w:t>z dnia 22 grudnia 2015 r.</w:t>
        <w:br/>
      </w:r>
      <w:hyperlink r:id="rId5">
        <w:r>
          <w:rPr>
            <w:rStyle w:val="InternetLink"/>
            <w:u w:val="none"/>
          </w:rPr>
          <w:t>Zalacznik2.pdf</w:t>
        </w:r>
      </w:hyperlink>
    </w:p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nr 3 do uchwały nr XIV/121/2015</w:t>
        <w:br/>
        <w:t>Rady Powiatu Tarnogórskiego</w:t>
        <w:br/>
        <w:t>z dnia 22 grudnia 2015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Objaśnienia do zmian kategorii i wartości przyjętych w Wieloletniej Prognozie Finansowej Powiatu Tarnogórskiego na lata 2015 – 2026</w:t>
      </w:r>
    </w:p>
    <w:p>
      <w:pPr>
        <w:pStyle w:val="Normal"/>
        <w:spacing w:before="120" w:after="120"/>
        <w:ind w:left="283" w:firstLine="227"/>
        <w:rPr/>
      </w:pPr>
      <w:r>
        <w:rPr/>
        <w:t>Zmiany dokonane w obecnej wersji prognozy dotyczą zarówno roku 2015 – celem dostosowania podstawowych kategorii do wartości wykazanych w budżecie - oraz przyszłych lat prognozy celem dostosowania ich do projektu uchwały w sprawie WPF Powiatu Tarnogórskiego na lata 2016-2026 złożonego do Regionalnej Izby Obrachunkowej w listopadzie 2015 r. Podstawowe kategorie budżetu dla roku 2015 wg poprzedniej i obecnej prognozy oraz ich korekty na przestrzeni października, listopada i grudnia przedstawia poniższa tabela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97"/>
        <w:gridCol w:w="2147"/>
        <w:gridCol w:w="2130"/>
        <w:gridCol w:w="23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Tytuł pozycji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Wartość WPF z dnia 27.10.2015 r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Wartość WPF z obecnej uchwały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Różnic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ółem dochody</w:t>
            </w:r>
          </w:p>
        </w:tc>
        <w:tc>
          <w:tcPr>
            <w:tcW w:w="214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 345 779,1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 030 220,8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 1 315 558,25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ółem wydatki</w:t>
            </w:r>
          </w:p>
        </w:tc>
        <w:tc>
          <w:tcPr>
            <w:tcW w:w="214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 460 967,1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 145 408,8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 1 315 558,25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ik budżetu (1-2)</w:t>
            </w:r>
          </w:p>
        </w:tc>
        <w:tc>
          <w:tcPr>
            <w:tcW w:w="214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884 812,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 884 812,0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chody ogółem</w:t>
            </w:r>
          </w:p>
        </w:tc>
        <w:tc>
          <w:tcPr>
            <w:tcW w:w="214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 505 600,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 505 600,0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chody budżetu</w:t>
            </w:r>
          </w:p>
        </w:tc>
        <w:tc>
          <w:tcPr>
            <w:tcW w:w="214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 390 412,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 390 412,0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ik operacyjny brutto =</w:t>
              <w:br/>
              <w:t>dochody bieżące - wydatki bieżące</w:t>
            </w:r>
          </w:p>
        </w:tc>
        <w:tc>
          <w:tcPr>
            <w:tcW w:w="214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150 898,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310 606,0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159 708,00</w:t>
            </w:r>
          </w:p>
        </w:tc>
      </w:tr>
    </w:tbl>
    <w:p>
      <w:pPr>
        <w:pStyle w:val="Normal"/>
        <w:spacing w:before="120" w:after="120"/>
        <w:ind w:left="283" w:firstLine="227"/>
        <w:rPr/>
      </w:pPr>
      <w:r>
        <w:rPr/>
        <w:t>Pobieżna analiza strony dochodowej wykazuje łączne zmniejszenie o nieco ponad 1,3 mln. zł. Na wyżej wymienioną kwotę wpływają zarówno zmniejszenia jak i zwiększenia poszczególnych grup dochodów. Mamy więc:</w:t>
      </w:r>
    </w:p>
    <w:p>
      <w:pPr>
        <w:pStyle w:val="Normal"/>
        <w:keepLines/>
        <w:spacing w:before="120" w:after="120"/>
        <w:ind w:firstLine="340"/>
        <w:rPr/>
      </w:pPr>
      <w:r>
        <w:rPr/>
        <w:t>1. zmniejszenia dochodów otrzymywanych od Wojewody na realizację zadań zleconych. Decydującą rolę odegrała tu korekta dochodów na zapłatę składek zdrowotnych za bezrobotnych oraz zmniejszenie planu na zadania w gospodarce nieruchomościami;</w:t>
      </w:r>
    </w:p>
    <w:p>
      <w:pPr>
        <w:pStyle w:val="Normal"/>
        <w:keepLines/>
        <w:spacing w:before="120" w:after="120"/>
        <w:ind w:firstLine="340"/>
        <w:rPr/>
      </w:pPr>
      <w:r>
        <w:rPr/>
        <w:t>2. zmniejszenia planu dochodów z porozumień z gminami oraz z Narodowego Programu Przebudowy Dróg Lokalnych w związku z dokonanymi rozliczeniami zadań remontowych na drogach powiatowych;</w:t>
      </w:r>
    </w:p>
    <w:p>
      <w:pPr>
        <w:pStyle w:val="Normal"/>
        <w:keepLines/>
        <w:spacing w:before="120" w:after="120"/>
        <w:ind w:firstLine="340"/>
        <w:rPr/>
      </w:pPr>
      <w:r>
        <w:rPr/>
        <w:t>3. zwiększenia dotacji na realizację zadań własnych, w tym w DPS-ach oraz ze środków z Funduszu Pracy na wynagrodzenia pracowników PUP;</w:t>
      </w:r>
    </w:p>
    <w:p>
      <w:pPr>
        <w:pStyle w:val="Normal"/>
        <w:keepLines/>
        <w:spacing w:before="120" w:after="120"/>
        <w:ind w:firstLine="340"/>
        <w:rPr/>
      </w:pPr>
      <w:r>
        <w:rPr/>
        <w:t>4. zwiększenia w związku z ponadplanowym wykonaniem niektórych tytułów, między innymi</w:t>
        <w:br/>
        <w:t>z opłat administracyjnych, zadań geodezyjnych, opłat i kar, w tym za gospodarcze korzystanie ze środowiska, opłat za zajęcie pasa jezdni;</w:t>
      </w:r>
    </w:p>
    <w:p>
      <w:pPr>
        <w:pStyle w:val="Normal"/>
        <w:keepLines/>
        <w:spacing w:before="120" w:after="120"/>
        <w:ind w:firstLine="340"/>
        <w:rPr/>
      </w:pPr>
      <w:r>
        <w:rPr/>
        <w:t>5. zmniejszenia planowanych dochodów w wielu niewielkich wartościowo tytułach, w tym głównie ze sprzedaży nieruchomości w związku z niską realizacją tego tytułu na przestrzeni obecnego roku.</w:t>
      </w:r>
    </w:p>
    <w:p>
      <w:pPr>
        <w:pStyle w:val="Normal"/>
        <w:spacing w:before="120" w:after="120"/>
        <w:ind w:left="283" w:firstLine="227"/>
        <w:rPr/>
      </w:pPr>
      <w:r>
        <w:rPr/>
        <w:t>Na strukturę planowanych dochodów zasadniczo wpływają zmiany dokonane w grudniu mające na celu dostosowanie planu do przewidywanego wykonania.</w:t>
      </w:r>
    </w:p>
    <w:p>
      <w:pPr>
        <w:pStyle w:val="Normal"/>
        <w:spacing w:before="120" w:after="120"/>
        <w:ind w:left="283" w:firstLine="227"/>
        <w:rPr/>
      </w:pPr>
      <w:r>
        <w:rPr/>
        <w:t>Zmiany w wydatkach to poza tymi wynikającymi z korekt po stronie dochodowej również te, które dotyczą przeniesień pomiędzy poszczególnymi działami i zadaniami. Można tu wymienić dla przykładu oświatę i przeniesienia w tym obszarze zarówno w ramach planów samych jednostek oświatowych (głównie z oszczędności na wydatkach rzeczowych) a także od innych dysponentów budżetowych</w:t>
        <w:br/>
        <w:t>w związku z mniejszymi niż zakładano kosztami realizacji zdań (np. w administracji, na drogach powiatowych, w obsłudze długu i gospodarce nieruchomościami). Wiele z pozostałych dokonanych przez dysponentów budżetowych zmian, często niewielkich wartościowo polegających na przeniesieniu środków w ramach przyznanego planu, miało na celu lepsze wykorzystanie kwot przekazanych na wydatki. W żaden sposób nie wpływały one jednak na wynik budżetu obecnego roku, który podobnie jak przychody oraz rozchody nie uległ zmianie.</w:t>
      </w:r>
    </w:p>
    <w:p>
      <w:pPr>
        <w:pStyle w:val="Normal"/>
        <w:spacing w:before="120" w:after="120"/>
        <w:ind w:left="283" w:firstLine="227"/>
        <w:rPr/>
      </w:pPr>
      <w:r>
        <w:rPr/>
        <w:t>Różnica pomiędzy dochodami a wydatkami bieżącymi określająca relację z art. 242 ustawy o finansach publicznych uległa znaczącej poprawie. Przyczyną są tu przede wszystkim korekty dostosowawcze obejmujące plany dochodów i wydatków mające na celu urealnienie tych dwóch podstawowych kategorii, w odniesieniu do ich wykonania. Choć sytuacja ta wpływa zdecydowanie pozytywnie na art. 242 uofp to nie ma żadnego znaczenia dla obliczania drugiej wymaganej ustawowo relacji z art. 243. Należy jednak zauważyć, że poza rokiem 2015 wskazana relacja z art. 243 spełniona jest w każdym następnym roku prognozy.</w:t>
      </w:r>
    </w:p>
    <w:p>
      <w:pPr>
        <w:pStyle w:val="Normal"/>
        <w:spacing w:before="120" w:after="120"/>
        <w:ind w:left="283" w:firstLine="227"/>
        <w:rPr/>
      </w:pPr>
      <w:r>
        <w:rPr/>
        <w:t>Jako punkt wyjścia do określenia wartości głównych parametrów prognozy w latach 2016-2026 przyjęto przekazany do Regionalnej Izby Obrachunkowej w Katowicach projekt uchwały w sprawie „Wieloletniej Prognozy Finansowej Powiatu Tarnogórskiego na lata 2016-2026” wraz ze zmianami przyjętymi przez Zarząd Powiatu.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Nieznacznych zmian dokonano w załączniku nr 2 </w:t>
      </w:r>
      <w:r>
        <w:rPr>
          <w:i/>
        </w:rPr>
        <w:t>„Wykaz przedsięwzięć do WPF”: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1. zmniejszono limit wydatków na rok 2015 dla programu </w:t>
      </w:r>
      <w:r>
        <w:rPr>
          <w:i/>
        </w:rPr>
        <w:t xml:space="preserve">„Our small but steady steps together save the 3E…” </w:t>
      </w:r>
      <w:r>
        <w:rPr/>
        <w:t>realizowanego przez I LO w związku z zakończeniem realizacji zadania i jego ostatecznym rozliczeniem;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skorygowano w latach 2015-2016 limity wydatków dla zadania </w:t>
      </w:r>
      <w:r>
        <w:rPr>
          <w:i/>
        </w:rPr>
        <w:t xml:space="preserve">„Ratalnej spłaty podatku od towarów i usług w związku z wniesieniem aportu rzeczowego do WSP S.A.” </w:t>
      </w:r>
      <w:r>
        <w:rPr/>
        <w:t>w zakresie opłaty prolongacyjnej płatnej do urzędu skarbowego;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3. zwiększono limit wydatków roku 2015 oraz wydłużono do roku 2020 realizację zadania </w:t>
      </w:r>
      <w:r>
        <w:rPr>
          <w:i/>
        </w:rPr>
        <w:t>„Właściwe zarządzanie środowiskiem gwarantem bezpieczeństwa i zdrowia mieszkańców Powiatu Tarnogórskiego”</w:t>
      </w:r>
      <w:r>
        <w:rPr/>
        <w:t>. Środki z roku 2015 przeznaczone będą na zakup materiałów komputerowych (dysków). Planowane wydatki lat 2019-2020 obejmą badanie wód i powietrza oraz konserwacje urządzeń w pomieszczeniu serwerowni obsługującej cały system. Środki na realizację zadania pochodzą w całości z opłat i kar za gospodarcze korzystanie ze środowiska;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4. zmniejszono limity wydatków w latach 2015-2016, całkowitą wartość oraz zakres rzeczowy dla zadania </w:t>
      </w:r>
      <w:r>
        <w:rPr>
          <w:i/>
        </w:rPr>
        <w:t>„Modernizacji kompleksowej operatu ewidencji gruntów i budynków jednostki ewidencyjnej Zbrosławice…”</w:t>
      </w:r>
      <w:r>
        <w:rPr/>
        <w:t>. Jako przyczynę należy tu wskazać zwiększone koszty realizacji poszczególnych elementów przedsięwzięcia i brak możliwości zabezpieczenia w budżecie odpowiednich środków.</w:t>
      </w:r>
    </w:p>
    <w:sectPr>
      <w:footerReference w:type="default" r:id="rId7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677"/>
      <w:gridCol w:w="1529"/>
    </w:tblGrid>
    <w:tr>
      <w:trPr/>
      <w:tc>
        <w:tcPr>
          <w:tcW w:w="867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92C9599F-0246-436F-86DB-C6F2225FB3D9. Podpisany</w:t>
          </w:r>
        </w:p>
      </w:tc>
      <w:tc>
        <w:tcPr>
          <w:tcW w:w="1529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677"/>
      <w:gridCol w:w="1529"/>
    </w:tblGrid>
    <w:tr>
      <w:trPr/>
      <w:tc>
        <w:tcPr>
          <w:tcW w:w="867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92C9599F-0246-436F-86DB-C6F2225FB3D9. Podpisany</w:t>
          </w:r>
        </w:p>
      </w:tc>
      <w:tc>
        <w:tcPr>
          <w:tcW w:w="1529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677"/>
      <w:gridCol w:w="1529"/>
    </w:tblGrid>
    <w:tr>
      <w:trPr/>
      <w:tc>
        <w:tcPr>
          <w:tcW w:w="867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92C9599F-0246-436F-86DB-C6F2225FB3D9. Podpisany</w:t>
          </w:r>
        </w:p>
      </w:tc>
      <w:tc>
        <w:tcPr>
          <w:tcW w:w="1529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677"/>
      <w:gridCol w:w="1529"/>
    </w:tblGrid>
    <w:tr>
      <w:trPr/>
      <w:tc>
        <w:tcPr>
          <w:tcW w:w="867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92C9599F-0246-436F-86DB-C6F2225FB3D9. Podpisany</w:t>
          </w:r>
        </w:p>
      </w:tc>
      <w:tc>
        <w:tcPr>
          <w:tcW w:w="1529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/>
        <w:t>Przepisy wprowadzające zmiany opublikowano w:  Dz. U. z 2013 r. poz. 938, poz. 1646, z 2014 r. poz. 379, poz. 911, poz. 1146, poz. 1626, poz. 1877, z 2015 r. poz. 532, poz. 238, poz. 1117, poz. 1130, poz. 1190, poz. 1358, poz. 1513, poz. 1854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AppData/Local/Temp/Zalacznik1.pdf" TargetMode="External"/><Relationship Id="rId4" Type="http://schemas.openxmlformats.org/officeDocument/2006/relationships/footer" Target="footer2.xml"/><Relationship Id="rId5" Type="http://schemas.openxmlformats.org/officeDocument/2006/relationships/hyperlink" Target="../AppData/Local/Temp/Zalacznik2.pdf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13:00Z</dcterms:created>
  <dc:creator>WIP</dc:creator>
  <dc:description/>
  <cp:keywords/>
  <dc:language>en-US</dc:language>
  <cp:lastModifiedBy>WIP</cp:lastModifiedBy>
  <dcterms:modified xsi:type="dcterms:W3CDTF">2016-01-20T08:13:00Z</dcterms:modified>
  <cp:revision>2</cp:revision>
  <dc:subject>w sprawie zmiany Wieloletniej Prognozy Finansowej Powiatu Tarnogórskiego na lata 2015-2026</dc:subject>
  <dc:title>Uchwała Nr XIV/121/2015 z dnia 22 grudnia 2015 r.</dc:title>
</cp:coreProperties>
</file>