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96/361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grud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4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 z dnia 24 marca 2015 roku </w:t>
        <w:br/>
        <w:t>w sprawie budżetu Powiatu Tarnogórskiego na 2015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w planie dochodów w rozdziale 90095 Pozostała działalność o kwotę </w:t>
        <w:br/>
        <w:t xml:space="preserve">5 000 zł zgodnie z umową podpisaną z Urzędem Marszałkowskim w Katowicach, jednocześnie zwiększając plan wydatków Wydziału Ochrony Środowiska i Rolnictwa z przeznaczeniem na przeprowadzenie badania gleb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rozdysponowania rezerwy ogólnej budżetu powiatu w kwocie 90 000 zł, jednocześnie zwiększając plan wydatków Zespołu Szkół Chemiczno-Medycznych i Ogólnokształcących </w:t>
        <w:br/>
        <w:t>w rozdziale 80130 Szkoły zawodowe z przeznaczeniem na zakup wyposażenia i sprzętu szkolnego do przeprowadzenia egzaminów kwalifikacyjnych. Ostatecznie powyższy wydatek będzie sfinansowany częścią oświatową subwencji, która przyjęta do planu dochodów podczas sesji grudniowej zrefunduje zaangażowane środki z rezerwy ogólnej budżet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Zarządu Dróg Powiatowych w rozdziale 60014 Drogi publiczne powiatowe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w kwocie 24 909 zł celem zabezpieczenia środków na zakup materiałów do robót drogowych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planu wydatków majątkowych w związku z rozliczeniem realizowanych zadań inwestycyjnych („Przebudowa mostu w Kaletach ul. Drozdka” – 27 481 zł; „Budowa kanalizacji deszczowej ul. Tarnogórska w Kamieńcu” – 1 445 zł; „Przebudowa </w:t>
        <w:br/>
        <w:t xml:space="preserve">ul. Z Nałkowskiej w Radzionkowie – 23 522 zł) na realizację zadań remontowych w łącznej kwocie 52 448 zł;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Wydziału Inwestycji i Gospodarki Mieniem w rozdziale 75020 Starostwa powiatowe o kwotę 4 500 zł celem częściowego zabezpieczenia środków na realizację zadania inwestycyjnego „Budowa ścianki działowej w siedzibie Starostwa Powiatowego ul. Mickiewicza 41”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u Geodety Powiatowego pomiędzy rozdziałami 71013 Prace geodezyjne </w:t>
        <w:br/>
        <w:t>i kartograficzne a 71012 Ośrodki dokumentacji geodezyjnej i kartograficznej w kwocie 3 000 zł celem częściowego zabezpieczenia środków na realizację zadania inwestycyjnego „Budowa ścianki działowej w siedzibie Starostwa Powiatowego ul. Mickiewicza 41”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iatowego Centrum Pomocy Rodzinie pomiędzy rozdziałami 85204 Rodziny zastępcze </w:t>
        <w:br/>
        <w:t>a 85201 Placówki opiekuńczo-wychowawcze w kwocie 55 000 zł celem zabezpieczenia środków na dotacje dla innych powiatów w placówkach w których przebywają dzieci z Powiatu Tarnogórskiego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a Bezpieczeństwa Publicznego w rozdziale 75212 Pozostałe wydatki obronne w kwocie </w:t>
        <w:br/>
        <w:t>400 zł celem zabezpieczenia środków na organizację szkolenia obronnego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Artystyczno-Projektowych w rozdziale 80150 Realizacja zadań wymagających stosowania specjalnej organizacji nauki w kwocie 142 zł celem zabezpieczenia środków na wypłatę wynagrodzenia z tytułu umowy zlec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, 18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3:00Z</dcterms:created>
  <dc:creator>user</dc:creator>
  <dc:description/>
  <cp:keywords/>
  <dc:language>en-US</dc:language>
  <cp:lastModifiedBy>WIP</cp:lastModifiedBy>
  <cp:lastPrinted>2015-12-08T08:08:00Z</cp:lastPrinted>
  <dcterms:modified xsi:type="dcterms:W3CDTF">2015-12-08T07:09:00Z</dcterms:modified>
  <cp:revision>14</cp:revision>
  <dc:subject/>
  <dc:title/>
</cp:coreProperties>
</file>