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Przewodniczącego 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V/   /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uznania skargi wniesionej przez mieszkańców Nowego Chechła na działania Starosty Powiatu Tarnogórskiego za bezzasadn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, pkt 11 ustawy z dnia 5 czerwca o samorządzie powiatowym (tj. Dz. U. z 2001 </w:t>
        <w:br/>
        <w:t xml:space="preserve">Nr 142, poz. 1592 z późn. zm.) oraz art. 229, pkt 4 ustawy z dnia 14 czerwca 1960 roku Kodeks postępowania administracyjnego (tj. Dz. U. z 2000 r. Nr 98, poz. 1071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znać skargę wniesioną przez mieszkańców Nowego Chechła na działania Starosty Powiatu </w:t>
        <w:tab/>
        <w:t>Tarn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ć skargę za bezzasad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nia 15 kwietnia 2008 roku do Przewodniczącego Rady Powiatu wpłynęła skarga mieszkańców Nowego Chechła na działania Starosty Powiatu Tarnogórskiego (skarga w załączeni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nia prawna wydana dnia 14 kwietnia 2008 roku uznała pismo mieszkańców Nowego Chechła za skargę (opinia w załączeniu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zewodniczący Rady Powiatu wystąpił dnia 17 kwietnia 2008 roku do Starosty Powiatu Tarnogórskiego z prośbą o ustosunkowanie się do przedmiotowej skar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owiatu Tarnogórskiego pismem z dnia 30 kwietnia 2008 roku o numerze                   SD.0551 – 12/08 (pismo w załączeniu) przedstawił wyjaśnienia dotyczące skargi, a mianowicie –                 to, że wszystkie plany związane z zagospodarowaniem rejonu jeziora Chechło-Nakło są na bieżąco konsultowane z władzami Gminy Świerklaniec i powstają przy ich udziale. Plany te były do tej pory zawsze konsultowane z mieszkańcami Gminy lub konkretnych sołectw. W ubiegłym roku miało być podobnie lecz do konsultacji nie doszło bez winy Powia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aździerniku 2007 roku do Starosty wpłynęło 29 protestów opatrzonych łącznie 137 podpisami. Protesty dotyczyły „planowanego przebiegu dróg” w miejscowości Nowe Chechło. Przed wpływem protestów miały miejsce wstępne ustalenia z Gminą Świerklaniec w sprawie podnoszonej przez mieszkańców. Zakończyły się one w sierpniu 2007 roku deklaracją Wójta Gminy, że zorganizuje spotkanie konsultacyjne z mieszkańcami. Spotkanie nie zostało jednak przez Wójta zorganizowane,                  a zamiast tego w miesiącu październiku do starostwa zaczęły wpływać protesty mieszkańców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tym Starosta wyszedł z inicjatywą zorganizowania spotkania z mieszkańcami Nowego Chechła w sprawie podnoszonej w protestach. Spotkanie miał zorganizować Sołtys Nowego Chechła, a jego termin został ustalony na dzień 28 listopada 2007 roku. Przed terminem konsultacji, w trakcie rozmowy telefonicznej z sołtysem Nowego Chechła Starosta dowiedział się, że Wójt Gminy Świerklaniec – Pan Adam Baron uważa, że takie spotkanie jest  bezcelowe i do spotkania                                    z mieszkańcami nie doszł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ut braku woli Starosty do „podjęcia dialogu” z mieszkańcami Nowego Chechła został również przedstawiony w skierowanym do niego piśmie z dnia 4 kwietnia 2008 roku. Na pismo została udzielona odpowiedź dnia 18 kwietnia 2008 roku, w której wyjaśnione zostały okoliczności podniesione w skardze. Starosta po raz kolejny wyraził oczekiwanie, że zgodnie </w:t>
        <w:br/>
        <w:t>z ustaleniami Wójt Gminy Świerklaniec zorganizuje spotkanie, na którym wspólnie ustosunkują się do treści protes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eż w kwietniu br. mieszkańcy Nowego Chechła opublikowali w tygodniku „Gwarek” list otwarty, który w swojej treści podnosił te same, przedstawione wyżej zarzuty. Starosta odpowiedział na ten list publikacją w tygodniku „Gwarek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dstawionym stanem faktycznym i prawnym Przewodniczący Rady Powiatu proponuje uznać skargę za bezzasad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Admin</dc:creator>
  <dc:description/>
  <cp:keywords/>
  <dc:language>en-US</dc:language>
  <cp:lastModifiedBy>Admin</cp:lastModifiedBy>
  <cp:lastPrinted>2008-05-08T10:43:00Z</cp:lastPrinted>
  <dcterms:modified xsi:type="dcterms:W3CDTF">2008-05-19T08:15:00Z</dcterms:modified>
  <cp:revision>2</cp:revision>
  <dc:subject/>
  <dc:title>Projekt Przewodniczącego Rady Powiatu</dc:title>
</cp:coreProperties>
</file>