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115/559/2008</w:t>
      </w:r>
    </w:p>
    <w:p>
      <w:pPr>
        <w:pStyle w:val="Heading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u Powiatu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Tarnowskich Górach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z dnia 12 maja 2008 roku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kazania pod obrady Rady Powiatu projektu uchwały o zabezpieczeniu środków finansowych na realizację Programu „Moje Boisko Orlik – 2012” na terenie Zespołu Szkół Techniczno – Usługowych w Tarnowskich Górach, ul. Pokoju 14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widowControl/>
        <w:spacing w:before="240" w:after="480"/>
        <w:rPr/>
      </w:pPr>
      <w:r>
        <w:rPr>
          <w:rFonts w:cs="Arial" w:ascii="Arial" w:hAnsi="Arial"/>
          <w:sz w:val="20"/>
        </w:rPr>
        <w:tab/>
        <w:t>Na podstawie art. 32, ust. 2, pkt. 1 ustawy z dnia 5 czerwca 1998 r. o samorządzie powiatowym (tj. Dz. U. Nr 142, poz. 1592 z 2001 r. z późn. zm.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 Powiatu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Przekazać pod obrady Rady Powiatu projekt uchwały o zabezpieczeniu środków finansowych                   na realizację Programu „Moje Boisko Orlik – 2012” na terenie Zespołu Szkół Techniczno – Usługowych w Tarnowskich Górach, ul. Pokoju 14 w treści określonej w załączniku do niniejszej uchwały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Staroście Tarnogórskiemu.</w:t>
      </w:r>
      <w:r>
        <w:br w:type="page"/>
      </w:r>
    </w:p>
    <w:p>
      <w:pPr>
        <w:pStyle w:val="Normal"/>
        <w:widowControl w:val="false"/>
        <w:ind w:left="-567" w:right="-613" w:hanging="0"/>
        <w:jc w:val="center"/>
        <w:rPr/>
      </w:pPr>
      <w:r>
        <w:rPr>
          <w:rFonts w:cs="Arial" w:ascii="Arial" w:hAnsi="Arial"/>
          <w:b/>
          <w:sz w:val="20"/>
          <w:u w:val="single"/>
        </w:rPr>
        <w:t>Załącznik do uchwały nr 115/559/2008 Zarządu Powiatu w Tarnowskich Górach z dnia 12 maja 2008 r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....../...../2008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y Powiatu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Tarnowskich Górach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0"/>
        </w:rPr>
        <w:t>z dnia                 2008 roku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w sprawie zabezpieczenia środków finansowych na realizację Programu „Moje Boisko Orlik – 2012” na terenie Zespołu Szkół Techniczno – Usługowych w Tarnowskich Górach,                ul. Pokoju 14</w:t>
      </w:r>
    </w:p>
    <w:p>
      <w:pPr>
        <w:pStyle w:val="TextBody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720"/>
        <w:jc w:val="left"/>
        <w:rPr/>
      </w:pPr>
      <w:r>
        <w:rPr>
          <w:rFonts w:cs="Arial" w:ascii="Arial" w:hAnsi="Arial"/>
          <w:sz w:val="20"/>
        </w:rPr>
        <w:t>Na podstawie art. 4, ust. 1, pkt 8, art. 12, pkt 5, art. 51, ust. 3 ustawy z dnia 5 czerwca 1998 r. o samorządzie powiatowym (tj. Dz. U. Nr 142, poz. 1592 z 2001 r.  z późn. zm.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a Powiatu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ieczyć w Budżecie Powiatu na rok 2008, środki finansowe, stanowiące wkład własny Powiatu, w wysokości 1 000 000 zł na realizację Programu „Moje Boisko Orlik – 2012” na terenie Zespołu Szkół Techniczno – Usługowych w Tarnowskich Górach, ul. Pokoju 14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Zarządowi Powiatu w Tarnowskich Górach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podlega ogłoszeniu w sposób zwyczajowo przyję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zasadnienie do uchwały w sprawie zabezpieczenia środków finansowych na realizację Programu „Moje Boisko Orlik – 2012” na terenie Zespołu Szkół Techniczno – Usługowych</w:t>
        <w:br/>
        <w:t>w Tarnowskich Górach, ul. Pokoju 14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sterstwa Sportu i Turystyki w zakresie rozbudowy ogólnodostępnej infrastruktury sportowej na terenie całego kraju, opracowało modelowy projekt kompleksu sportowo rekreacyjnego. W ramach projektu powstaną kompleksy dwóch boisk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boisko piłkarskie (o wymiarach </w:t>
      </w:r>
      <w:r>
        <w:rPr>
          <w:rFonts w:cs="Arial" w:ascii="Arial" w:hAnsi="Arial"/>
          <w:b/>
          <w:sz w:val="20"/>
        </w:rPr>
        <w:t>30 x 62 m</w:t>
      </w:r>
      <w:r>
        <w:rPr>
          <w:rFonts w:cs="Arial" w:ascii="Arial" w:hAnsi="Arial"/>
          <w:sz w:val="20"/>
        </w:rPr>
        <w:t>, ogrodzone do wysokości 4 m wraz z piłkochwytami o wysokości 5 m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- boisko wielofunkcyjne ogrodzone do wysokości 4 m, o wymiarach </w:t>
      </w:r>
      <w:r>
        <w:rPr>
          <w:rFonts w:cs="Arial" w:ascii="Arial" w:hAnsi="Arial"/>
          <w:b/>
          <w:sz w:val="20"/>
        </w:rPr>
        <w:t>50,30 x 30,30 m</w:t>
      </w:r>
      <w:r>
        <w:rPr>
          <w:rFonts w:cs="Arial" w:ascii="Arial" w:hAnsi="Arial"/>
          <w:sz w:val="20"/>
        </w:rPr>
        <w:t xml:space="preserve"> (piłka ręczna, 2x koszykówka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tym terenie powstanie także budynek sanitarno-szatniowy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dynki sanitarne</w:t>
      </w:r>
      <w:r>
        <w:rPr>
          <w:rFonts w:cs="Arial" w:ascii="Arial" w:hAnsi="Arial"/>
          <w:sz w:val="20"/>
        </w:rPr>
        <w:t xml:space="preserve"> (powierzchnia: 58,20 m2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rsja uniwersalna zestawienia pawilonów, posiadająca poza pomieszczeniem trenera, magazynem, sanitariatami, 2x2 przebieralnie z łazienkami przeznaczone dla dwóch drużyn na jednym z boisk lub każda szatnia dla innego boiska, od organizacji zajęć zależy sposób ich wykorzystania i podziału na płeć.</w:t>
      </w:r>
    </w:p>
    <w:p>
      <w:pPr>
        <w:pStyle w:val="Normal"/>
        <w:autoSpaceDE w:val="false"/>
        <w:rPr/>
      </w:pPr>
      <w:r>
        <w:rPr>
          <w:rFonts w:eastAsia="ArialNarrow;Arial Unicode MS" w:cs="Arial" w:ascii="Arial" w:hAnsi="Arial"/>
          <w:sz w:val="20"/>
        </w:rPr>
        <w:t xml:space="preserve">Budynki projektuje się na bazie uniwersalnego systemu modułowego opartego na prefabrykowanych </w:t>
      </w:r>
      <w:r>
        <w:rPr>
          <w:rFonts w:eastAsia="ArialNarrow;Arial Unicode MS" w:cs="Arial" w:ascii="Arial" w:hAnsi="Arial"/>
          <w:sz w:val="20"/>
          <w:u w:val="single"/>
        </w:rPr>
        <w:t>elementach drewnianych</w:t>
      </w:r>
      <w:r>
        <w:rPr>
          <w:rFonts w:eastAsia="ArialNarrow;Arial Unicode MS" w:cs="Arial" w:ascii="Arial" w:hAnsi="Arial"/>
          <w:sz w:val="20"/>
        </w:rPr>
        <w:t xml:space="preserve"> (moduł 2,55m x 5,20 w rzucie, wysokość 2,70 m – w sumie 10 sztuk). Warianty budynków składają się z modułów, z wyposażeniem szatni, łazienek, magazynów oraz pomieszczenia dla trenera.</w:t>
      </w:r>
    </w:p>
    <w:p>
      <w:pPr>
        <w:pStyle w:val="Normal"/>
        <w:jc w:val="both"/>
        <w:rPr>
          <w:rFonts w:ascii="Arial" w:hAnsi="Arial" w:eastAsia="ArialNarrow;Arial Unicode MS" w:cs="Arial"/>
          <w:sz w:val="20"/>
        </w:rPr>
      </w:pPr>
      <w:r>
        <w:rPr>
          <w:rFonts w:eastAsia="ArialNarrow;Arial Unicode MS"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Boiska</w:t>
      </w:r>
      <w:r>
        <w:rPr>
          <w:rFonts w:cs="Arial" w:ascii="Arial" w:hAnsi="Arial"/>
          <w:sz w:val="20"/>
        </w:rPr>
        <w:t xml:space="preserve"> zostaną wyposażone w niezbędny sprzęt sportowy. Piłkarskie: w bramki o wymiarach 2 x 5 m (przy większym polu gry 7,32 x 2,44 m); wielofunkcyjne: w stalowe kosze do piłki koszykowej (z regulowaną  wysokością), siatkę do piłki siatkowej rozpiętą na słupach.  Nawierzchnia boiska piłkarskiego zostanie pokryta trawą syntetyczną (o wysokości min. 5 cm),  boiska wielofunkcyjnego - nawierzchnią poliuretanową lub trawą syntetyczną w kolorze czerwonym (o wysokości min. 1,5 cm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 celu zapewnienia bezpieczeństwa, kompleksy te będą ogrodzone i oświetlone, </w:t>
      </w:r>
      <w:r>
        <w:rPr>
          <w:rFonts w:cs="Arial" w:ascii="Arial" w:hAnsi="Arial"/>
          <w:sz w:val="20"/>
          <w:u w:val="single"/>
        </w:rPr>
        <w:t>dostępne dla wszystkich od wczesnych godzin porannych do późnego wieczora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miejscu zapewniona będzie opieka trenera środowiskowego. Jego zatrudnienie ma na celu profesjonalne prowadzenie zajęć sportowo-rekreacyjnych oraz zapewnienie bezpieczeństwa osobom przebywającym na obiekcie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tępny koszt budowy kompleksu wynosi około </w:t>
      </w:r>
      <w:r>
        <w:rPr>
          <w:rFonts w:cs="Arial" w:ascii="Arial" w:hAnsi="Arial"/>
          <w:b/>
          <w:sz w:val="20"/>
        </w:rPr>
        <w:t>1.600.000,00 zł.</w:t>
      </w:r>
      <w:r>
        <w:rPr>
          <w:rFonts w:cs="Arial" w:ascii="Arial" w:hAnsi="Arial"/>
          <w:sz w:val="20"/>
        </w:rPr>
        <w:t xml:space="preserve"> Zadanie dofinansowywane będzie przez Ministerstwo Sportu i Turystyki w wysokości do </w:t>
      </w:r>
      <w:r>
        <w:rPr>
          <w:rFonts w:cs="Arial" w:ascii="Arial" w:hAnsi="Arial"/>
          <w:b/>
          <w:sz w:val="20"/>
        </w:rPr>
        <w:t>333 tys. zł</w:t>
      </w:r>
      <w:r>
        <w:rPr>
          <w:rFonts w:cs="Arial" w:ascii="Arial" w:hAnsi="Arial"/>
          <w:sz w:val="20"/>
        </w:rPr>
        <w:t xml:space="preserve"> (nie więcej niż 33 % wartości kosztorysowej). Pozostałe koszty pokryją Urzędy Marszałkowskie (do </w:t>
      </w:r>
      <w:r>
        <w:rPr>
          <w:rFonts w:cs="Arial" w:ascii="Arial" w:hAnsi="Arial"/>
          <w:b/>
          <w:sz w:val="20"/>
        </w:rPr>
        <w:t>333 tys. zł</w:t>
      </w:r>
      <w:r>
        <w:rPr>
          <w:rFonts w:cs="Arial" w:ascii="Arial" w:hAnsi="Arial"/>
          <w:sz w:val="20"/>
        </w:rPr>
        <w:t xml:space="preserve"> - nie więcej niż 33 % wartości kosztorysowej) i jednostki samorządu terytorialnego – pozostała kwota, czyli ok. </w:t>
      </w:r>
      <w:r>
        <w:rPr>
          <w:rFonts w:cs="Arial" w:ascii="Arial" w:hAnsi="Arial"/>
          <w:b/>
          <w:sz w:val="20"/>
        </w:rPr>
        <w:t>1.000.0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sterstwo Sportu i Turystyki przygotowało projekt budowlany, który należy zaadoptować do warunków terenowych każdego z wnioskodawców. Adaptację takiego projektu musi wykonać uprawniony projektant (szacunkowy koszt usługi 25 tys. zł brutto). Po wykonaniu adaptacji projektu należy uzyskać decyzję pozwolenie na budowę. Gotowy projekt budowlany wraz z projektami wykonawczymi będzie podstawą do wypełnienia wniosków o dofinansowan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 xml:space="preserve">W związku z realizacją zadania w budżecie Powiatu należy zabezpieczyć kwotę na realizację projektu </w:t>
      </w:r>
      <w:r>
        <w:rPr>
          <w:rFonts w:cs="Arial" w:ascii="Arial" w:hAnsi="Arial"/>
          <w:b/>
          <w:sz w:val="20"/>
        </w:rPr>
        <w:t xml:space="preserve">Moje boisko – ORLIK 2012 </w:t>
      </w:r>
      <w:r>
        <w:rPr>
          <w:rFonts w:cs="Arial" w:ascii="Arial" w:hAnsi="Arial"/>
          <w:sz w:val="20"/>
        </w:rPr>
        <w:t>oraz podjąć inne konieczne, do realizacji przedsięwzięcia, uchwały Rady Powiatu, m.in. o zabezpieczeniu środków na realizację program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spacing w:lineRule="auto" w:line="240"/>
        <w:ind w:left="0" w:righ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owe kryteria, które będą stosowane przy wyborze projektów to wykonanie zadania zgodnie z programem funkcjonalno-użytkowym projektu Ministerstwa Sportu i Turystyki oraz zakończenie budowy obiektu do 31 grudnia 2008 roku</w:t>
      </w:r>
      <w:r>
        <w:rPr>
          <w:rFonts w:cs="Arial" w:ascii="Arial" w:hAnsi="Arial"/>
          <w:i/>
          <w:sz w:val="20"/>
        </w:rPr>
        <w:t>.</w:t>
      </w:r>
    </w:p>
    <w:p>
      <w:pPr>
        <w:pStyle w:val="TextBodyIndent"/>
        <w:spacing w:lineRule="auto" w:line="240"/>
        <w:ind w:left="0" w:righ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stępstwa projektowe (wymiary boisk, zaplecze, technologia wykonania, ogrodzenia) od założonych są niedopuszczalne. </w:t>
      </w:r>
    </w:p>
    <w:sectPr>
      <w:footerReference w:type="default" r:id="rId2"/>
      <w:type w:val="nextPage"/>
      <w:pgSz w:w="11906" w:h="16838"/>
      <w:pgMar w:left="1440" w:right="1440" w:gutter="0" w:header="0" w:top="1276" w:footer="7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-567" w:right="-613" w:hanging="0"/>
      <w:jc w:val="center"/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0"/>
      <w:u w:val="singl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14:00Z</dcterms:created>
  <dc:creator>xxx</dc:creator>
  <dc:description/>
  <cp:keywords/>
  <dc:language>en-US</dc:language>
  <cp:lastModifiedBy>Admin</cp:lastModifiedBy>
  <cp:lastPrinted>2008-05-12T09:13:00Z</cp:lastPrinted>
  <dcterms:modified xsi:type="dcterms:W3CDTF">2008-05-19T08:14:00Z</dcterms:modified>
  <cp:revision>2</cp:revision>
  <dc:subject/>
  <dc:title>Uchwała nr 134/440/2001</dc:title>
</cp:coreProperties>
</file>