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II/27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Powiatu Tarnogór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grudnia 2014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lanu pracy Rady Powiatu Tarnogórskiego na 201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Na podstawie § 13 ust. 1</w:t>
      </w:r>
      <w:r>
        <w:rPr>
          <w:rFonts w:cs="Arial" w:ascii="Arial" w:hAnsi="Arial"/>
          <w:b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Statutu Powiatu Tarnogórskiego (Dz. Urz. Woj. Śla. z 2007r. nr 69 </w:t>
        <w:br/>
        <w:t>poz. 142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lan pracy Rady Powiatu Tarnogórskiego na 2015 rok o treści określonej w załączniku do niniejszej uchwał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I/27/2014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grudnia 2014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III/112/2015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4 listopada 2015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XIV/123/2015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2 grudnia 2015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2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do uchwały Nr II/27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RADY POWIATU W TARNOWSKICH GÓRACH NA 2015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586"/>
        <w:gridCol w:w="1605"/>
        <w:gridCol w:w="2446"/>
      </w:tblGrid>
      <w:tr>
        <w:trPr>
          <w:trHeight w:val="74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amierzeni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przygotowanie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działalności Komisji Bezpieczeństwa i Porządku za 2014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stycz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a Tarnogórski </w:t>
              <w:br/>
              <w:t xml:space="preserve">– Przewodniczący Komisji Bezpieczeństwa </w:t>
              <w:br/>
              <w:t>i Porządk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a stanu bezpieczeństwa przeciwpożarowego i przeciwpowodziowego Powiatu Tarnogórskieg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28 luteg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  <w:br/>
              <w:t>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działalności Powiatowego Centrum Pomocy Rodzini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jęcie efektów pracy Organizatora Piecz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ępczej w tym realizacji „Programu Rozwoj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czy Zastępczej realizowanego w Powi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m w latach 2012 – 2014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rawozdanie Komendanta Powiatowego Policji </w:t>
              <w:br/>
              <w:t>w Tarnowskich Górach z działalności Kome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j Policji w Tarnowskich Górach </w:t>
              <w:br/>
              <w:t xml:space="preserve">za 2014 rok oraz Informacja o stanie porządku </w:t>
              <w:br/>
              <w:t>i bezpieczeństwa publicznego w powieci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1 mar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endant Powiatowy Policji 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cena zasobów pomocy społecznej w oparciu </w:t>
              <w:br/>
              <w:t xml:space="preserve">o analizę lokalnej sytuacji społecznej </w:t>
              <w:br/>
              <w:t>i demograficznej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  <w:br/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roczne z realizacji Program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ółpracy z organizacjami pozarządowymi za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Strategii, Promocji i Spor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działalności Powiatowego Urzęd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cy w Tarnowskich Górach w zakresie realizacj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ramu promocji zatrudnienia oraz aktyw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okalnego rynku prac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y Urząd Pracy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 w sprawie przyznania nagr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rła i Róży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kwiet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Państwowego Powiatowego Inspekto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nitarnego o stanie bezpieczeństwa sanitar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w 2014 ro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maj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aństwowy Powiatowy Inspektor Sanitarny </w:t>
              <w:br/>
              <w:t>w Bytomi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oczne sprawozdanie z realizacji „Progra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a Przemocy w Rodzinie oraz Ochrony Ofiar Przemocy w Rodzinie realizowanego w powiecie tarnogórskim w latach 2011 – 2016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jęcie „Programu Rozwoju Pieczy Zastępczej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izowanego w Powiecie Tarnogórskim w lat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 – 2017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wiatowe Centrum Pomocy Rodzinie </w:t>
              <w:br/>
              <w:t>w Tarnowskich Góra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jęcie uchwały w sprawie rozpatrzenia </w:t>
              <w:br/>
              <w:t xml:space="preserve">i zatwierdzenia sprawozdania finansowego Powiatu Tarnogórskiego wraz ze sprawozdaniem </w:t>
              <w:br/>
              <w:t xml:space="preserve">z wykonania budżetu Powiatu Tarnogórskiego </w:t>
              <w:br/>
              <w:t>za 2014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Finan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sięgowy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udzielenia Zarządow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Tarnogórskiego absolutorium z wykon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żetu Powiatu Tarnogórskiego za 2014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a Rewizyjna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dotycząca działalnoś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ospecjalistycznego Szpitala Powiatowego S.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arnowskich Górach za 2014 rok oraz I kwartał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 roku, w tym informacja o sytuacji finans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ółk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czerw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zes Zarządu Wielospecjalistycznego Szpitala Powiatowego S.A. w Tarnowskich Górach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Wojewódzkiego Inspektora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odowiska o stanie środowiska na terenie Powiatu w 2014 ro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jewódzki Inspektor Ochrony Środowiska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nformacja o przebiegu wykonania budżetu </w:t>
              <w:br/>
              <w:t>za I półrocze 2015 ro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kształtowaniu się wieloletniej prognozy finansowej, w tym o przebiegu re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ięwzię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Zarządu Dróg Powiatowych w Tarnowskich Górach z działalności za rok 2014 i za I półrocze 2015 roku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wrześ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Dróg Powiatowych w Tarnowskich 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dotycząca oświadczeń mająt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adnych oraz członków Zarządu Powiatu, Skarbnika, Sekretarza, kierowników jednostek organizacyjnych, osób zarządzających i członków organu zarządzającego powiatową osobą prawną oraz osób wydających decyzje administracyjne </w:t>
              <w:br/>
              <w:t>w imieniu Starosty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ździernik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a Tarnogórsk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ormacja o stanie realizacji zadań oświatowych za rok szkolny 2014/20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ździernik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Edukacji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port z Programu Ochrony Środowiska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ego za lata 2013-20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listopad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Ochrony Środowiska i Rolnictwa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jęcie Programu współpracy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ego z organizacjami pozarządowymi na rok 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0 listopad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Strategii, Promocji i Spor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zatwierdzenia rocznego planu kontroli Komisji Rewizyjnej Rady Powiatu w Tarnowskich Górach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0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a Rewizyjna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e z realizacji planu kontroli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wizyjnej Rady Powiatu za 2015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a Rewizyjna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ozdania z działalności komisji stałych 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za 2015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e stałe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budżetu Pow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rnogórskiego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Wieloletniej Progno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nansowej na lata 2016-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Powiatu Tarnogórskieg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ział Budże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planów pracy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łych Rady Powiatu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isje stałe Rady Powiat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jęcie uchwały w sprawie planu pracy 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u na 2016 rok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1 grudni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y Rady Powiatu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uchwał należących do wyłącznej właściwości Rady Powiatu oraz uchwał w innych sprawach zastrzeżonych ustawami do kompetencji Rady Powiatu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 lub podmiot posiadający zgodnie </w:t>
              <w:br/>
              <w:t>ze Statutem Powiatu Tarnogórskiego inicjatywę uchwałodawcz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5-12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818&amp;parcat=1788&amp;t=more&amp;grupa=1549402664beb8" TargetMode="External"/><Relationship Id="rId3" Type="http://schemas.openxmlformats.org/officeDocument/2006/relationships/hyperlink" Target="http://www.bip.tarnogorski.pl/?catid=2014&amp;parcat=1788&amp;t=more&amp;grupa=15656aa91f28de" TargetMode="External"/><Relationship Id="rId4" Type="http://schemas.openxmlformats.org/officeDocument/2006/relationships/hyperlink" Target="http://www.bip.tarnogorski.pl/?catid=2028&amp;parcat=1788&amp;t=more&amp;grupa=15680fc839f8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9:00Z</dcterms:created>
  <dc:creator>biuro</dc:creator>
  <dc:description/>
  <cp:keywords/>
  <dc:language>en-US</dc:language>
  <cp:lastModifiedBy>WIP</cp:lastModifiedBy>
  <cp:lastPrinted>2015-11-26T14:32:00Z</cp:lastPrinted>
  <dcterms:modified xsi:type="dcterms:W3CDTF">2015-12-31T12:05:00Z</dcterms:modified>
  <cp:revision>3</cp:revision>
  <dc:subject/>
  <dc:title>Uchwała Nr I/11/2010</dc:title>
</cp:coreProperties>
</file>