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1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1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ieć elektroenergetycz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Radzionków, ul. Nałkowskiej, Wawelska, dz. 1380/37, 1879/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2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Wycofano wnios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uron Dystrybucja S.A. Oddział w Gliwicach, ul. Portowa 14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10.85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1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.11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ieć elektroenergetycz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Radzionków, ul. Nałkowskiej, Wawelska, dz. 1380/37, 1879/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.02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Wycofano wnios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uron Dystrybucja S.A. Oddział w Gliwicach, ul. Portowa 14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52:00Z</dcterms:created>
  <dc:creator>nr138</dc:creator>
  <dc:description/>
  <cp:keywords/>
  <dc:language>en-US</dc:language>
  <cp:lastModifiedBy>WIP</cp:lastModifiedBy>
  <cp:lastPrinted>2015-06-30T10:50:00Z</cp:lastPrinted>
  <dcterms:modified xsi:type="dcterms:W3CDTF">2015-12-30T10:53:00Z</dcterms:modified>
  <cp:revision>3</cp:revision>
  <dc:subject/>
  <dc:title>Data wpływu zgłoszenia</dc:title>
</cp:coreProperties>
</file>