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V/118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V/64/2015 Rady Powiatu Tarnogórskiego z dnia 24 marca 2015 roku w sprawie określenia zadań, na które przeznacza się środki Państwowego Funduszu Rehabilitacji Osób Niepełnosprawnych (ze zm.)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5r. poz. 1445) oraz art. 35a ust. 3 ustawy z dnia 27 sierpnia 1997 roku o rehabilitacji zawodowej i społecznej oraz zatrudnianiu osób niepełnosprawnych (tekst jednolity: Dz. U. z 2011r. nr 127 poz. 721 z po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V/64/2015 Rady Powiatu Tarnogórskiego z dnia 24 marca 2015 roku w sprawie określenia zadań, na które przeznacza się środki Państwowego Funduszu Rehabilitacji Osób Niepełnosprawnych zmienia się treść załączników nr 1 i nr 2, które otrzymują brzmienie określone w załącznikach nr 1 i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IV/118/2015</w:t>
        <w:br/>
        <w:t>Rady Powiatu Tarnogórskiego</w:t>
        <w:br/>
        <w:t>z dnia 22 grudnia 2015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456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Środki finansowe na realizację zadań z zakresu rehabilitacji zawodowej,</w:t>
              <w:br/>
              <w:t>w tym na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59 115,3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 Finansowanie wydatków na instrumenty lub usługi rynku pracy: art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5 386,58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 Przyznanie osobom niepełnosprawnym środków na rozpoczęcie działalności gospodarczej, rolniczej albo na wniesienie wkładu do spółdzielni socjalnej: art 12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5 000,0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 Dokonywanie zwrotu kosztów wyposażenia stanowiska pracy osoby niepełnosprawnej: art. 2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5 000,0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 Finansowanie kosztów szkolenia i przekwalifikowania zawodowego osób niepełnosprawnych, w tym także poniesionych przez pracodawcę: art. 40 i art. 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3 728,72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IV/118/2015</w:t>
        <w:br/>
        <w:t>Rady Powiatu Tarnogórskiego</w:t>
        <w:br/>
        <w:t>z dnia 22 grudnia 2015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456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Środki finansowe na realizację zadań z zakresu rehabilitacji społecznej,</w:t>
              <w:br/>
              <w:t>w tym na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 835 967,7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 Dofinansowanie uczestnictwa osób niepełnosprawnych i ich opiekunów w turnusach rehabilitacyjnych: art. 35a ust. 1 pkt 7 lit.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99 291,0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 Dofinansowanie zaopatrzenia w sprzęt rehabilitacyjny, przedmioty ortopedyczne i środki pomocnicze: art. 35a ust. 1 pkt 7 lit.c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98 956,7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 Dofinansowanie likwidacji barier architektonicznych, w komunikowaniu się i technicznych: art. 35a ust. 1 pkt 7 lit.d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60 000,0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 Dofinansowanie kosztów tworzenia i działania warsztatów terapii zajęciowej: art. 35a ust 1 pkt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 077 72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E93300C-7F8F-4643-8D35-6039B0C9F49B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E93300C-7F8F-4643-8D35-6039B0C9F49B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E93300C-7F8F-4643-8D35-6039B0C9F49B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1r. nr 171 poz. 1016, nr 209 poz. 1243 i poz. 1244, nr 291  poz. 1707, z 2012r. poz. 986, poz. 1456, z 2013r. poz. 73, poz. 675, poz. 1645, z 2014r. poz. 598, poz. 791, poz. 877, poz. 1446, poz. 1457, z 2015r. poz. 218, poz. 493, poz. 1198, poz. 1240, poz. 1273, poz. 1359, poz. 1649, poz. 199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9:35Z</dcterms:created>
  <dc:creator>WIP</dc:creator>
  <dc:description/>
  <dc:language>en-US</dc:language>
  <cp:lastModifiedBy>WIP</cp:lastModifiedBy>
  <dcterms:modified xsi:type="dcterms:W3CDTF">2015-12-28T09:19:35Z</dcterms:modified>
  <cp:revision>1</cp:revision>
  <dc:subject>w sprawie zmiany uchwały nr V/64/2015 Rady Powiatu Tarnogórskiego z dnia 24 marca 2015 roku w sprawie określenia zadań, na które przeznacza się środki Państwowego Funduszu Rehabilitacji Osób Niepełnosprawnych (ze zm.)</dc:subject>
  <dc:title>Uchwała Nr XIV/118/2015 z dnia 22 grudnia 2015 r.</dc:title>
</cp:coreProperties>
</file>