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IV/121/2015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2 grudni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Wieloletniej Prognozy Finansowej Powiatu Tarnogórskiego na lata 2015-2026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226, art. 227, art. 228, art. 229, art. 230, art. 231, art. 242 i art. 243 ustawy z dnia 27 sierpnia 2009 roku o finansach publicznych (tekst jednolity: Dz. U. z 2013r. poz. 885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oraz Rozporządzenia Ministra Finansów z dnia 10 stycznia 2013 roku w sprawie wieloletniej prognozy finansowej jednostki samorządu terytorialnego (tekst jednolity: Dz. U. z 2015 r. poz. 92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nr 1 do uchwały nr V/56/2015 Rady Powiatu Tarnogórskiego z dnia 24 marca 2015 roku</w:t>
        <w:br/>
        <w:t>w sprawie Wieloletniej Prognozy Finansowej Powiatu Tarnogórskiego na lata 2015-2026 otrzymuje brzmienie według załącznika nr 1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nr 2 do uchwały nr V/56/2015 Rady Powiatu Tarnogórskiego z dnia 24 marca 2015 roku</w:t>
        <w:br/>
        <w:t>w sprawie Wieloletniej Prognozy Finansowej Powiatu Tarnogórskiego na lata 2015-2026 otrzymuje brzmienie według załącznika nr 2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la się objaśnienia wartości Wieloletniej Prognozy Finansowej Powiatu Tarnogórskiego na lata 2015-2026 w związku ze zmianami dokonanymi w budżecie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 i podlega ogłoszeniu w 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sectPr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/>
        <w:t>Załącznik Nr 1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 Nr XIV/121/2015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sz w:val="22"/>
        </w:rPr>
        <w:t>z dnia 22 grudnia 2015 r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hyperlink r:id="rId3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z w:val="22"/>
            <w:u w:val="none"/>
          </w:rPr>
          <w:t>Zalacznik1.pdf</w:t>
        </w:r>
      </w:hyperlink>
    </w:p>
    <w:p>
      <w:pPr>
        <w:sectPr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/>
        <w:t>Załącznik Nr 2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 Nr XIV/121/2015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sz w:val="22"/>
        </w:rPr>
        <w:t>z dnia 22 grudnia 2015 r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hyperlink r:id="rId5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z w:val="22"/>
            <w:u w:val="none"/>
          </w:rPr>
          <w:t>Zalacznik2.pdf</w:t>
        </w:r>
      </w:hyperlink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nr 3 do uchwały nr XIV/121/2015</w:t>
        <w:br/>
        <w:t>Rady Powiatu Tarnogórskiego</w:t>
        <w:br/>
        <w:t>z dnia 22 grudnia 2015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Objaśnienia do zmian kategorii i wartości przyjętych w Wieloletniej Prognozie Finansowej Powiatu Tarnogórskiego na lata 2015 – 2026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/>
        <w:t>Zmiany dokonane w obecnej wersji prognozy dotyczą zarówno roku 2015 – celem dostosowania podstawowych kategorii do wartości wykazanych w budżecie - oraz przyszłych lat prognozy celem dostosowania ich do projektu uchwały w sprawie WPF Powiatu Tarnogórskiego na lata 2016-2026 złożonego do Regionalnej Izby Obrachunkowej w listopadzie 2015 r. Podstawowe kategorie budżetu dla roku 2015 wg poprzedniej i obecnej prognozy oraz ich korekty na przestrzeni października, listopada i grudnia przedstawia poniższa tabel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97"/>
        <w:gridCol w:w="2146"/>
        <w:gridCol w:w="2131"/>
        <w:gridCol w:w="23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Lp.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Tytuł pozycji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Wartość WPF z dnia 27.10.2015 r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Wartość WPF z obecnej uchwały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Różnic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Ogółem dochody</w:t>
            </w:r>
          </w:p>
        </w:tc>
        <w:tc>
          <w:tcPr>
            <w:tcW w:w="214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37 345 779,1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36 030 220,8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- 1 315 558,25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Ogółem wydatki</w:t>
            </w:r>
          </w:p>
        </w:tc>
        <w:tc>
          <w:tcPr>
            <w:tcW w:w="214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34 460 967,1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33 145 408,8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- 1 315 558,25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Wynik budżetu (1-2)</w:t>
            </w:r>
          </w:p>
        </w:tc>
        <w:tc>
          <w:tcPr>
            <w:tcW w:w="214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2 884 812,00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2 884 812,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0,0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Przychody ogółem</w:t>
            </w:r>
          </w:p>
        </w:tc>
        <w:tc>
          <w:tcPr>
            <w:tcW w:w="214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6 505 600,00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6 505 600,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0,0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Rozchody budżetu</w:t>
            </w:r>
          </w:p>
        </w:tc>
        <w:tc>
          <w:tcPr>
            <w:tcW w:w="214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9 390 412,00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9 390 412,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0,0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6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Wynik operacyjny brutto =</w:t>
              <w:br/>
              <w:t>dochody bieżące - wydatki bieżące</w:t>
            </w:r>
          </w:p>
        </w:tc>
        <w:tc>
          <w:tcPr>
            <w:tcW w:w="214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 150 898,00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2 310 606,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 159 708,00</w:t>
            </w:r>
          </w:p>
        </w:tc>
      </w:tr>
    </w:tbl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obieżna analiza strony dochodowej wykazuje łączne zmniejszenie o nieco ponad 1,3 mln. zł. Na wyżej wymienioną kwotę wpływają zarówno zmniejszenia jak i zwiększenia poszczególnych grup dochodów. Mamy więc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mniejszenia dochodów otrzymywanych od Wojewody na realizację zadań zleconych. Decydującą rolę odegrała tu korekta dochodów na zapłatę składek zdrowotnych za bezrobotnych oraz zmniejszenie planu na zadania w gospodarce nieruchomościami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mniejszenia planu dochodów z porozumień z gminami oraz z Narodowego Programu Przebudowy Dróg Lokalnych w związku z dokonanymi rozliczeniami zadań remontowych na drogach powiatowych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większenia dotacji na realizację zadań własnych, w tym w DPS-ach oraz ze środków z Funduszu Pracy na wynagrodzenia pracowników PUP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większenia w związku z ponadplanowym wykonaniem niektórych tytułów, między innymi</w:t>
        <w:br/>
        <w:t>z opłat administracyjnych, zadań geodezyjnych, opłat i kar, w tym za gospodarcze korzystanie ze środowiska, opłat za zajęcie pasa jezdni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5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mniejszenia planowanych dochodów w wielu niewielkich wartościowo tytułach, w tym głównie ze sprzedaży nieruchomości w związku z niską realizacją tego tytułu na przestrzeni obecnego roku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Na strukturę planowanych dochodów zasadniczo wpływają zmiany dokonane w grudniu mające na celu dostosowanie planu do przewidywanego wykonania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miany w wydatkach to poza tymi wynikającymi z korekt po stronie dochodowej również te, które dotyczą przeniesień pomiędzy poszczególnymi działami i zadaniami. Można tu wymienić dla przykładu oświatę i przeniesienia w tym obszarze zarówno w ramach planów samych jednostek oświatowych (głównie z oszczędności na wydatkach rzeczowych) a także od innych dysponentów budżetowych</w:t>
        <w:br/>
        <w:t>w związku z mniejszymi niż zakładano kosztami realizacji zdań (np. w administracji, na drogach powiatowych, w obsłudze długu i gospodarce nieruchomościami). Wiele z pozostałych dokonanych przez dysponentów budżetowych zmian, często niewielkich wartościowo polegających na przeniesieniu środków w ramach przyznanego planu, miało na celu lepsze wykorzystanie kwot przekazanych na wydatki. W żaden sposób nie wpływały one jednak na wynik budżetu obecnego roku, który podobnie jak przychody oraz rozchody nie uległ zmianie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Różnica pomiędzy dochodami a wydatkami bieżącymi określająca relację z art. 242 ustawy o finansach publicznych uległa znaczącej poprawie. Przyczyną są tu przede wszystkim korekty dostosowawcze obejmujące plany dochodów i wydatków mające na celu urealnienie tych dwóch podstawowych kategorii, w odniesieniu do ich wykonania. Choć sytuacja ta wpływa zdecydowanie pozytywnie na art. 242 uofp to nie ma żadnego znaczenia dla obliczania drugiej wymaganej ustawowo relacji z art. 243. Należy jednak zauważyć, że poza rokiem 2015 wskazana relacja z art. 243 spełniona jest w każdym następnym roku prognozy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Jako punkt wyjścia do określenia wartości głównych parametrów prognozy w latach 2016-2026 przyjęto przekazany do Regionalnej Izby Obrachunkowej w Katowicach projekt uchwały w sprawie „Wieloletniej Prognozy Finansowej Powiatu Tarnogórskiego na lata 2016-2026” wraz ze zmianami przyjętymi przez Zarząd Powiatu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Nieznacznych zmian dokonano w załączniku nr 2 </w:t>
      </w:r>
      <w:r>
        <w:rPr>
          <w:rFonts w:eastAsia="Times New Roman" w:cs="Times New Roman"/>
          <w:b w:val="false"/>
          <w:i/>
          <w:caps w:val="false"/>
          <w:smallCaps w:val="false"/>
          <w:sz w:val="22"/>
          <w:u w:val="none"/>
        </w:rPr>
        <w:t>„Wykaz przedsięwzięć do WPF”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zmniejszono limit wydatków na rok 2015 dla programu </w:t>
      </w:r>
      <w:r>
        <w:rPr>
          <w:rFonts w:eastAsia="Times New Roman" w:cs="Times New Roman"/>
          <w:b w:val="false"/>
          <w:i/>
          <w:caps w:val="false"/>
          <w:smallCaps w:val="false"/>
          <w:sz w:val="22"/>
          <w:u w:val="none"/>
        </w:rPr>
        <w:t xml:space="preserve">„Our small but steady steps together save the 3E…”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realizowanego przez I LO w związku z zakończeniem realizacji zadania i jego ostatecznym rozliczeniem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skorygowano w latach 2015-2016 limity wydatków dla zadania </w:t>
      </w:r>
      <w:r>
        <w:rPr>
          <w:rFonts w:eastAsia="Times New Roman" w:cs="Times New Roman"/>
          <w:b w:val="false"/>
          <w:i/>
          <w:caps w:val="false"/>
          <w:smallCaps w:val="false"/>
          <w:sz w:val="22"/>
          <w:u w:val="none"/>
        </w:rPr>
        <w:t xml:space="preserve">„Ratalnej spłaty podatku od towarów i usług w związku z wniesieniem aportu rzeczowego do WSP S.A.”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zakresie opłaty prolongacyjnej płatnej do urzędu skarbowego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zwiększono limit wydatków roku 2015 oraz wydłużono do roku 2020 realizację zadania </w:t>
      </w:r>
      <w:r>
        <w:rPr>
          <w:rFonts w:eastAsia="Times New Roman" w:cs="Times New Roman"/>
          <w:b w:val="false"/>
          <w:i/>
          <w:caps w:val="false"/>
          <w:smallCaps w:val="false"/>
          <w:sz w:val="22"/>
          <w:u w:val="none"/>
        </w:rPr>
        <w:t>„Właściwe zarządzanie środowiskiem gwarantem bezpieczeństwa i zdrowia mieszkańców Powiatu Tarnogórskiego”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. Środki z roku 2015 przeznaczone będą na zakup materiałów komputerowych (dysków). Planowane wydatki lat 2019-2020 obejmą badanie wód i powietrza oraz konserwacje urządzeń w pomieszczeniu serwerowni obsługującej cały system. Środki na realizację zadania pochodzą w całości z opłat i kar za gospodarcze korzystanie ze środowiska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zmniejszono limity wydatków w latach 2015-2016, całkowitą wartość oraz zakres rzeczowy dla zadania </w:t>
      </w:r>
      <w:r>
        <w:rPr>
          <w:rFonts w:eastAsia="Times New Roman" w:cs="Times New Roman"/>
          <w:b w:val="false"/>
          <w:i/>
          <w:caps w:val="false"/>
          <w:smallCaps w:val="false"/>
          <w:sz w:val="22"/>
          <w:u w:val="none"/>
        </w:rPr>
        <w:t>„Modernizacji kompleksowej operatu ewidencji gruntów i budynków jednostki ewidencyjnej Zbrosławice…”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. Jako przyczynę należy tu wskazać zwiększone koszty realizacji poszczególnych elementów przedsięwzięcia i brak możliwości zabezpieczenia w budżecie odpowiednich środków.</w:t>
      </w:r>
    </w:p>
    <w:sectPr>
      <w:footerReference w:type="default" r:id="rId7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92C9599F-0246-436F-86DB-C6F2225FB3D9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92C9599F-0246-436F-86DB-C6F2225FB3D9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92C9599F-0246-436F-86DB-C6F2225FB3D9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92C9599F-0246-436F-86DB-C6F2225FB3D9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 Dz. U. z 2013 r. poz. 938, poz. 1646, z 2014 r. poz. 379, poz. 911, poz. 1146, poz. 1626, poz. 1877, z 2015 r. poz. 532, poz. 238, poz. 1117, poz. 1130, poz. 1190, poz. 1358, poz. 1513, poz. 1854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in/Zalacznik2.pd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20:55Z</dcterms:created>
  <dc:creator>WIP</dc:creator>
  <dc:description/>
  <dc:language>en-US</dc:language>
  <cp:lastModifiedBy>WIP</cp:lastModifiedBy>
  <dcterms:modified xsi:type="dcterms:W3CDTF">2015-12-28T09:20:55Z</dcterms:modified>
  <cp:revision>1</cp:revision>
  <dc:subject>w sprawie zmiany Wieloletniej Prognozy Finansowej Powiatu Tarnogórskiego na lata 2015-2026</dc:subject>
  <dc:title>Uchwała Nr XIV/121/2015 z dnia 22 grudnia 2015 r.</dc:title>
</cp:coreProperties>
</file>