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IV/124/2015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2 grudni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atwierdzenia planów pracy stałych Komisji Rady Powiatu Tarnogórskiego na 2016 rok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7 ust. 2 ustawy z dnia 5 czerwca 1998 roku o samorządzie powiatowym (tekst jednolity: Dz. U. z 2015r. poz. 1445) oraz § 44 ust. 2 i § 45 ust. 2 Statutu Powiatu Tarnogórskiego (tekst jednolity: Dz. Urz. Woj. Sla. z 2015r. poz. 2561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atwierdza się plan pracy Komisji ds. Bezpieczeństwa i Ochrony Porządku Prawnego o treści określonej w załączniku nr 1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atwierdza się plan pracy Komisji Budżetu i Finansów o treści określonej w załączniku nr 2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atwierdza się plan pracy Komisji ds. Edukacji, Kultury, Promocji i Sportu o treści określonej w załączniku nr 3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atwierdza się plan pracy Komisji ds. Infrastruktury i Środowiska o treści określonej w załączniku nr 4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atwierdza się plan pracy Komisji ds. Ochrony Zdrowia, Rodziny i Spraw Społecznych o treści określonej w załączniku nr 5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konanie uchwały powierza się Przewodniczącemu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chwała podlega ogłoszeniu w 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fldChar w:fldCharType="begin"/>
      </w:r>
      <w:r>
        <w:rPr>
          <w:smallCaps w:val="false"/>
          <w:caps w:val="false"/>
          <w:sz w:val="22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ałącznik nr 1 do uchwały nr XIV/124/2015</w:t>
        <w:br/>
        <w:t>Rady Powiatu Tarnogórskiego</w:t>
        <w:br/>
        <w:t>z dnia 22 grudni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/>
      </w:pPr>
      <w:r>
        <w:rPr/>
        <w:t>PLAN PRACY KOMISJI DS. BEZPIECZEŃSTWA I OCHRONY PORZĄDKU PRAWNEGO</w:t>
        <w:br/>
        <w:t>NA 2016 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118"/>
        <w:gridCol w:w="1765"/>
        <w:gridCol w:w="276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LP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TREŚĆ ZAMIERZEN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TERMIN REALIZACJ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DPOWIEDZIALNY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br/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ZA PRZYGOTOWANIE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a) Sprawozdanie Starosty Tarnogórskiego z działalności Komisji Bezpieczeństwa i Porządku za 2015 rok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tycze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tarosta Tarnogórski</w:t>
              <w:br/>
              <w:t>– Przewodniczący Komisji Bezpieczeństwa i Porządku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b) Realizacja zadań w zakresie utrzymania zieleni niskiej i wysokiej jako element bezpieczeństwa ruchu na drogach powiatowych w podziale na poszczególne gminy powiatu tarnogórskiego za 2015 rok oraz plan tych działań na 2016 rok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Dyrektor Zarządu Dróg Powiatowych w Tarnowskich Górach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a) Ocena stanu bezpieczeństwa przeciwpożarowego</w:t>
              <w:br/>
              <w:t>i przeciwpowodziowego w powiecie tarnogórskim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lut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omendant Powiatowy Państwowej Straży Pożarnej</w:t>
              <w:br/>
              <w:t>w Tarnowskich Górach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b) Ocena stanu nawierzchni dróg, chodników i oznakowania na terenie powiatu tarnogórskiego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Dyrektor Zarządu Dróg Powiatowych w Tarnowskich Górach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c) Ocena stanu technicznego obiektów inżynieryjnych na drogach powiatowych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Dyrektor Zarządu Dróg Powiatowych w Tarnowskich Górach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3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a) Sprawozdanie Komendanta Powiatowego Policji w Tarnowskich Górach z działalności Komendy Powiatowej Policji w Tarnowskich Górach za 2015 rok oraz Informacja o stanie porządku i bezpieczeństwa publicznego w powiecie tarnogórskim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marzec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omendant Powiatowy Policji w Tarnowskich Górach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b) Ocena zabezpieczenia imprez masowych na terenie powiatu tarnogórskiego za 2015 rok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omendant Powiatowy Policji w Tarnowskich Górac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4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prawozdanie z wykonania budżetu Powiatu Tarnogórskiego za 2015 rok (w zakresie działania Komisji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wiecie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5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a) Informacja Państwowego Powiatowego Inspektora Sanitarnego o stanie bezpieczeństwa sanitarnego</w:t>
              <w:br/>
              <w:t>na terenie powiatu tarnogórskiego w 2015 roku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maj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aństwowy Powiatowy Inspektor Sanitarny w Bytomiu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b) Ocena i sprawdzenie stanu zabezpieczenia akwenów wodnych i miejsc wypoczynku letniego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omendant Powiatowy Policji w Tarnowskich Górach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omendant Powiatowy Państwowej Straży Pożarnej</w:t>
              <w:br/>
              <w:t>w Tarnowskich Górach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Nadleśnictwa z terenu powiatu tarnogórskiego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rezes Oddziału Rejonowego WOPR w Tarnowskich Górac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6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prawozdanie finansowe Powiatu Tarnogórskiego za 2015 ro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czerwiec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7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nioski do budżetu Powiatu Tarnogórskiego</w:t>
              <w:br/>
              <w:t>na 2017 ro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ierpie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omisja ds. Bezpieczeństwa</w:t>
              <w:br/>
              <w:t>i Ochrony Porządku Prawneg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8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Informacja o przebiegu wykonania budżetu Powiatu Tarnogórskiego za I półrocze 2016 roku, o kształtowaniu się Wieloletniej Prognozy Finansowej wraz z przebiegiem realizacji przedsięwzięć za I półrocze 2016 roku (w zakresie działania Komisji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rzesie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9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Działalność Powiatowego Centrum Zarządzania Kryzysoweg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aździerni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omendant Powiatowy Państwowej Straży Pożarnej w Tarnowskich Górach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0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a) Ustalenie planu pracy Komisji na 2017 rok oraz wnioski do planu pracy Rady Powiatu na 2017 rok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listopad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omisja ds. Bezpieczeństwa i Ochrony Porządku Prawnego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b) Opiniowanie projektu budżetu Powiatu Tarnogórskiego na 2017 rok (w zakresie działania Komisji) oraz Wieloletniej Prognozy Finansowej na lata 2017-…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piniowanie projektów uchwa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na bieżąc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rgan lub pomiot posiadający inicjatywę uchwałodawczą, zgodnie ze Statutem Powiatu Tarnogórskiego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nr 2 do uchwały nr XIV/124/2015</w:t>
        <w:br/>
        <w:t>Rady Powiatu Tarnogórskiego</w:t>
        <w:br/>
        <w:t>z dnia 22 grudni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PLAN PRACY KOMISJI BUDŻETU I FINANSÓW NA 2016 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309"/>
        <w:gridCol w:w="1647"/>
        <w:gridCol w:w="264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LP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TREŚĆ ZAMIERZEN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TERMIN REALIZACJ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DPOWIEDZIALNY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br/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ZA PRZYGOTOWANI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cena stopnia realizacji Programu postępowania naprawczeg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tycze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poznanie się z wynikami prac Zespołu ds. przeprowadzenia analizy i oceny kosztów funkcjonowania placówek oświatowych prowadzonych przez Powiat Tarnogórsk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lut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Informacja w sprawie strategii pozyskiwania środków zewnętrznych w tym z funduszy europejskich w latach 2014-20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marze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Biuro Strategii i Rozwoju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prawozdanie z wykonania budżetu Powiatu Tarnogórskiego za 2015 ro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wiecie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cena pozyskiwania dochodów z majątku Powiat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maj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Inwestycji i Gospodarki Mienie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prawozdanie finansowe Powiatu Tarnogórskiego za 2015 ro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czerwie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Funkcjonowanie spółek, w których Powiat posiada akcje lub udział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ierpie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Kontroli i Nadzoru Właścicielskieg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nioski do budżetu Powiatu Tarnogórskiego na 2017 ro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do 5 wrześni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omisja Budżetu</w:t>
              <w:br/>
              <w:t>i Finansów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Informacja o przebiegu wykonania budżetu Powiatu Tarnogórskiego za I półrocze 2016 roku, o kształtowaniu się Wieloletniej Prognozy Finansowej wraz z przebiegiem realizacji przedsięwzięć za I półrocze 2016 rok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rzesie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cena pozyskiwania składników majątkowych w drodze komunalizacj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aździerni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Inwestycji i Gospodarki Mienie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Ustalenie planu pracy Komisji na 2017 rok oraz wnioski do planu pracy Rady Powiatu na 2017 ro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listopa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omisja Budżetu</w:t>
              <w:br/>
              <w:t>i Finansów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piniowanie projektu budżetu Powiatu Tarnogórskiego na 2017 ro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grudzie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piniowanie projektów uchwa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na bieżąc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rgan lub podmiot posiadający inicjatywę uchwałodawczą, zgodnie</w:t>
              <w:br/>
              <w:t>ze Statutem Powiatu Tarnogórskieg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nr 3 do uchwały nr XIV/124/2015</w:t>
        <w:br/>
        <w:t>Rady Powiatu Tarnogórskiego</w:t>
        <w:br/>
        <w:t>z dnia 22 grudni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PLAN PRACY KOMISJI DS. EDUKACJI, KULTURY, PROMOCJI I SPORTU NA 2016 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045"/>
        <w:gridCol w:w="1617"/>
        <w:gridCol w:w="29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LP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TREŚĆ ZAMIERZ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TERMIN REALIZACJ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DPOWIEDZIALNY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br/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ZA PRZYGOTOWANI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cena działań podjętych przez Wydział w zakresie optymalizacji wydatków oświatowych oraz zapoznanie się z wynikami prac zespołu powołanego przez Zarząd Powiat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tycze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Edukacji, Kultury i Sport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prawozdanie z działalności Powiatowego Konserwatora Zabytkó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luty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owiatowy Konserwator Zabytków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a) Informacja o planowanych kierunkach kształcenia, ocena istniejącej sieci szkół ponadgimnazjalnych w powiecie tarnogórskim i planowane zmiany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marzec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Edukacji, Kultury i Sportu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b) Zapoznanie się ze stanem przygotowań do matur 2016 w jednostkach oświatowych Powiatu Tarnogórskiego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a) Sprawozdanie z wykonania budżetu Powiatu Tarnogórskiego za 2015 rok (w zakresie działania Komisji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wiecie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b) Sprawozdanie z realizacji Programu współpracy z organizacjami pozarządowymi za rok 2015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Edukacji, Kultury i Sportu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c) Sprawozdanie z działalności Biura Strategii i Rozwoju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Biuro Strategii i Rozwoju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a) Omówienie zagadnień związanych z wymianą Europejską Młodzieży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maj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Edukacji, Kultury i Sportu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b) Analiza arkuszy organizacyjnych i informacja w sprawie zatrudnienia kadry pedagogicznej podległych placówek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6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a) Sprawozdanie finansowe Powiatu Tarnogórskiego za 2015 rok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czerwiec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b) Wnioski do budżetu Powiatu Tarnogórskiego</w:t>
              <w:br/>
              <w:t>na 2017 rok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omisja ds. Edukacji, Kultury, Promocji i Sportu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c) Omówienie założeń organizacyjnych na rok szkolny 2016/2017 oraz zmian w kierunkach kształcenia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Edukacji, Kultury i Sport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7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cena stanu przygotowania placówek oświatowych do rozpoczęcia roku szkolnego 2016/20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ierpie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Edukacji, Kultury i Sport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8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Informacja o przebiegu wykonania budżetu Powiatu Tarnogórskiego za I półrocze 2016 roku, o kształtowaniu się Wieloletniej Prognozy Finansowej wraz z przebiegiem realizacji przedsięwzięć za I półrocze 2016 roku (w zakresie działania Komisji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rzesie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9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a) Informacja o stanie realizacji zadań oświatowych, w tym uzyskanych wynikach egzaminów maturalnych oraz egzaminów potwierdzających kwalifikacje zawodowe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aździernik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Edukacji, Kultury i Sportu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b) Wyniki naborów do szkół ponadgimnazjalnych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c) Informacja o najciekawszych miejscach o wysokiej atrakcyjności turystyczno – historycznej w powiecie tarnogórskim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0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a) Ustalenie planu pracy Komisji na 2017 rok oraz wnioski do planu pracy Rady Powiatu na 2017 rok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listopa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omisja ds. Edukacji, Kultury, Promocji i Sportu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b) Opiniowanie projektu budżetu Powiatu Tarnogórskiego na 2017 rok (w zakresie działania Komisji) oraz Wieloletniej Prognozy Finansowej</w:t>
              <w:br/>
              <w:t>na lata 2017-…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piniowanie projektów uchwa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na bieżąc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rgan lub pomiot posiadający inicjatywę uchwałodawczą, zgodnie ze Statutem Powiatu Tarnogórskieg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rzegląd szkół i placówek szkolno-wychowawczych oraz samorządowej instytucji kultury Powiatu Tarnogórskieg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na bieżąc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Edukacji, Kultury i Sportu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Inwestycji i Gospodarki Mieniem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omisja ds. Edukacji, Kultury, Promocji i Sportu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Dyrektorzy szkół i placówek szkolno-wychowawczych oraz samorządowych instytucji kultury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nr 4 do uchwały nr XIV/124/2015</w:t>
        <w:br/>
        <w:t>Rady Powiatu Tarnogórskiego</w:t>
        <w:br/>
        <w:t>z dnia 22 grudni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PLAN PRACY KOMISJI DS. INFRASTRUKTURY I ŚRODOWISKA NA 2016 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86"/>
        <w:gridCol w:w="1705"/>
        <w:gridCol w:w="289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LP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TREŚĆ ZAMIERZ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TERMIN REALIZACJ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DPOWIEDZIALNY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br/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ZA PRZYGOTOWANI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Informacja na temat wyników raportu zespołu powołanego uchwałą Zarządu Powiatu</w:t>
              <w:br/>
              <w:t>nr 82/312/2015 z dnia 12 października 2015 roku w sprawie powołania Zespołu ds. przeprowadzenia analizy i oceny kosztów funkcjonowania placówek oświatowych prowadzonych przez Powiat Tarnogórski</w:t>
              <w:br/>
              <w:t>– w zakresie działania Komisj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tyczeń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rzewodniczący Zespoł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(Wydział Edukacji, Kultury</w:t>
              <w:br/>
              <w:t>i Sportu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Informacja o stanie zaangażowania i pozyskania środków zewnętrznych na realizację zadania „Ochrona głównego zbiornika wód podziemnych 330 - Gliwice poprzez kompleksowe unieszkodliwienie odpadów wraz z rekultywacja terenów skażonych Zakładów Chemicznych „Tarnowskie Góry” w Tarnowskich Górach w likwidacj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lut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Gospodarki Nieruchomościami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a) Sprawozdanie z działalności Zarządu Dróg Powiatowych za 2015 rok oraz informacja</w:t>
              <w:br/>
              <w:t>na temat organizacji ruchu drogowego w Powiecie Tarnogórskim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marzec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Komunikacji, Transportu i Dróg Publicznych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Dróg Powiatowych</w:t>
              <w:br/>
              <w:t>w Tarnowskich Górach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b) Informacja na temat zadań realizowanych</w:t>
              <w:br/>
              <w:t>w ramach następujących działów klasyfikacji budżetowej: rolnictwo i łowiectwo oraz leśnictwo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Ochrony Środowiska i Rolnictwa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a) Sprawozdanie z wykonania budżetu Powiatu Tarnogórskiego za 2015 rok (w zakresie działania Komisji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wiecień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b) Informacja o przebiegu realizacji zadań „Akcja zima” na drogach powiatowych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Dróg Powiatowych</w:t>
              <w:br/>
              <w:t>w Tarnowskich Górach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5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a) Informacja o stanie realizacji i zaawansowania inwestycji finansowanych z programu Zintegrowanych Inwestycji Terytorialnych (dot. termomodernizacji I LO im. S. Sempołowskiej w Tarnowskich Górach oraz termomodernizacji budynku Starostwa Powiatowego przy ul. Sienkiewicza 16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maj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Biuro Strategii i Rozwoju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Inwestycji i Gospodarki Mieniem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b) Informacja na temat zagospodarowania terenów leśnych wokół Jeziora Chechło-Nakło, w tym informacja o wykonaniu ścieżek pieszo-rowerowych jako infrastruktura towarzysząca</w:t>
              <w:br/>
              <w:t>– posiedzenie Komisji w terenie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Gospodarki Nieruchomościami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Ochrony Środowiska i Rolnictwa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Nadleśnictwo Świerklaniec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6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a) Sprawozdanie finansowe Powiatu Tarnogórskiego za 2015 rok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czerwiec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b) Informacja o stanie bieżącego utrzymania dróg w Powiecie Tarnogórskim – posiedzenie Komisji w terenie, wizja lokalna dróg powiatowych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Dróg Powiatowych</w:t>
              <w:br/>
              <w:t>w Tarnowskich Górach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7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a) Informacja o realizacji dochodów budżetu</w:t>
              <w:br/>
              <w:t>ze sprzedaży, najmu oraz dzierżawy mienia Powiatu Tarnogórskiego za 2016 rok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ierpień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Inwestycji i Gospodarki Mieniem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b) Wnioski do budżetu Powiatu Tarnogórskiego na 2017 rok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omisja ds. Infrastruktury</w:t>
              <w:br/>
              <w:t>i Środowiska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8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a) Informacja o przebiegu wykonania budżetu Powiatu Tarnogórskiego za I półrocze 2016 roku, o kształtowaniu się Wieloletniej Prognozy Finansowej wraz z przebiegiem realizacji przedsięwzięć za I półrocze 2016 roku (w zakresie działania Komisji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rzesień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b) Plan prac inwestycyjnych na lata 2017-201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Dróg Powiatowych</w:t>
              <w:br/>
              <w:t>w Tarnowskich Górach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Inwestycji i Gospodarki Mienie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9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Informacja o stanie realizacji i zaawansowania inwestycji finansowanych z programu Zintegrowanych Inwestycji Terytorialnych (dot. termomodernizacji I LO im. S. Sempołowskiej w Tarnowskich Górach oraz termomodernizacji budynku Starostwa Powiatowego przy ul. Sienkiewicza 16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aździernik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Biuro Strategii i Rozwoju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Inwestycji i Gospodarki Mieniem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0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a) Ustalenie planu pracy Komisji na 2017 rok oraz wnioski do planu pracy Rady Powiatu na 2017 rok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listopad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omisja ds. Infrastruktury</w:t>
              <w:br/>
              <w:t>i Środowiska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b) Opiniowanie projektu budżetu Powiatu Tarnogórskiego na 2017 rok (w zakresie działania Komisji) oraz Wieloletniej Prognozy Finansowej na lata 2017-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odsumowanie prac Komisji ds. Infrastruktury i Środowiska za rok 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grudzień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rzewodniczący Komisji</w:t>
              <w:br/>
              <w:t>ds. Infrastruktury i Środowisk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piniowanie projektów uchwa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na bieżąc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rgan lub pomiot posiadający inicjatywę uchwałodawczą, zgodnie ze Statutem Powiatu Tarnogórskiego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nr 5 do uchwały nr XIV/124/2015</w:t>
        <w:br/>
        <w:t>Rady Powiatu Tarnogórskiego</w:t>
        <w:br/>
        <w:t>z dnia 22 grudni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PLAN PRACY KOMISJI DS. OCHRONY ZDROWIA, RODZINY I SPRAW SPOŁECZNYCH NA 2016 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279"/>
        <w:gridCol w:w="1647"/>
        <w:gridCol w:w="264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LP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TREŚĆ ZAMIERZEN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TERMIN REALIZACJ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DPOWIEDZIAlNY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br/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ZA PRZYGOTOWANI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Informacja dotycząca dostosowania Wielospecjalistycznego Szpitala Powiatowego S.A. w Tarnowskich Górach do warunków określonych w rozporządzeniu Ministra Zdrowia w sprawie szczegółowych wymagań, jakim powinny odpowiadać pomieszczenia i urządzenia podmiotu wykonującego działalność lecznicz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tycze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rezes Zarządu Wielospecjalistycznego Szpitala Powiatowego S.A. w Tarnowskich Górach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Aktualne problemy ochrony zdrowia i pomocy społecznej w Powiecie Tarnogórskim w świetle budżetu Powiatu Tarnogórskiego na 2016 ro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lut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Zdrowia i Spraw Obywatelskich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Informacja Prezesa Zarządu WSP S.A. na temat bieżącej działalności Wielospecjalistycznego Szpitala Powiatowego S.A. w Tarnowskich Górac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marze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rezes Zarządu Wielospecjalistycznego Szpitala Powiatowego S.A. w Tarnowskich Górach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a) Sprawozdanie z wykonania budżetu Powiatu Tarnogórskiego za 2015 rok (w zakresie działania Komisji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wiecie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b) Sprawozdanie z realizacji Programu współpracy z organizacjami pozarządowymi za rok 2015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Edukacji, Kultury</w:t>
              <w:br/>
              <w:t>i Sportu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Aktualna sytuacja i kierunki działania DPS-ó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maj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Zdrowia i Spraw Obywatelskich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a) Sprawozdanie finansowe Powiatu Tarnogórskiego za 2015 rok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czerwie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b) Wnioski do budżetu Powiatu Tarnogórskiego</w:t>
              <w:br/>
              <w:t>na 2017 rok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omisja ds. Ochrony Zdrowia, Rodziny i Spraw Społecznych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Informacja dotycząca działalności Wielospecjalistycznego Szpitala Powiatowego S.A. w Tarnowskich Górach w tym informacja o sytuacji finansowej Spółki za 2015 ro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ierpie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rezes Zarząd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ielospecjalistycznego Szpitala Powiatowego S.A. w Tarnowskich Górach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Informacja o przebiegu wykonania budżetu Powiatu Tarnogórskiego za I półrocze 2016 roku, o kształtowaniu się Wieloletniej Prognozy Finansowej wraz z przebiegiem realizacji przedsięwzięć za I półrocze 2016 roku (w zakresie działania Komisji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rzesie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Realizacja programów profilaktycznyc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aździerni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Tarnogórskiego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Zdrowia i Spraw Obywatelskich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a) Opiniowanie projektu budżetu Powiatu Tarnogórskiego na 2017 rok ( w zakresie działania Komisji) oraz Wieloletniej Prognozy Finansowej na lata 2017 - ..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listopa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Tarnogórskiego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b) Ustalenie planu pracy Komisji na 2017 rok oraz wnioski do planu pracy Rady Powiatu na 2017 rok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omisja ds. Ochrony Zdrowia, Rodziny i Spraw Społecznych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prawy osób niepełnosprawnyc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grudzie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Tarnogórskiego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ełnomocnik ds. Osób Niepełnosprawnych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owiatowy Zespół</w:t>
              <w:br/>
              <w:t>ds. Orzekania</w:t>
              <w:br/>
              <w:t>o Niepełnosprawnośc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piniowanie projektów uchwa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na bieżąc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rgan lub podmiot posiadający inicjatywę uchwałodawczą, zgodnie</w:t>
              <w:br/>
              <w:t>ze Statutem Powiatu Tarnogórskieg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7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E61B4A3B-BDE6-4DCC-88DD-F5B22864CBBE. Podpisany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E61B4A3B-BDE6-4DCC-88DD-F5B22864CBBE. Podpisany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E61B4A3B-BDE6-4DCC-88DD-F5B22864CBBE. Podpisany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E61B4A3B-BDE6-4DCC-88DD-F5B22864CBBE. Podpisany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E61B4A3B-BDE6-4DCC-88DD-F5B22864CBBE. Podpisany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E61B4A3B-BDE6-4DCC-88DD-F5B22864CBBE. Podpisany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21:43Z</dcterms:created>
  <dc:creator>WIP</dc:creator>
  <dc:description/>
  <dc:language>en-US</dc:language>
  <cp:lastModifiedBy>WIP</cp:lastModifiedBy>
  <dcterms:modified xsi:type="dcterms:W3CDTF">2015-12-28T09:21:43Z</dcterms:modified>
  <cp:revision>1</cp:revision>
  <dc:subject>w sprawie zatwierdzenia planów pracy stałych Komisji Rady Powiatu Tarnogórskiego na 2016^rok</dc:subject>
  <dc:title>Uchwała Nr XIV/124/2015 z dnia 22 grudnia 2015 r.</dc:title>
</cp:coreProperties>
</file>