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6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M.K. na działalność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16 ust. 1 ustawy z dnia 5 czerwca 1998 roku o samorządzie powiatowym (tekst jednolity:Dz. U. z 2015r. poz. 1445), art. 229 pkt 4 oraz art. 237 § 1 i § 3 ustawy z dnia 14 czerwca 1960 roku Kodeks postępowania administracyjnego (tekst jednolity: Dz. U. z 2013 r. poz. 267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i M.K. na działalność Zarządu Powiatu Tarnogórskiego uznaje skargę za bezprzedmio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</w:t>
        <w:br/>
        <w:t>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XIII/114/2015 z dnia 24 listopada 2015 roku w sprawie uznania Rady Powiatu Tarnogórskiego za właściwą do rozpatrzenia skargi złożonej przez panią M.K. na działalność Zarządu Powiatu Tarnogórskiego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 dniu 14 grudnia 2015 roku zapoznała się 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 tym, że w czasie od złożenia skargi Zarząd Powiatu podjął działania mające na celu poprawę warunków lokalowych filii PMDK oraz wobec deklaracji Wicestarosty Tarnogórskiego  co do dalszych działań, które zostaną podjęte w okresie do 31 sierpnia 2016 roku w sprawie dalszych działań, skarżąca złożyła oświadczenie w dniu 14 grudnia 2015 roku dotyczące wycofania skargi. W związku z powyższym skargę należy uznać za bezprzedmioto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w głosowaniu: „za" – 6 głosów, „przeciw" – 0 głosów, „wstrzymało się"</w:t>
        <w:br/>
        <w:t>– 0. głosów uznała skargę za bezprzedmiotową i wnosi o przyjęcie przedmiotowej uchwały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26B944-A3BB-449F-B0B7-ED554E2068F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26B944-A3BB-449F-B0B7-ED554E2068F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4r. poz. 183, poz. 1195, Dz. U. z 2015r. poz. 2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2:07Z</dcterms:created>
  <dc:creator>WIP</dc:creator>
  <dc:description/>
  <dc:language>en-US</dc:language>
  <cp:lastModifiedBy>WIP</cp:lastModifiedBy>
  <dcterms:modified xsi:type="dcterms:W3CDTF">2015-12-28T09:22:07Z</dcterms:modified>
  <cp:revision>1</cp:revision>
  <dc:subject>w sprawie rozpatrzenia skargi złożonej przez panią M.K. na działalność Zarządu Powiatu Tarnogórskiego</dc:subject>
  <dc:title>Uchwała Nr XIV/126/2015 z dnia 22 grudnia 2015 r.</dc:title>
</cp:coreProperties>
</file>