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V/127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ią M.K. na działalność Dyrektora Powiatowego Młodzieżowego Domu Kultury im. Henryka Jordana w 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i art. 16 ust. 1 ustawy z dnia 5 czerwca 1998 roku o samorządzie powiatowym (tekst jednolity: Dz. U. z 2015r. poz. 1445), art. 229 pkt 4 oraz art. 237 § 1 i § 3 ustawy z dnia 14 czerwca 1960 roku Kodeks postępowania administracyjnego (tekst jednolity: Dz. U. z 2013 r. poz. 267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zapoznaniu się ze skargą pani M.K. na działalność Dyrektora Powiatowego Młodzieżowego Domu Kultury im. Henryka Jordana w Tarnowskich Górach uznaje skargę za bezprzedmiot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z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chwałą nr XIII/115/2015 z dnia 24 listopada 2015 roku w sprawie uznania Rady Powiatu Tarnogórskiego za właściwą do rozpatrzenia skargi złożonej przez panią M.K. na działalność Dyrektora Powiatowego Młodzieżowego Domu Kultury im. Henryka Jordana w Tarnowskich Górach zleciła Komisji Rewizyjnej zbadanie zasadności skarg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na swoim posiedzeniu w dniu 14 grudnia 2015 roku zapoznała się ze spra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wiązku z tym, że w czasie od złożenia skargi Dyrektor PMDK podjął działania mające na celu poprawę warunków lokalowych filii PMDK oraz wobec deklaracji co do dalszych działań, które zostaną podjęte w okresie do 31 sierpnia 2016 roku, skarżąca złożyła oświadczenie w dniu 14 grudnia 2015 roku dotyczące wycofania skargi. W związku z powyższym skargę należy uznać za bezprzedmioto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w głosowaniu: „za" – 5 głosów, „przeciw" – 0 głosów, „wstrzymało się"</w:t>
        <w:br/>
        <w:t>– 0. głosów uznała skargę za bezprzedmiotową i wnosi o przyjęcie przedmiotowej uchwały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0BD600E-9EAD-46E4-AB8C-51FF093C024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0BD600E-9EAD-46E4-AB8C-51FF093C024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4r. poz. 183, poz. 1195, Dz. U. z 2015r. poz. 2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2:19Z</dcterms:created>
  <dc:creator>WIP</dc:creator>
  <dc:description/>
  <dc:language>en-US</dc:language>
  <cp:lastModifiedBy>WIP</cp:lastModifiedBy>
  <dcterms:modified xsi:type="dcterms:W3CDTF">2015-12-28T09:22:19Z</dcterms:modified>
  <cp:revision>1</cp:revision>
  <dc:subject>w sprawie rozpatrzenia skargi złożonej przez panią M.K. na działalność Dyrektora Powiatowego Młodzieżowego Domu Kultury im. Henryka Jordana w Tarnowskich Górach</dc:subject>
  <dc:title>Uchwała Nr XIV/127/2015 z dnia 22 grudnia 2015 r.</dc:title>
</cp:coreProperties>
</file>