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95/352/2015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rządu Powiatu Tarnogórskiego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 dnia 03 grudnia 2015 roku 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sprawie: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sad nadzoru właścicielskiego nad spółkami Powiatu Tarnogórskiego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Na podstawie art. 32 ust. 2 pkt. 6 i art. 35 ust. 1 ustawy z dnia 5 czerwca 1998r. o samorządzie powiatowym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 tj. Dz. U. z 2015r., poz. 1445) w związku z art.212 ustawy z dnia 15 września 2000 r. kodeks spółek handlowych (tj. Dz. U.</w:t>
        <w:br/>
        <w:t xml:space="preserve"> z 2013 r., poz. 1030 z późn. zm.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eastAsia="pl-PL"/>
        </w:rPr>
        <w:footnoteReference w:id="2"/>
      </w:r>
      <w:r>
        <w:rPr>
          <w:rFonts w:eastAsia="Times New Roman" w:cs="Arial" w:ascii="Arial" w:hAnsi="Arial"/>
          <w:sz w:val="16"/>
          <w:szCs w:val="16"/>
          <w:lang w:eastAsia="pl-PL"/>
        </w:rPr>
        <w:t>)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rząd Powiatu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sady nadzoru właścicielskiego nad spółkami z udziałem Powiatu Tarnogórski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ej uchwale jest mowa 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cie – należy przez to rozumieć Powiat Tarnogórs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Powiatu – należy przez to rozumieć Zarząd Powiatu Tarnogórski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ie - należy przez to rozumieć Starostwo Powiatowe w Tarnowskich Gór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ce – należy przez to rozumieć spółkę z ograniczoną odpowiedzialnością albo spółkę  akcyjną, w której Powiat jest udziałowcem lub akcjonariusz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 – należy przez to rozumieć radę nadzorczą spół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– należy przez to rozumieć zarząd spółk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le nadzorującym – należy przez to rozumieć Wydział Kontroli i Nadzoru Właścicielskiego Starostw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órce merytorycznej – należy przez to rozumieć komórkę organizacyjną Starostwa, która uczestniczy w czynnościach związanych z nadzorem właścicielskim poprzez realizację zadań merytorycznych, do których jest właściwa zgodnie z zakresem jej kompetencji.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nadzoru właścicielskiego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nadzór właścicielski Powiatu należy rozumieć czynności faktyczne i prawne podejmowane przez Powiat wobec spółek z jego udziałem oraz ich organów, wynikające z uprawnień z tytułu uczestnictwa Powiatu w strukturze właścicielskiej tych spółek.</w:t>
      </w:r>
    </w:p>
    <w:p>
      <w:pPr>
        <w:pStyle w:val="Akapitzlist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łównych celów nadzoru właścicielskiego sprawowanego przez Powiat nad spółkami należy zapewnien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przez spółki zadań i celów, dla których zostały powoła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go i zgodnego z prawem działania spółek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u wymienionych celów, o których mowa w § 3 służy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właściwie przygotowanych członków organów spółek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i ocena działalności spółek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spraw dotyczących spółek przez Zarząd Powiatu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właścicielski jest sprawowany przez Zarząd Powiatu.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realizuje nadzór właścicielski przez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a Powiatu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ników zatrudnionych w Zespole ds. Obsługi Prawnej w Wydziale Administracji </w:t>
        <w:br/>
        <w:t>i Zarządza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nadzorują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ów rad nadzorczych spółek będących przedstawicielami Powiatu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wydziału nadzorującego należy w szczególności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ykazu spółek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 przechowywan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otokołów ze zgromadzeń wspólników/walnych zgromadzeń i podjętych uchwał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przekazywanej przez spółkę, w szczególności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cznego sprawozdania z wyników oceny sprawozdań zarządu z działalności spółki dokonywanej przez radę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rotokołów z posiedzeń rady i uchwał rad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ów dotyczących nawiązania, rozwiązania i ustania stosunku pracy członków zarządu składanych w związku z obowiązkiem w zakresie oświadczeń majątkowych </w:t>
        <w:br/>
        <w:t>i lustracyj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z postępowania kwalifikacyjnego kandydatów na członków rady nadzorcz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Zarządowi Powiatu wszystkich dokumentów otrzymywanych od organów spółki, za wyjątkiem dokumentów dotyczących nawiązania, rozwiązania, ustania stosunku pracy składanych w związku z oświadczeniem majątkowym, które przekazywane są do Biura Kadr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na zlecenie Zarządu Powiatu dokumentów związanych z nadzorem właścicielskim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426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426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426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órki merytorycznej należy w szczególności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709" w:hanging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zymywanie kontaktów merytoryczn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niowanie planów, programów oraz wniosków spółek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502"/>
        <w:jc w:val="both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i merytoryczne uczestniczące w wykonywaniu nadzoru właścicielskiego w zakresie spraw merytorycznych, są zobowiązane do wymiany informacji dotyczącej spółek z wydziałem nadzorującym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romadzenie wspólników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ę zgromadzenia wspólników w jednoosobowych spółkach pełni Zarząd Powiatu.</w:t>
      </w:r>
    </w:p>
    <w:p>
      <w:pPr>
        <w:pStyle w:val="Standard"/>
        <w:spacing w:lineRule="auto" w:line="240"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y i tryb zwoływania zgromadzeń określają obowiązujące przepisy prawa </w:t>
      </w:r>
      <w:r>
        <w:rPr>
          <w:rFonts w:eastAsia="Times New Roman" w:cs="Arial" w:ascii="Arial" w:hAnsi="Arial"/>
          <w:sz w:val="20"/>
          <w:szCs w:val="20"/>
          <w:lang w:eastAsia="pl-PL"/>
        </w:rPr>
        <w:t>oraz umowa spółki/ statut spółki.</w:t>
      </w:r>
    </w:p>
    <w:p>
      <w:pPr>
        <w:pStyle w:val="Standard"/>
        <w:spacing w:lineRule="auto" w:line="240" w:before="0" w:after="0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zgromadzeniu wspólników/walnym zgromadzeniu wraz z kompletem dokumentów dotyczących spraw wskazanych w proponowanym porządku obrad przedkłada się Zarządowi Powiatu za pośrednictwem wydziału nadzorującego zgodnie z terminami wynikającymi z przepisów prawa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5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tyczne dla członków rad będących przedstawicielami Powiatu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kompetencje, organizację pracy, obowiązki oraz sposób powoływania rady w spółce określają obowiązujące przepisy prawa, umowa spółki/statut spółki oraz regulamin rady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ółkach z mniejszościowym udziałem Powiatu, Zarząd Powiatu powinien dążyć do zagwarantowania udziału przedstawiciela Powiatu w radzie.</w:t>
      </w:r>
    </w:p>
    <w:p>
      <w:pPr>
        <w:pStyle w:val="Standard"/>
        <w:spacing w:lineRule="auto" w:line="240" w:before="0" w:after="0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nadzorcza jednoosobowej spółki zobowiązana jest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informowania w formie pisemnej Zarządu Powiatu 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ałych przypadkach nieprawidłowości w działalności spółki, stwierdzonych w wyniku sprawowanego nadzoru lub w przypadku podejrzenia, że działania podejmowane przez organy spółki mogą być niekorzystne dla Powia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ających się istotnych problemach w działalności spółki, poważnych zmianach </w:t>
        <w:br/>
        <w:t>w sytuacji finansowej, problemach społecznych oraz wydarzeniach mających istotny wpływ na jej działalność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ach na członków zarzą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przekazywania wydziałowi nadzorującemu w terminie nie dłuższym niż 7 dni od dnia dokonania poszczególnej czynności lub wystąpienia zdarz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uchwalonych regulaminów wewnętrznych dotyczących funkcjonowania organów spółki, protokołów z posiedzeń rady wraz z powziętymi uchwałami, regulaminami wewnętrznymi i wnioskami  z wykonanych czynności kontrol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informacji w formie pisemnej o wszelkich zmianach danych osobowych oraz zdarzeniach utrudniających lub uniemożliwiających wypełnianie obowiązków członka rad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informacji w formie pisemnej o działaniach rady w zakresie powoływania, odwoływania albo zawieszania w czynnościach członków zarząd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awiadomienia w formie pisemnej o posiedzeniach rad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a i przekazywania Zarządowi Powiatu, wspólnie z zarządem, innych dokumentów w terminie i zakresie uzgodnionym pomiędzy Zarządem Powiatu a spółką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Powiatu w radzie spółki z mniejszościowym udziałem Powiatu powinn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ć w formie pisemnej Zarząd Powiatu o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ch przez zarząd obowiązującego praw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ch oraz działaniach spółki zagrażających interesom Powiatu, w terminie nie dłuższym niż 7 dni od dnia dokonania poszczególnej czynności lub wystąpienia zdarzenia, uzasadniających wykonanie obowiązku informacyjnego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wykorzystywać postanowienia statutowe w celu skutecznego zabezpieczenia interesów Powiat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ć realizację przez zarząd obowiązków sprawozdawczych i informacyj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wskazane w § 5 ust. 2 pkt 1 - 3 oraz zarząd informują niezwłocznie Zarząd Powiatu, </w:t>
        <w:br/>
        <w:t>w terminie nie dłuższym niż 7 dni od dnia dokonania poszczególnej czynności lub wystąpienia zdarzenia uzasadniających wykonanie obowiązku informacyjnego, o wszystkich przypadkach powzięcia wiadomości o naruszeniu przez członków rady powszechnie obowiązujących przepisów prawa oraz niniejszych zasad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e, organizację pracy i obowiązki zarządu w spółkach określają obowiązujące przepisy prawa, akt założycielski/umowa/statut spółki oraz regulamin zarządu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Standard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ymagania dla kandydatów na członków zarządu powinny być adekwatne dla charakteru stanowiska oraz wynikać z zakresu zadań i odpowiedzialności, w zależności od pełnionej funkcji w zarządz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osób do pełnienia funkcji prezesa zarządu oraz członków zarządu w spółce jednoosobowej oraz z większościowym udziałem Powiatu odbywa się w trybie konkursowym, który organizuje rada nadzorcza.</w:t>
      </w:r>
    </w:p>
    <w:p>
      <w:pPr>
        <w:pStyle w:val="Akapitzlist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Akapitzlist"/>
        <w:spacing w:lineRule="auto" w:line="240" w:before="0" w:after="0"/>
        <w:ind w:left="64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ntrola i ocena pracy zarządu należy do ra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służące Powiatowi jako wspólnikowi określają obowiązujące przepisy prawa oraz umowa spółki/statut spółk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może, w ramach ustawowego prawa kontroli przysługującego wspólnikowi, żądać złożenia wyjaśnień przez zarząd bezpośrednio na posiedzeniu Zarządu Powiatu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wność i przejrzystość spółek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ność i przejrzystość spółek zapewniają prezentowane w Biuletynie Informacji Publicznej Starostwa informacje obejmujące wykaz spółek z udziałem Powiatu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ółek z mniejszościowym udziałem Powiatu, niniejsze zasady stosuje się odpowiednio, </w:t>
        <w:br/>
        <w:t>z uwzględnieniem ograniczeń wynikających z mniejszościowego udziału Powiatu w spółce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odmiotom wskazanym w § 5 ust. 2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yla się uchwałę nr 88/325/2015 Zarządu Powiatu Tarnogórskiego z dnia 2 listopada 2015 roku </w:t>
        <w:br/>
        <w:t>w sprawie zasad nadzoru właścicielskiego nad spółkami Powiatu Tarnogórskiego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rowadzające zmiany opublikowano w: Dz. U. z 2014 r.  poz. 265, poz. 1161, z 2015 r. poz. 4, poz. 13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2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numFmt w:val="bullet"/>
      <w:lvlText w:val="˗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48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2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3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7"/>
    <w:lvlOverride w:ilvl="0">
      <w:startOverride w:val="0"/>
    </w:lvlOverride>
  </w:num>
  <w:num w:numId="24">
    <w:abstractNumId w:val="17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Ěĺ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6:00Z</dcterms:created>
  <dc:creator>WIP</dc:creator>
  <dc:description/>
  <cp:keywords/>
  <dc:language>en-US</dc:language>
  <cp:lastModifiedBy>WIP</cp:lastModifiedBy>
  <cp:lastPrinted>2015-12-07T14:25:00Z</cp:lastPrinted>
  <dcterms:modified xsi:type="dcterms:W3CDTF">2015-12-07T13:26:00Z</dcterms:modified>
  <cp:revision>2</cp:revision>
  <dc:subject/>
  <dc:title>Uchwała nr 95/352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