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4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nN i oświetlenia teren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orola, Swobodna i Tarninowa, dz. nr 2808/325 i in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uron Dystrybucja S.A. o/Gliwice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5:00Z</dcterms:created>
  <dc:creator>UZYTKOWNIK</dc:creator>
  <dc:description/>
  <cp:keywords/>
  <dc:language>en-US</dc:language>
  <cp:lastModifiedBy>WIP</cp:lastModifiedBy>
  <dcterms:modified xsi:type="dcterms:W3CDTF">2015-12-02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