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6000" w:hanging="0"/>
        <w:jc w:val="left"/>
        <w:rPr/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numPr>
          <w:ilvl w:val="0"/>
          <w:numId w:val="0"/>
        </w:numPr>
        <w:ind w:left="600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I/233/2008</w:t>
      </w:r>
    </w:p>
    <w:p>
      <w:pPr>
        <w:pStyle w:val="Normal"/>
        <w:ind w:left="60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owiatu w Tarnowskich Górach </w:t>
      </w:r>
    </w:p>
    <w:p>
      <w:pPr>
        <w:pStyle w:val="Normal"/>
        <w:ind w:left="60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kwietnia 2008 roku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 ZAŁOŻYCIELS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a podstawie art. 12 pkt 11 ustawy z dnia 5 czerwca 1998 r. o samorządzie powiatowym (Dz. U. z 2001 r.             Nr 142, poz. 1592 z późniejszymi zmianami) w związku z art. 5c pkt 1 i art. 58 ust. 1 i 6  w zw. z art. 62 ust. 3 ustawy z dnia 7 września 1991 r. o systemie oświaty (Dz. U. z 2004 r. Nr 256, poz. 2572                          z późniejszymi zmianami) oraz § 1 pkt 1 Uchwały Nr XXIII/233/2008 Rady Powiatu w Tarnowskich Górach z dnia 29 kwietnia 2008 roku w sprawie zmiany nazwy Edukacyjnego Centrum Ubioru i Rzemiosła                                  w Tarnowskich Górach,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 dniem 1 września 2008 roku akt założycielski Edukacyjnego Centrum Ubioru i Rzemiosła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arnowskich Górach przy ulicy Legionów 35 otrzymuje brzmieni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espół Szkół Artystyczno – Projektowych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arnowskich Górach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ul. Legionów 3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kład zespołu wchodzą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echnikum Nr 7 w Tarnowskich Górach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echnikum dla Dorosłych Nr 2 w Tarnowskich Górach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iceum Plastyczne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krągł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29 kwietnia 2008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Edukacyjnego Centrum Ubioru i Rzemiosła w Tarnowskich Górach, ul. Legionów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ąski Kurator Oświaty w Katowic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3:00Z</dcterms:created>
  <dc:creator>Admin</dc:creator>
  <dc:description/>
  <dc:language>en-US</dc:language>
  <cp:lastModifiedBy>sonia</cp:lastModifiedBy>
  <cp:lastPrinted>2008-05-02T11:36:00Z</cp:lastPrinted>
  <dcterms:modified xsi:type="dcterms:W3CDTF">2008-05-06T11:53:00Z</dcterms:modified>
  <cp:revision>2</cp:revision>
  <dc:subject/>
  <dc:title>Uchwała Nr XXIII/233/2008</dc:title>
</cp:coreProperties>
</file>