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11/550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1 kwietnia 2008 roku </w:t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otwartego konkursu ofert na realizację zadań z zakresu pomocy społecznej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8 ust.1 ustawy z dnia 12 marca 2004r. o pomocy społecznej (Dz. U. z 2004r., nr 64, poz. 593 ze zm.) w związku art. 4 ust. 1, pkt 3 i 22 oraz art. 32 ust. 2 pkt 4 ustawy z dnia 5 czerwca 1998r. o samorządzie powiatowym (tj. Dz. U. z 2001r. nr 142, poz. 1592, ze zm.), art. 3 ust. 6 ustawy z dnia 24 kwietnia 2003 r. o działalności pożytku publicznego i o wolontariacie (Dz. U. z 2003r. Nr 96, poz. 873              ze zm.) oraz na podstawie 16 ust. 3, w związku z art. 82 ust 4 i art. 83 ust. 2 ustawy z dnia 12 marca 2004r. o pomocy społecznej (Dz. U. z 2004r., nr 64, poz. 593 ze zm.) oraz §11 rozporządzenia Ministra Pracy i Polityki Społecznej z dnia 19 października 2007r. w sprawie placówek opiekuńczo-wychowawczych (Dz.U z 2007r., nr 201, poz. 1455).</w:t>
      </w:r>
    </w:p>
    <w:p>
      <w:pPr>
        <w:pStyle w:val="TextBodyIndent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głosić otwarty konkurs ofert na realizację zadań publicznych Powiatu Tarnogórskiego z zakresu pomocy społecznej. 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ń wyłonionych w konkursie Zarząd Powiatu Tarnogórskiego przeznacza kwotę </w:t>
        <w:br/>
      </w:r>
      <w:r>
        <w:rPr>
          <w:rFonts w:eastAsia="Arial Unicode MS" w:cs="Arial" w:ascii="Arial" w:hAnsi="Arial"/>
          <w:sz w:val="20"/>
          <w:szCs w:val="20"/>
        </w:rPr>
        <w:t>2 5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wykorzystanych na realizację zadań objętych konkursem z zakresu pomocy społecznej w 2007r. wynosiła 0 zł. Podmioty przystępujące do konkursu w 2007 roku nie spełniły wymogów konkursu. W roku 2008 podmioty uprawnione do złożenia oferty nie przedstawiły odpowiednich propozycji realizacji zadań z zakresu ośrodka adopcyjno-opiekuńczego, w kontekście potrzeb Powiatu Tarnogórski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konkursu ofert jest wyłonienie podmiotu i udzielenie mu dotacji na dofinansowanie zadań Powiatu Tarnogórskiego w zakresie pomocy społecznej w sferze </w:t>
      </w:r>
      <w:r>
        <w:rPr>
          <w:rFonts w:cs="Arial" w:ascii="Arial" w:hAnsi="Arial"/>
          <w:color w:val="000000"/>
          <w:sz w:val="20"/>
          <w:szCs w:val="20"/>
        </w:rPr>
        <w:t>realizacji zadań ośrodka adopcyjno-opiekuń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zadania winna być przeprowadzona poprzez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Rodzinnym Domem Dziecka w Świerklańcu ul. Tarnogórska 80 w zakresie dokonywania okresowej oceny sytuacji dzieci przebywających w tej placów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yrektora Rodzinnego Domu Dziecka w Świerklańcu w sporządzaniu indywidualnego planu pracy z dziećmi przebywającymi w placów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0"/>
          <w:szCs w:val="20"/>
        </w:rPr>
        <w:t>wydawanie kandydatom do pełnienia funkcji rodziny zastępczej opinii o spełnianiu przez nich warunków, a kandydatom do prowadzenia placówki rodzinnej opinii o posiadaniu odpowiedniego przygotowyw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bszarem realizacji zadań jest Powiat Tarnogórski.</w:t>
      </w:r>
    </w:p>
    <w:p>
      <w:pPr>
        <w:pStyle w:val="TextBody"/>
        <w:spacing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obejmuje oferty przedsięwzięć, których realizacja rozpoczyna się w terminie od 01.07.2008 roku, a kończy nie później niż 31.12.2008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odmiotami uprawnionymi do złożenia oferty są działające statutowo w obszarze pomocy społecznej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w rozumieniu ustawy z dnia 24 kwietnia 2003r. o działalności pożytku publicznego i o wolontariac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soby prawne i jednostki organizacyjne działające na podstawie przepisów o stosunku Państwa do Kościoła Katolickiego w Rzeczpospolitej Polskiej, o stosunku Państwa do innych kościołów            i związków wyznaniowych oraz o gwarancjach wolności sumienia i wyznan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dmiot uprawniony, o którym mowa w ust. 1 może złożyć nie więcej niż jedną ofertę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mi uprawnionymi do złożenia oferty są ośrodki adopcyjno-opiekuńcze wpisane do rejestru wojewod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działań planowanych przy realizacji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rminie i miejscu realizacji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przewidywanych kosztów realizacji zadania, uwzględniającą udział finansowych i pozafinansowych środków własnych, np. praca wolontariuszy, wynajem pomieszczeń it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osiadanych zasobach rzeczowych i kadrowych zapewniających realizację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ysokości środków finansowych własnych albo pozyskanych z innych źródeł                       na realizację danego zadania w wysokości co najmniej 10% ogólnego kosztu realizacji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magane zgodnie z ogłoszeniem o niniejszym otwartym konkursie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powinna być złożona na druku zgodnym ze wzorem określonym w rozporządzeniu Ministra Polityki Społecznej z dnia 8 marca 2005r. w sprawie określenia wzoru oferty podmiotu uprawnionego (Dz. U. z 2005 r., nr  44 poz. 42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cy formularz oferty dostępny jest w Powiatowym Centrum Pomocy Rodzinie w Tarnowskich Górach ul. Sienkiewicza 16 w pokoju nr 3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wiat.tarnogor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terminie do 30 maja 2008r. w Kancelarii Starostwa Powiatowego w Tarnowskich Górach przy ul. Karłuszowiec 5 pokój nr 1. </w:t>
      </w:r>
    </w:p>
    <w:p>
      <w:pPr>
        <w:pStyle w:val="Normal"/>
        <w:ind w:left="480" w:hanging="4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atrzenia oferty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mieszczenie w ofercie informacji, o których mowa w § 6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aktualnego (z ostatnich trzech miesięcy) odpisu potwierdzającego wpis do właściwej ewidencji lub rejest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statutu po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dstawienie sprawozdania finansowego i merytorycznego z działalności podmiotu za rok 2007 lub za rok 2006, a w przypadku dotychczasowej krótszej działalności - za okres tej 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aktualnego pełnomocnictwa do składania wniosku o dotacje na realizację zadania, podpisywania umów w tym zakresie dysponowania uzyskanymi funduszami i dokonywania                 z nich rozliczeń - w przypadku ofert składanych przez oddziały terenowe nie posiadające osobowości pra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upoważnienia do reprezentowania podmiotu – w przypadku, gdy w dokumencie stanowiącym o podstawie działalności nie ma informacji o osobach upoważnionych do reprezentowania po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świadczenia, że podmiot w ciągu ostatnich trzech lat nie wykorzystał dotacji niezgodnie z jej przeznacz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opisu sposobu promocji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enie dokumentów datą, pieczęcią oraz podpisem osób uprawnionych do reprezentowania wnioskodawcy, na kopiach dokumentów powinna ponadto zostać umieszczona adnotacja                 „za zgodność z oryginałem"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kompletne co do wymaganego zestawu dokumentów lub informacji oraz złożone                       po terminie określonym w  § 6 ust. 4 pozostają bez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uzupełnienia złożonej w terminie oferty na wezwanie Zespołu opini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o dofinansowanie nie jest równoznaczne z przyznaniem do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yznanej dotacji może być niższa od wnioskowanej. </w:t>
      </w:r>
    </w:p>
    <w:p>
      <w:pPr>
        <w:pStyle w:val="TextBody"/>
        <w:spacing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TextBody"/>
        <w:spacing w:lineRule="auto" w:line="480"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Oferty opiniowane są przez Zespół opiniujący powołany przez Zarząd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zpatrywaniu ofert będą brane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lokalowa i wyposażenie podmiotu, w tym zasoby rzeczowe – 0-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(w tym wolontariuszy), przy udziale których ma być realizowane zadanie, ich kwalifikacje i doświadczenie – 0-10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kładu własnego – 1-5 pk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% - 20 % wkładu własnego </w:t>
        <w:tab/>
        <w:t>–     1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% - 30% wkładu własnego </w:t>
        <w:tab/>
        <w:t>–     2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% - 40%  wkładu własnego </w:t>
        <w:tab/>
        <w:t>–     3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% - 50%  wkładu własnego </w:t>
        <w:tab/>
        <w:t>–     4 p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% - i więcej wkładu własnego </w:t>
        <w:tab/>
        <w:t>–     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rygodność, w tym rzetelność i terminowość oraz sposób rozliczenia otrzymanych wcześniej środków finansowych – 0-5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iczba adresatów pomocy – 1-3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zadania – 1-7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razowe </w:t>
        <w:tab/>
        <w:t>– 1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iczne </w:t>
        <w:tab/>
        <w:t>– 4 pk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łe</w:t>
        <w:tab/>
        <w:tab/>
        <w:t>– 7 pk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posobu promocji projektu – 0-5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ie można otrzymać 38 punktów. Dofinansowane będą tylko projekty, które uzyskają               20 i więcej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kwalifikowane stanowią wydatki niezbędne do realizacji zadania, mające z nim bezpośredni z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e z bazą lokalową przedsięwzięcia (wynajem, opłaty za med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telekomunikacyjne, pocztowe, bankowe, kserograficzne, komunikacyj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ziałań promocyjnych i informacyjnych pod warunkiem, że w działaniach tych przekazywana jest informacja o wsparciu finansowym ze strony Powiatu Tarnogórskiego i bezpośrednio służą promocji i informacji w odniesieniu do danego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sług księgowych bezpośrednio związanych z realizowanym zadaniem oraz konieczne do jego rea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organizacją stanowisk pracy wolontarius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zakupem materiałów oraz wyposażenia niezbędnego do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a dla osób bezpośrednio zaangażowanych przy realizacji zadania (z wyłączeniem umów o pra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udzieleniu dotacji podejmuje Zarząd Powiatu Tarnogórskiego po zapoznaniu się z opinią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uzasadni wybór ofert ustosunkowując się do spełniania przez oferenta wymogów określonych w ustawie o pomocy społecznej oraz w 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strzygnięcia konkursu nastąpi do dnia 30.06.2008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ofert oraz warunki zlecenia realizacji zadania zostaną podane do wiadomości publicznej poprzez ich zamieszczeni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wiat.tarnogorski.pl</w:t>
        </w:r>
      </w:hyperlink>
      <w:r>
        <w:rPr>
          <w:rFonts w:cs="Arial" w:ascii="Arial" w:hAnsi="Arial"/>
          <w:sz w:val="20"/>
          <w:szCs w:val="20"/>
        </w:rPr>
        <w:t>, w Biuletynie Informacji Publicznej Starostwa Powiatowego w Tarnowskich Góra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uruchomienia przyznanej dotacji jest zawarcie umowy pomiędzy podmiotem zlecającym zadanie a podmiotem wyłonionym w drodze otwartego konkursu ofert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odlega ogłoszeniu poprzez zamieszczenie w prasie lokalnej, Biuletynie Informacji Publicznej Starostwa Powiatowego w Tarnowskich Górach, a także w siedzibie Starostwa Powiatowego w Tarnowskich Górach przy ul. Karłuszowiec 5, w miejscu przeznaczonym na zamieszczanie ogłoszeń.</w:t>
      </w:r>
    </w:p>
    <w:p>
      <w:pPr>
        <w:pStyle w:val="TextBody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footerReference w:type="default" r:id="rId4"/>
      <w:type w:val="nextPage"/>
      <w:pgSz w:w="11906" w:h="16838"/>
      <w:pgMar w:left="1417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hyperlink" Target="http://www.powiat.tarnogor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7:00Z</dcterms:created>
  <dc:creator>Marzena Dokutowicz</dc:creator>
  <dc:description/>
  <cp:keywords/>
  <dc:language>en-US</dc:language>
  <cp:lastModifiedBy>Admin</cp:lastModifiedBy>
  <cp:lastPrinted>2008-04-21T13:01:00Z</cp:lastPrinted>
  <dcterms:modified xsi:type="dcterms:W3CDTF">2008-04-25T08:17:00Z</dcterms:modified>
  <cp:revision>2</cp:revision>
  <dc:subject/>
  <dc:title>Uchwała nr 130/950/2004 </dc:title>
</cp:coreProperties>
</file>