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  <w:u w:val="single"/>
        </w:rPr>
        <w:t>Zarząd Powiatu w Tarnowskich Górach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łasza otwarty konkurs ofert na realizację zadań publicznych Powiatu Tarnogórskiego z zakresu pomocy społecznej.</w:t>
      </w:r>
    </w:p>
    <w:p>
      <w:pPr>
        <w:pStyle w:val="NormalnyWeb"/>
        <w:numPr>
          <w:ilvl w:val="0"/>
          <w:numId w:val="2"/>
        </w:numPr>
        <w:spacing w:before="0" w:after="120"/>
        <w:ind w:left="1077" w:hanging="72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Cel konkursu ofert: wyłonienie podmiotu i udzielenie mu dotacji na dofinansowanie zadań w sferze realizacji zadań ośrodka adopcyjno-opiekuńczego.</w:t>
      </w:r>
    </w:p>
    <w:p>
      <w:pPr>
        <w:pStyle w:val="NormalnyWeb"/>
        <w:numPr>
          <w:ilvl w:val="0"/>
          <w:numId w:val="2"/>
        </w:numPr>
        <w:spacing w:before="0" w:after="120"/>
        <w:ind w:left="1077" w:hanging="72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II. Realizacja zadania winna być przeprowadzona poprzez:</w:t>
      </w:r>
    </w:p>
    <w:p>
      <w:pPr>
        <w:pStyle w:val="NormalnyWeb"/>
        <w:spacing w:before="0" w:after="0"/>
        <w:ind w:left="36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współpracę z Rodzinnym Domem Dziecka w Świerklańcu ul. Tarnogórska 80                     w zakresie dokonywania okresowej oceny sytuacji dzieci przebywających w tej placówce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wspieranie dyrektora Rodzinnego Domu Dziecka w Świerklańcu w sporządzaniu indywidualnego planu pracy z dziećmi przebywającymi w placówce,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wydawanie kandydatom do pełnienia funkcji rodziny zastępczej opinii o spełnianiu przez nich warunków, a kandydatom do prowadzenia placówki rodzinnej opinii                   o posiadaniu odpowiedniego przygotowywania.</w:t>
      </w:r>
    </w:p>
    <w:p>
      <w:pPr>
        <w:pStyle w:val="NormalnyWeb"/>
        <w:numPr>
          <w:ilvl w:val="0"/>
          <w:numId w:val="2"/>
        </w:numPr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Podmiotami uprawnionymi do złożenia oferty są działające statutowo w obszarze pomocy społecznej</w:t>
      </w:r>
      <w:r>
        <w:rPr>
          <w:color w:val="000000"/>
          <w:sz w:val="20"/>
          <w:szCs w:val="20"/>
        </w:rPr>
        <w:t>: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organizacje pozarządowe w rozumieniu ustawy z dnia 24 kwietnia 2003r.                             o działalności pożytku publicznego i o wolontariacie, 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prawne i jednostki organizacyjne działające na podstawie przepisów                         o stosunku Państwa do Kościoła Katolickiego w  Rzeczpospolitej Polskiej, o stosunku Państwa do innych kościołów i związków wyznaniowych oraz o gwarancjach wolności sumienia i wyznania.</w:t>
      </w:r>
    </w:p>
    <w:p>
      <w:pPr>
        <w:pStyle w:val="NormalnyWeb"/>
        <w:numPr>
          <w:ilvl w:val="0"/>
          <w:numId w:val="2"/>
        </w:numPr>
        <w:spacing w:before="0" w:after="120"/>
        <w:ind w:left="1077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Podmiotami uprawnionymi do złożenia oferty są ośrodki adopcyjno-opiekuńcze wpisane do rejestru wojewody.</w:t>
      </w:r>
    </w:p>
    <w:p>
      <w:pPr>
        <w:pStyle w:val="NormalnyWeb"/>
        <w:numPr>
          <w:ilvl w:val="0"/>
          <w:numId w:val="2"/>
        </w:numPr>
        <w:spacing w:before="0" w:after="120"/>
        <w:ind w:left="1077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Na realizację zadań wyłonionych w konkursie Zarząd Powiatu Tarnogórskiego przeznacza kwotę 2500 zł.</w:t>
      </w:r>
    </w:p>
    <w:p>
      <w:pPr>
        <w:pStyle w:val="NormalnyWeb"/>
        <w:numPr>
          <w:ilvl w:val="0"/>
          <w:numId w:val="2"/>
        </w:numPr>
        <w:spacing w:before="0" w:after="120"/>
        <w:ind w:left="1077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arunki przyznania dotacji zostały określone w uchwale nr 111/550/2008 Zarządu Powiatu w Tarnowskich Górach z dnia 21 kwietnia 2008r.</w:t>
      </w:r>
    </w:p>
    <w:p>
      <w:pPr>
        <w:pStyle w:val="NormalnyWeb"/>
        <w:numPr>
          <w:ilvl w:val="0"/>
          <w:numId w:val="2"/>
        </w:numPr>
        <w:spacing w:before="0" w:after="120"/>
        <w:ind w:left="1077" w:hanging="720"/>
        <w:jc w:val="both"/>
        <w:rPr>
          <w:rStyle w:val="StrongEmphasis"/>
          <w:bCs w:val="false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  <w:u w:val="single"/>
        </w:rPr>
        <w:t>Oferta powinna być złożona w terminie do 30 maja 2008r. w Kancelarii Starostwa Powiatowego w Tarnowskich Górach przy ul. Karłuszowiec 5 pokój nr 1.</w:t>
      </w:r>
    </w:p>
    <w:p>
      <w:pPr>
        <w:pStyle w:val="NormalnyWeb"/>
        <w:spacing w:before="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powinna być złożona na druku zgodnym ze wzorem określonym w rozporządzeniu Ministra Polityki Społecznej z dnia 8 marca 2005r. w sprawie określenia wzoru oferty podmiotu uprawnionego (Dz.U. z 2005 r., nr 44 poz. 427).</w:t>
      </w:r>
    </w:p>
    <w:p>
      <w:pPr>
        <w:pStyle w:val="NormalnyWeb"/>
        <w:spacing w:before="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hyperlink r:id="rId2">
        <w:r>
          <w:rPr>
            <w:rStyle w:val="InternetLink"/>
            <w:color w:val="000000"/>
            <w:sz w:val="20"/>
            <w:szCs w:val="20"/>
          </w:rPr>
          <w:t>Obowiązujący formularz oferty dostępny jest w Powiatowym Centrum Pomocy Rodzinie                          w Tarnowskich Górach ul. Sienkiewicza 16 w pokoju nr 3.</w:t>
        </w:r>
      </w:hyperlink>
    </w:p>
    <w:p>
      <w:pPr>
        <w:pStyle w:val="NormalnyWeb"/>
        <w:spacing w:before="0" w:after="0"/>
        <w:ind w:left="360" w:hanging="0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120"/>
        <w:ind w:left="1077" w:hanging="720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  <w:u w:val="single"/>
        </w:rPr>
        <w:t>Termin rozstrzygnięcia konkursu: do 30.06.2008r.</w:t>
      </w:r>
    </w:p>
    <w:p>
      <w:pPr>
        <w:pStyle w:val="NormalnyWeb"/>
        <w:numPr>
          <w:ilvl w:val="0"/>
          <w:numId w:val="2"/>
        </w:numPr>
        <w:spacing w:before="0" w:after="120"/>
        <w:ind w:left="1077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Kryteria stosowane przy wyborze oferty: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za lokalowa i wyposażenie podmiotu, 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liczba osób (w tym wolontariuszy), przy udziale których ma być realizowane zadanie, ich kwalifikacje i doświadczenie,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wysokość wkładu własnego,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arygodność, w tym rzetelność i terminowość oraz sposób rozliczenia otrzymanych wcześniej środków finansowych,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przewidywana liczba adresatów pomocy,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okres realizacji zadania,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opis sposobu promocji projektu.</w:t>
      </w:r>
    </w:p>
    <w:p>
      <w:pPr>
        <w:pStyle w:val="NormalnyWeb"/>
        <w:jc w:val="both"/>
        <w:rPr/>
      </w:pPr>
      <w:r>
        <w:rPr>
          <w:color w:val="000000"/>
          <w:sz w:val="20"/>
          <w:szCs w:val="20"/>
        </w:rPr>
        <w:t xml:space="preserve">Szczegółowe informacje na temat ogłoszonego konkursu zamieszczono w siedzibie Starostwa Powiatowego w Tarnowskich Górach przy ul. Karłuszowiec 5, w miejscu przeznaczonym na zamieszczanie ogłoszeń oraz w Biuletynie Informacji Publicznej </w:t>
      </w:r>
      <w:r>
        <w:rPr>
          <w:color w:val="000000"/>
          <w:sz w:val="20"/>
          <w:szCs w:val="20"/>
          <w:u w:val="single"/>
        </w:rPr>
        <w:t>http://www.bip.tarnogorski.pl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rnogorski.pl/files/sprawy spoleczne/wzor_oferty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18:00Z</dcterms:created>
  <dc:creator>Starostwo Powiatowe Tarnowskie Góry</dc:creator>
  <dc:description/>
  <cp:keywords/>
  <dc:language>en-US</dc:language>
  <cp:lastModifiedBy>Admin</cp:lastModifiedBy>
  <cp:lastPrinted>2008-04-21T13:19:00Z</cp:lastPrinted>
  <dcterms:modified xsi:type="dcterms:W3CDTF">2008-04-25T08:18:00Z</dcterms:modified>
  <cp:revision>2</cp:revision>
  <dc:subject/>
  <dc:title>Zarząd Powiatu w Tarnowskich Górach</dc:title>
</cp:coreProperties>
</file>