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12775</wp:posOffset>
                </wp:positionV>
                <wp:extent cx="5565775" cy="277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.6743.13.6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budynku mieszkalnego, jednorodzi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mia, ul. Tylna działka nr 681/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ta i Paweł Sawic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8.15pt;mso-wrap-distance-left:0pt;mso-wrap-distance-right:7.05pt;mso-wrap-distance-top:0pt;mso-wrap-distance-bottom:0pt;margin-top:48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A.6743.13.6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11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budynku mieszkalnego, jednorodzi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łomia, ul. Tylna działka nr 681/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12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11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ta i Paweł Sawic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color w:val="000000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</w:t>
      </w:r>
      <w:r>
        <w:rPr>
          <w:rFonts w:eastAsia="Lucida Sans Unicode"/>
          <w:kern w:val="2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686" w:hanging="21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1-23T11:00:00Z</dcterms:modified>
  <cp:revision>5</cp:revision>
  <dc:subject/>
  <dc:title>Data wpływu zgłoszenia</dc:title>
</cp:coreProperties>
</file>