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27.201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.10.201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ieć oświetleniowa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rnowskie Góry, ul. Konduktorska, dz. nr 596/201, 249, 217, 807/83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.11.201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mina Tarnowskie Góry</w:t>
            </w:r>
          </w:p>
        </w:tc>
      </w:tr>
    </w:tbl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 odpowiedniej specjalności art.42 ust. 1 ustawy Prawo budowla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1 ust. 4 ustawy prawo budowlane):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260" w:leader="none"/>
        </w:tabs>
        <w:ind w:left="630" w:hanging="126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 zawierające dane dotyczące bezpieczeństwa pracy i ochrony zdrowia,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,</w:t>
      </w:r>
    </w:p>
    <w:p>
      <w:pPr>
        <w:pStyle w:val="Normal"/>
        <w:tabs>
          <w:tab w:val="clear" w:pos="709"/>
          <w:tab w:val="left" w:pos="462" w:leader="none"/>
        </w:tabs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9" w:before="0" w:after="160"/>
        <w:ind w:left="448" w:hanging="322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9"/>
          <w:tab w:val="left" w:pos="1302" w:leader="none"/>
        </w:tabs>
        <w:ind w:left="728" w:hanging="28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2)  w przypadku ustanowienia nadzoru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6"/>
          <w:szCs w:val="6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9" w:before="0" w:after="160"/>
        <w:ind w:left="448" w:hanging="322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Obiekt podlega geodezyjnemu wyznaczeniu w terenie (art. 43 ust. 1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9" w:before="0" w:after="120"/>
        <w:ind w:left="426" w:hanging="328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Obiekt wymaga geodezyjnej inwentaryzacji powykonawczej (art. 43 ust.1 z zastrzeżeniem ust. 3 ustawy Prawo budowlane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9" w:before="0" w:after="120"/>
        <w:ind w:left="426" w:hanging="328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9" w:before="0" w:after="120"/>
        <w:ind w:left="426" w:hanging="328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Standard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sz w:val="18"/>
    </w:rPr>
  </w:style>
  <w:style w:type="character" w:styleId="WW8Num6z0">
    <w:name w:val="WW8Num6z0"/>
    <w:qFormat/>
    <w:rPr>
      <w:sz w:val="18"/>
    </w:rPr>
  </w:style>
  <w:style w:type="character" w:styleId="WW8Num8z0">
    <w:name w:val="WW8Num8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3:09:00Z</dcterms:created>
  <dc:creator>UZYTKOWNIK</dc:creator>
  <dc:description/>
  <cp:keywords/>
  <dc:language>en-US</dc:language>
  <cp:lastModifiedBy>WIP</cp:lastModifiedBy>
  <dcterms:modified xsi:type="dcterms:W3CDTF">2015-11-13T11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