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87/321/2015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u Powiatu Tarnogórskieg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28 października 2015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5 rok</w:t>
      </w:r>
    </w:p>
    <w:p>
      <w:pPr>
        <w:pStyle w:val="Normal"/>
        <w:suppressAutoHyphens w:val="false"/>
        <w:jc w:val="center"/>
        <w:rPr>
          <w:rFonts w:eastAsia="Calibri"/>
        </w:rPr>
      </w:pPr>
      <w:r>
        <w:rPr>
          <w:rFonts w:cs="Arial" w:ascii="Arial" w:hAnsi="Arial"/>
          <w:sz w:val="16"/>
          <w:szCs w:val="16"/>
        </w:rPr>
        <w:t xml:space="preserve">Na podstawie: art. 32 ust. 2 pkt. 4 ustawy z dnia 5 czerwca 1998 r. o samorządzie powiatowym (tekst jednolity Dz. U. </w:t>
        <w:br/>
        <w:t>z 2015r. poz. 1445) oraz art. 212 ust.2 pkt 2 art.257 i art. 258 ustawy o finansach publicznych  z dnia 27 sierpnia 2009 roku (Dz. U. z 2013r. poz. 88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§ 9 ust. 2 uchwały nr</w:t>
      </w:r>
      <w:r>
        <w:rPr>
          <w:rFonts w:cs="Arial" w:ascii="Arial" w:hAnsi="Arial"/>
          <w:color w:val="C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/57/2015</w:t>
      </w:r>
      <w:r>
        <w:rPr>
          <w:rFonts w:cs="Arial" w:ascii="Arial" w:hAnsi="Arial"/>
          <w:color w:val="C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ady Powiatu z dnia 24 marca </w:t>
        <w:br/>
        <w:t>2015 roku w sprawie budżetu Powiatu Tarnogórskiego na 2015 rok.</w:t>
      </w:r>
    </w:p>
    <w:p>
      <w:pPr>
        <w:pStyle w:val="Normal"/>
        <w:ind w:firstLine="284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Tekstpodstawowy2"/>
        <w:tabs>
          <w:tab w:val="clear" w:pos="709"/>
          <w:tab w:val="left" w:pos="708" w:leader="none"/>
        </w:tabs>
        <w:spacing w:lineRule="auto" w:line="24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okonuje się zmian w tabeli nr 1 ,,Dochody budżetu Powiatu Tarnogórskiego na 2015 rok” do uchwały nr </w:t>
      </w:r>
      <w:r>
        <w:rPr>
          <w:rFonts w:cs="Arial" w:ascii="Arial" w:hAnsi="Arial"/>
          <w:sz w:val="20"/>
          <w:szCs w:val="20"/>
        </w:rPr>
        <w:t xml:space="preserve">V/57/2015 </w:t>
      </w:r>
      <w:r>
        <w:rPr>
          <w:rFonts w:cs="Arial" w:ascii="Arial" w:hAnsi="Arial"/>
          <w:bCs/>
          <w:sz w:val="20"/>
          <w:szCs w:val="20"/>
        </w:rPr>
        <w:t>Rady Powiatu Tarnogórskiego z dnia 24 marca 2015 roku w sprawie budżetu Powiatu Tarnogórskiego na 2015 rok, zgodnie z tabelą nr 1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2 „Wydatki budżetu Powiatu Tarnogórskiego na 2015 rok” do uchwały     nr V/57/2015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y Powiatu Tarnogórskiego z dnia 24 marca 2015 roku w sprawie budżetu Powiatu Tarnogórskiego na 2015 rok, zgodnie z tabelą nr 2 do niniejszej uchwały.</w:t>
      </w:r>
    </w:p>
    <w:p>
      <w:pPr>
        <w:pStyle w:val="Tekstpodstawowy2"/>
        <w:tabs>
          <w:tab w:val="clear" w:pos="709"/>
          <w:tab w:val="left" w:pos="708" w:leader="none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4 „Dochody budżetu Powiatu Tarnogórskiego na 2015 rok na realizację zadań z zakresu administracji rządowej i innych zadań zleconych odrębnymi ustawami” do uchwały                                    nr V/57/2015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y Powiatu Tarnogórskiego z dnia 24 marca 2015 roku w sprawie budżetu Powiatu Tarnogórskiego na 2015 rok, zgodnie z tabelą nr 3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5 rok na realizację zadań z zakresu administracji rządowej i innych zadań zleconych odrębnymi ustawami” do uchwały                                    nr V/57/2015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y Powiatu Tarnogórskiego z dnia 24 marca 2015 roku w sprawie budżetu Powiatu Tarnogórskiego na 2015 rok, zgodnie z tabelą nr 4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6 „Dochody budżetu Powiatu Tarnogórskiego na 2015 rok z tytułu zadań wykonywanych na podstawie umów lub porozumień między jednostkami samorządu terytorialnego” do uchwały nr V/57/2015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ady Powiatu Tarnogórskiego z dnia 24 marca 2015 roku </w:t>
        <w:br/>
        <w:t>w sprawie budżetu Powiatu Tarnogórskiego na 2015 rok, zgodnie z tabelą nr 5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7 „Wydatki budżetu Powiatu Tarnogórskiego na 2015 rok z tytułu zadań wykonywanych na podstawie umów lub porozumień między jednostkami samorządu terytorialnego” do uchwały nr V/57/2015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ady Powiatu Tarnogórskiego z dnia 24 marca 2015 roku </w:t>
        <w:br/>
        <w:t>w sprawie budżetu Powiatu Tarnogórskiego na 2015 rok, zgodnie z tabelą nr 6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konuje się zmian w załączniku nr 1 „Wydatki na dotacje udzielane z budżetu Powiatu Tarnogórskiego w 2015 roku” do uchwały nr </w:t>
      </w:r>
      <w:r>
        <w:rPr>
          <w:rFonts w:cs="Arial" w:ascii="Arial" w:hAnsi="Arial"/>
          <w:sz w:val="20"/>
          <w:szCs w:val="20"/>
        </w:rPr>
        <w:t>V/57/2015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dy Powiatu Tarnogórskiego z dnia 24 marca 2015 roku w sprawie budżetu Powiatu Tarnogórskiego na 2015 rok, zgodnie z załącznikiem 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ano zwiększenia w planie dochodów w rozdziale 70005 Gospodarka gruntami </w:t>
        <w:br/>
        <w:t xml:space="preserve">i nieruchomościami o kwotę 720 zł zgodnie z decyzją Wojewody Śląskiego </w:t>
        <w:br/>
        <w:t>nr FBI.3111.290.11.2015, jednocześnie zwiększając plan wydatków Wydziału Gospodarki Nieruchomościami. Środki przeznacza się na sporządzenie operatów szacunkowych określających aktualną wartość nieruchomości zajętych pod drogi publiczne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Dokonano zwiększenia w planie dochodów w rozdziale 80102 Szkoły podstawowe specjalne </w:t>
        <w:br/>
        <w:t xml:space="preserve">o kwotę 14 641,21 zł zgodnie z decyzją Wojewody Śląskiego nr FBI.3111.117.91.2015, jednocześnie zwiększając plan wydatków: </w:t>
      </w:r>
    </w:p>
    <w:p>
      <w:pPr>
        <w:pStyle w:val="Normal"/>
        <w:numPr>
          <w:ilvl w:val="0"/>
          <w:numId w:val="4"/>
        </w:numPr>
        <w:spacing w:lineRule="auto" w:line="360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jalnego Ośrodka Szkolno-Wychowawczego o kwotę 7 069,40 zł;</w:t>
      </w:r>
    </w:p>
    <w:p>
      <w:pPr>
        <w:pStyle w:val="Normal"/>
        <w:numPr>
          <w:ilvl w:val="0"/>
          <w:numId w:val="4"/>
        </w:numPr>
        <w:spacing w:lineRule="auto" w:line="360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ołu Szkół Specjalnych w Radzionkowie o kwotę 5 011,17 zł;</w:t>
      </w:r>
    </w:p>
    <w:p>
      <w:pPr>
        <w:pStyle w:val="Normal"/>
        <w:numPr>
          <w:ilvl w:val="0"/>
          <w:numId w:val="4"/>
        </w:numPr>
        <w:spacing w:lineRule="auto" w:line="36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Młodzieżowego Ośrodka Socjoterapii w Wojsce (środki przekazane w ramach dotacji celowej) </w:t>
        <w:br/>
        <w:t>o kwotę 2 415,71 zł;</w:t>
      </w:r>
    </w:p>
    <w:p>
      <w:pPr>
        <w:pStyle w:val="Normal"/>
        <w:numPr>
          <w:ilvl w:val="0"/>
          <w:numId w:val="4"/>
        </w:numPr>
        <w:spacing w:lineRule="auto" w:line="360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ziału Edukacji, Kultury i Sportu o kwotę 144,93 zł. </w:t>
      </w:r>
    </w:p>
    <w:p>
      <w:pPr>
        <w:pStyle w:val="Normal"/>
        <w:spacing w:lineRule="auto" w:line="360"/>
        <w:ind w:left="2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przeznacza się na zakup podręczników, materiałów edukacyjnych lub ćwiczeniowych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okonano zwiększenia w planie dochodów w rozdziale 80111 Gimnazja specjalne o kwotę 16 799,54 zł zgodnie z decyzją Wojewody Śląskiego nr FBI.3111.117.87.2015, jednocześnie zwiększając plan wydatków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jalnego Ośrodka Szkolno-Wychowawczego o kwotę 5 965,19 zł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ołu Szkół Specjalnych w Radzionkowie o kwotę 10 668,03 zł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działu Edukacji, Kultury i Sportu o kwotę 166,32 zł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przeznacza się na zakup podręczników, materiałów edukacyjnych lub ćwiczeniowych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Dokonano zwiększenia w planie dochodów w rozdziale 85321 Zespoły do spraw orzekania </w:t>
        <w:br/>
        <w:t xml:space="preserve">o niepełnosprawności o kwotę 31 100 zł zgodnie z decyzją Wojewody Śląskiego </w:t>
        <w:br/>
        <w:t xml:space="preserve">nr FBI.3111.52.17.2015, jednocześnie zwiększając plan wydatków Powiatowego Zespołu </w:t>
        <w:br/>
        <w:t>ds. Orzekania o Niepełnosprawności. Środki przeznacza się na zakup materiałów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Dokonano zmian w planie dochodów (przeniesienie pomiędzy dochodami bieżącymi </w:t>
        <w:br/>
        <w:t xml:space="preserve">a majątkowymi) w rozdziale 75411 Komendy powiatowe Państwowej Straży Pożarnej o kwotę </w:t>
        <w:br/>
        <w:t>99 690 zł zgodnie z decyzją Wojewody Śląskiego nr FBI.3111.74.62.2015, jednocześnie zmieniając plan wydatków Komendy Powiatowej Państwowej Straży Pożarnej. Środki przeznacza się na zakup samochodu dostawczo-osobowego (9-osobowego)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o zmniejszenia w planie dochodów w rozdziale 60014 Drogi publiczne powiatowe o kwotę 543 590 z tytułu:</w:t>
      </w:r>
    </w:p>
    <w:p>
      <w:pPr>
        <w:pStyle w:val="Normal"/>
        <w:numPr>
          <w:ilvl w:val="0"/>
          <w:numId w:val="5"/>
        </w:numPr>
        <w:spacing w:lineRule="auto" w:line="360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przyznania dotacji z NPPDL na zadanie „Remont ulicy 1-Maja w Kaletach” w kwocie </w:t>
        <w:br/>
        <w:t>135 000 zł;</w:t>
      </w:r>
    </w:p>
    <w:p>
      <w:pPr>
        <w:pStyle w:val="Normal"/>
        <w:numPr>
          <w:ilvl w:val="0"/>
          <w:numId w:val="5"/>
        </w:numPr>
        <w:spacing w:lineRule="auto" w:line="360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tatecznego rozliczenia zadania „Remont drogi powiatowej nr 3242S w Gminie Świerklaniec”, które zostało zrealizowane w kwotach niższych niż pierwotnie zakładano (zmniejszenie dotacji </w:t>
        <w:br/>
        <w:t xml:space="preserve">z Gminy Świerklaniec o kwotę 131 818 zł oraz zmniejszenie dotacji z NPPDL </w:t>
        <w:br/>
        <w:t>o kwotę 276 772 zł).</w:t>
      </w:r>
    </w:p>
    <w:p>
      <w:pPr>
        <w:pStyle w:val="Normal"/>
        <w:spacing w:lineRule="auto" w:line="360"/>
        <w:ind w:left="20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 kwotę 543 590 zmniejszono również plan wydatków remontowych Zarządu Dróg Powiatowych. 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o zwiększenia w planie dochodów w rozdziale 60014 Drogi publiczne powiatowe o kwotę 43 000 zł z tytułu:</w:t>
      </w:r>
    </w:p>
    <w:p>
      <w:pPr>
        <w:pStyle w:val="Normal"/>
        <w:numPr>
          <w:ilvl w:val="0"/>
          <w:numId w:val="8"/>
        </w:numPr>
        <w:spacing w:lineRule="auto" w:line="360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i z Gminy Zbrosławice w kwocie 28 000 zł na zadanie „Remont pobocza DP 3224S na odcinku od skrzyżowania z DP 2902S do ośrodka zdrowia w Ziemięcicach”;</w:t>
      </w:r>
    </w:p>
    <w:p>
      <w:pPr>
        <w:pStyle w:val="Normal"/>
        <w:numPr>
          <w:ilvl w:val="0"/>
          <w:numId w:val="8"/>
        </w:numPr>
        <w:spacing w:lineRule="auto" w:line="360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ji z Gminy Radzionków w kwocie 15 000 zł na zadanie „Przebudowa ul. Z Nałkowskiej </w:t>
        <w:br/>
        <w:t>w Radzionkowie wraz z infrastrukturą towarzyszącą”.</w:t>
      </w:r>
    </w:p>
    <w:p>
      <w:pPr>
        <w:pStyle w:val="Normal"/>
        <w:spacing w:lineRule="auto" w:line="360"/>
        <w:ind w:left="2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 43 000 zł zwiększono wartość planu wydatków remontowych i inwestycyjnych Zarządu Dróg Powiatowych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o przesunięcia środków w kwocie 29 570 zł z rezerwy ogólnej budżetu na zwiększenie planu finansowego w rozdziale 80130 Szkoły zawodowe w Wieloprofilowym Zespole Szkół celem pokrycia kosztów zakupu energii elektrycznej i wody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okonano przesunięć w planie wydatków:</w:t>
      </w:r>
    </w:p>
    <w:p>
      <w:pPr>
        <w:pStyle w:val="Normal"/>
        <w:numPr>
          <w:ilvl w:val="0"/>
          <w:numId w:val="7"/>
        </w:numPr>
        <w:spacing w:lineRule="auto" w:line="360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ządu Dróg Powiatowych w rozdziale 60014 Drogi publiczne powiatowe: </w:t>
      </w:r>
    </w:p>
    <w:p>
      <w:pPr>
        <w:pStyle w:val="Normal"/>
        <w:numPr>
          <w:ilvl w:val="1"/>
          <w:numId w:val="3"/>
        </w:numPr>
        <w:spacing w:lineRule="auto" w:line="36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kwotę 66 816 zł w związku z zabezpieczeniem środków na remonty m.in. przepustu </w:t>
        <w:br/>
        <w:t>w ciągu ul. Polnej w Kamieńcu oraz na wykonanie ekspertyzy dotyczącej pomiarów środowiskowych na stanowiskach pracy;</w:t>
      </w:r>
    </w:p>
    <w:p>
      <w:pPr>
        <w:pStyle w:val="Normal"/>
        <w:numPr>
          <w:ilvl w:val="1"/>
          <w:numId w:val="3"/>
        </w:numPr>
        <w:spacing w:lineRule="auto" w:line="36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ę 30 000 zł pomiędzy zadaniami inwestycyjnymi „Budowa kanalizacji deszczowej wraz z odtworzeniem chodników w ciągu drogi 3275S Tarnowskie Góry – Kamieniec” (zwiększenie) a „Budowa chodnika w ciągu ul. Pyskowickiej w Łubiu” (zmniejszenie);</w:t>
      </w:r>
    </w:p>
    <w:p>
      <w:pPr>
        <w:pStyle w:val="Normal"/>
        <w:numPr>
          <w:ilvl w:val="0"/>
          <w:numId w:val="7"/>
        </w:numPr>
        <w:spacing w:lineRule="auto" w:line="360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ura Kadr w rozdziale 75020 Starostwa powiatowe o kwotę 650 zł celem dofinansowania kształcenia pracownika na studiach podyplomowych;</w:t>
      </w:r>
    </w:p>
    <w:p>
      <w:pPr>
        <w:pStyle w:val="Normal"/>
        <w:numPr>
          <w:ilvl w:val="0"/>
          <w:numId w:val="7"/>
        </w:numPr>
        <w:spacing w:lineRule="auto" w:line="360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mu Pomocy Społecznej w Łubiu w rozdziale 85202 Domy pomocy społecznej o kwotę </w:t>
        <w:br/>
        <w:t xml:space="preserve">4 100 zł celem zakupu odzieży roboczej dla pracowników oraz zapłaty za przeglądy techniczne </w:t>
        <w:br/>
        <w:t>i usługi pocztowe;</w:t>
      </w:r>
    </w:p>
    <w:p>
      <w:pPr>
        <w:pStyle w:val="Normal"/>
        <w:numPr>
          <w:ilvl w:val="0"/>
          <w:numId w:val="7"/>
        </w:numPr>
        <w:spacing w:lineRule="auto" w:line="360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u Administracji i Zarządzania w rozdziale 75020 Starostwa powiatowe o kwotę 2 500 zł celem zabezpieczenia środków na wypłatę umów zleceń oraz składek na ubezpieczenia społeczne;</w:t>
      </w:r>
    </w:p>
    <w:p>
      <w:pPr>
        <w:pStyle w:val="Normal"/>
        <w:numPr>
          <w:ilvl w:val="0"/>
          <w:numId w:val="7"/>
        </w:numPr>
        <w:spacing w:lineRule="auto" w:line="36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Biura Bezpieczeństwa Publicznego w rozdziale 75212 Pozostałe wydatki obronne o kwotę </w:t>
        <w:br/>
        <w:t>100 zł celem zabezpieczenia środków na zakup materiałów dla potrzeb szkolenia obronnego;</w:t>
      </w:r>
    </w:p>
    <w:p>
      <w:pPr>
        <w:pStyle w:val="Normal"/>
        <w:numPr>
          <w:ilvl w:val="0"/>
          <w:numId w:val="7"/>
        </w:numPr>
        <w:spacing w:lineRule="auto" w:line="360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iatowego Zespołu ds. Orzekania o Niepełnosprawności w rozdziale 85321 Zespoły </w:t>
        <w:br/>
        <w:t>ds. orzekania o niepełnosprawności o kwotę 6 960 zł celem zabezpieczenia środków na wypłatę pochodnych od wynagrodzeń;</w:t>
      </w:r>
    </w:p>
    <w:p>
      <w:pPr>
        <w:pStyle w:val="Normal"/>
        <w:numPr>
          <w:ilvl w:val="0"/>
          <w:numId w:val="7"/>
        </w:numPr>
        <w:spacing w:lineRule="auto" w:line="360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ziału Zdrowia i Spraw Obywatelskich w rozdziale 85195 Pozostała działalność o kwotę </w:t>
        <w:br/>
        <w:t>360 zł celem zabezpieczania środków na wypłatę dla koronera;</w:t>
      </w:r>
    </w:p>
    <w:p>
      <w:pPr>
        <w:pStyle w:val="Normal"/>
        <w:numPr>
          <w:ilvl w:val="0"/>
          <w:numId w:val="7"/>
        </w:numPr>
        <w:spacing w:lineRule="auto" w:line="36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owiatowego Inspektoratu Nadzoru Budowlanego w rozdziale 71015 Nadzór budowalny </w:t>
        <w:br/>
        <w:t>o kwotę 50 zł celem zabezpieczenia środków na delegacje krajowe;</w:t>
      </w:r>
    </w:p>
    <w:p>
      <w:pPr>
        <w:pStyle w:val="Normal"/>
        <w:numPr>
          <w:ilvl w:val="0"/>
          <w:numId w:val="7"/>
        </w:numPr>
        <w:spacing w:lineRule="auto" w:line="36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działu Inwestycji i Gospodarki Mieniem w rozdziale 70005 Gospodarka gruntami </w:t>
        <w:br/>
        <w:t>i nieruchomościami o kwotę 2 600 zł celem zabezpieczenia środków na wykonanie ekspertyzy stanu technicznego budynku gospodarczego znajdującego się we władaniu DPS Łubie;</w:t>
      </w:r>
    </w:p>
    <w:p>
      <w:pPr>
        <w:pStyle w:val="Normal"/>
        <w:numPr>
          <w:ilvl w:val="0"/>
          <w:numId w:val="7"/>
        </w:numPr>
        <w:spacing w:lineRule="auto" w:line="360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endy Powiatowej Państwowej Straży Pożarnej w rozdziale 75411 Komendy powiatowe Państwowej Straży Pożarnej o kwotę 23 252 zł celem wypłaty nagród uznaniowych oraz pokrycie kosztów szkoleń dla pracowników;</w:t>
      </w:r>
    </w:p>
    <w:p>
      <w:pPr>
        <w:pStyle w:val="Normal"/>
        <w:numPr>
          <w:ilvl w:val="0"/>
          <w:numId w:val="7"/>
        </w:numPr>
        <w:spacing w:lineRule="auto" w:line="360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ołu Szkół Techniczno-Usługowych w rozdziale 80130 Szkoły zawodowe o kwotę 1 000 zł celem pokrycia kosztów postępowania sądowego;</w:t>
      </w:r>
    </w:p>
    <w:p>
      <w:pPr>
        <w:pStyle w:val="Normal"/>
        <w:numPr>
          <w:ilvl w:val="0"/>
          <w:numId w:val="7"/>
        </w:numPr>
        <w:spacing w:lineRule="auto" w:line="360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eloprofilowego Zespołu Szkół w rozdziale 80130 Szkoły zawodowe o kwotę 6 970 zł celem zabezpieczania środków na zapłatę za dostawy energii elektrycznej;</w:t>
      </w:r>
    </w:p>
    <w:p>
      <w:pPr>
        <w:pStyle w:val="Normal"/>
        <w:numPr>
          <w:ilvl w:val="0"/>
          <w:numId w:val="7"/>
        </w:numPr>
        <w:spacing w:lineRule="auto" w:line="360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społu Szkół Artystyczno-Projektowych pomiędzy rozdziałami 80130 Szkoły zawodowe </w:t>
        <w:br/>
        <w:t>a 80132 Szkoły artystyczne o kwotę 10 000 zł celem zabezpieczenia środków na wypłatę zasiłków chorobowych;</w:t>
      </w:r>
    </w:p>
    <w:p>
      <w:pPr>
        <w:pStyle w:val="Normal"/>
        <w:numPr>
          <w:ilvl w:val="0"/>
          <w:numId w:val="7"/>
        </w:numPr>
        <w:spacing w:lineRule="auto" w:line="360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um Edukacji Ekonomiczno-Handlowej w rozdziale 80130 Szkoły zawodowe o kwotę 30 000 zł celem zabezpieczenia środków na wypłatę zasiłków chorobowych;</w:t>
      </w:r>
    </w:p>
    <w:p>
      <w:pPr>
        <w:pStyle w:val="Normal"/>
        <w:numPr>
          <w:ilvl w:val="0"/>
          <w:numId w:val="7"/>
        </w:numPr>
        <w:spacing w:lineRule="auto" w:line="36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espołu Szkół Techniczno-Ekonomicznych w rozdziale 80130 Szkoły zawodowe o kwotę </w:t>
        <w:br/>
        <w:t xml:space="preserve">3 300 zł celem zabezpieczenia środków na usunięcie awarii przepompowni ścieków, zapłatę praktyk uczniowskich oraz delegacje krajowe.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3 poz. 938,1646, z 2014r. poz. 379, 911, 1146, 1626, 1877, z 2015r. poz. 532, 238, 1117, 1130, 1190, 1358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200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50:00Z</dcterms:created>
  <dc:creator>user</dc:creator>
  <dc:description/>
  <cp:keywords/>
  <dc:language>en-US</dc:language>
  <cp:lastModifiedBy>WIP</cp:lastModifiedBy>
  <cp:lastPrinted>2015-10-28T14:50:00Z</cp:lastPrinted>
  <dcterms:modified xsi:type="dcterms:W3CDTF">2015-10-28T13:50:00Z</dcterms:modified>
  <cp:revision>38</cp:revision>
  <dc:subject/>
  <dc:title/>
</cp:coreProperties>
</file>