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82/306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październik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) oraz art. 212 ust.2 pkt 2 art.257 i art. 258 ustawy o finansach publicznych  z dnia 27 sierpnia 2009 roku (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„Dochody budżetu Powiatu Tarnogórskiego na 2015 rok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Dokonano zwiększenia planu dochodów w rozdziale 80102 Szkoły podstawowe specjalne o kwotę 1 000 zł, zgodnie z decyzją Wojewody Śląskiego nr FBI.3111.241.6.2015, jednocześnie zwiększając plan wydatków Zespołu Szkół Specjalnych. Środki przeznacza się na dofinansowanie zakupu książek niebędących podręcznikami, do bibliotek szkolnych – zgodnie z rządowym programem wspierania w 2015 roku organów prowadzących szkoły podstawowe i szkoły artystyczne realizujące kształcenie ogólne w zakresie szkoły podstawowej w obszarze rozwijania zainteresowań uczniów przez promocję czytelnictwa wśród dzieci i młodzieży – „Książki naszych marzeń”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mniejszenia planu wydatków Wydziału Edukacji, Kultury i Sportu w rozdziale 80195 Pozostała działalność o kwotę 250 zł, jednocześnie zwiększając plan Zespołu Szkół Specjalnych </w:t>
        <w:br/>
        <w:t>w rozdziale 80102 Szkoły podstawowe specjalne. Środki przeznacza się na zabezpieczenie wkładu własnego do programu „Książki naszych marzeń”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Dokonano zmniejszenia planu wydatków Biura Rozwoju i Strategii w rozdziałach 75020 Starostwa powiatowe (7 000 zł) i 92195 Pozostała działalność (4 010 zł) o kwotę 11 010 zł, jednocześnie zwiększając plan Wydziału Edukacji, Kultury i Sportu w wymienionych rozdziałach w związku ze zmianami w zakresach realizowanych zadań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niejszenia planu wydatków Wydziału Finansowo-Księgowego w rozdziale 75020 Starostwa powiatowe o kwotę 3 450 zł, jednocześnie zwiększając plan Samodzielnego Stanowiska ds. BHP. Środki przeznacza się na refundację kosztów zakupu okularów dla pracowników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niejszenia planu rezerwy ogólnej o kwotę 1 500 zł, jednocześnie zwiększając plan wydatków Domu Pomocy Społecznej „Przyjaźń” w rozdziale 85202 Domy pomocy społecznej. Środki przeznacza się na zakup wyposażenia – szaf dla mieszkańców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mniejszenia planu wydatków Wydziału Inwestycji i Gospodarki Mieniem o kwotę 421 049 zł w rozdziałach 80120 Licea ogólnokształcące (110 028 zł) zmniejszając plan (wkład własny) na zadaniu inwestycyjnym: „Termomodernizacja budynku I LO im. S. Sempołowskiej </w:t>
        <w:br/>
        <w:t>w Tarnowskich Górach” i 80130 Szkoły zawodowe (311 021 zł) zmniejszając plan (wkład własny) na zadaniu inwestycyjnym: „Modernizacja i wyposażenie budynku warsztatów Zespołu Szkół Technicznych i Ogólnokształcących w Tarnowskich Górach”, jednocześnie zwiększając plany wydatków szkół i jednostek oświatowych z przeznaczeniem na wynagrodzenia i pochodn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ć w planie wydatków: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Biura Kadr w rozdziale 71012 Zadania z zakresu geodezji i kartografii o kwotę 500 zł </w:t>
        <w:br/>
        <w:t>w związku z zabezpieczeniem środków na składki ZUS oraz w rozdziale 75020 Administracja publiczna o kwotę 800 zł w związku z zabezpieczeniem środków na delegacje zagraniczn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ydziału Inwestycji i Gospodarki Mieniem w rozdziale 75020 Starostwa powiatowe o kwotę </w:t>
        <w:br/>
        <w:t>22 000 zł zmniejszając plan na zadania inwestycyjne: „Zakup wyposażenia multimedialnego” (12 000 zł) i „Zakup zabezpieczenia serwerowni” (10 000 zł), jednocześnie zwiększając plan na zadaniu inwestycyjnym „System kolejkowy”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go w rozdziałach 80120 Licea ogólnokształcące i 80146 Dokształcanie i doskonalenie nauczycieli o kwotę 33 625 zł w związku z zabezpieczeniem środków na wynagrodzenia osobowe pracowników oraz dokształcanie i doskonalenie zawodowe nauczycieli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II Liceum Ogólnokształcącym w rozdziałach 80120 Licea ogólnokształcące i 80146 Dokształcanie i doskonalenie nauczycieli o kwotę 12 108 zł w związku z zabezpieczeniem środków na składki ZUS oraz dokształcanie i doskonalenie zawodowe nauczycieli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Chemiczno-Medycznych i Ogólnokształcących w rozdziałach 80120 Licea ogólnokształcące i 80130 Szkoły zawodowe o kwotę 59 184 zł w związku z zabezpieczeniem środków na wynagrodzenia osobowe pracowników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Techniczno-Usługowych w rozdziałach 80120 Licea ogólnokształcące, 80130 Szkoły zawodowe i 80146 Dokształcanie i doskonalenie nauczycieli o kwotę 46 263 zł </w:t>
        <w:br/>
        <w:t>w związku z zabezpieczeniem środków na wynagrodzenia osobowe pracowników oraz dokształcanie i doskonalenie zawodowe nauczycieli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espołu Szkół Budowlano-Architektonicznych w rozdziale 80130 Szkoły zawodowe o kwotę 61 486 zł w związku z zabezpieczeniem środków na wynagrodzenia osobowe pracowników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pecjalnego Ośrodka Szkolno-Wychowawczego między rozdziałami 80102 Szkoły podstawowe specjalne, 80134 Szkoły zawodowe specjalne i 80144 Inne formy kształcenia osobno niewymienione o kwotę 30 000 zł w związku z zabezpieczeniem środków na wynagrodzenia osobowe pracowników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Techniczno-Ekonomicznych w rozdziale 80146 Dokształcanie i doskonalenie nauczycieli o kwotę 2 000 zł w związku z zabezpieczeniem środków na dokształcanie </w:t>
        <w:br/>
        <w:t>i doskonalenie zawodowe nauczycieli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oprofilowego Zespołu Szkół w rozdziale 80130 Szkoły zawodowe o kwotę 14 000 zł </w:t>
        <w:br/>
        <w:t>w związku z zabezpieczeniem środków na wynagrodzenia osobowe pracowników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ołu Szkół Technicznych i Ogólnokształcących w rozdziale 80130 Szkoły zawodowe </w:t>
        <w:br/>
        <w:t>o kwotę 6 000 zł w związku z zabezpieczeniem środków na składki ZUS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Specjalnych w rozdziale 80144 Inne formy kształcenia osobno niewymienione </w:t>
        <w:br/>
        <w:t>o kwotę 10 000 zł w związku z zabezpieczeniem środków na wynagrodzenia osobowe pracowników.</w:t>
      </w:r>
    </w:p>
    <w:p>
      <w:pPr>
        <w:pStyle w:val="Akapitzlist"/>
        <w:spacing w:lineRule="auto" w:line="36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5:00Z</dcterms:created>
  <dc:creator>user</dc:creator>
  <dc:description/>
  <cp:keywords/>
  <dc:language>en-US</dc:language>
  <cp:lastModifiedBy>nr252</cp:lastModifiedBy>
  <cp:lastPrinted>2015-10-12T13:05:00Z</cp:lastPrinted>
  <dcterms:modified xsi:type="dcterms:W3CDTF">2015-10-12T11:06:00Z</dcterms:modified>
  <cp:revision>50</cp:revision>
  <dc:subject/>
  <dc:title/>
</cp:coreProperties>
</file>