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 Uchwałą nr 100/473/2008 Zarządu Powiatu w Tarnowskich Górach z dnia 18 lutego 2008r. </w:t>
      </w:r>
      <w:r>
        <w:rPr>
          <w:rFonts w:cs="Arial" w:ascii="Arial" w:hAnsi="Arial"/>
          <w:bCs/>
          <w:sz w:val="22"/>
          <w:szCs w:val="22"/>
        </w:rPr>
        <w:t>w sprawie ogłoszenia otwartego konkursu ofert na realizację zadań publicznych Powiatu Tarnogórskiego w 2008 roku z zakresu rehabilitacji społecznej i integracji osób niepełnosprawnych w sferze organizacji sportu, kultury, rekreacji i turystyki osób niepełnosprawnych, Zarząd Powiatu informuje o wynikach konkur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konkursu przystąpiło pięciu oferent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Stowarzyszenie „Serdeczni” Organizacja Pożytku Publicznego w Tarnowskich Góra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danie: sport i rekreacja w ośrodku „Koral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przyznane dofinansowanie: 1.500,-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Zakład Leczniczo-Wychowawczy prowadzony przez Zgromadzenie Córek Bożej Miłości w Wojsce, Gmina Tworóg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danie: festyn integracyjny „Spotkajmy się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znane dofinansowanie: 1.500,-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arnogórskie Stowarzyszenie Amazonki w Tarnowskich Gór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danie: organizacja wycieczki turystyczno-krajoznawcze-rekreacyjnej, integrującej osoby niepełnosprawne  (Amazonki), Wisła-Ustroń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- przyznane dofinansowanie: 1.500,-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Towarzystwo Przyjaciół Dzieci Śląski Oddział Regionalny w Katowica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danie: ścieżka przyrodniczo-edukacyjna obsługiwana przez osoby niepełnosprawne, cykliczne imprezy plenerowe „Niepełnosprawni-dzieciom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znane dofinansowanie: 1.500,-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Polski Związek Niewidomych Okręg Śląski, Koło Tarnowskie Gór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nie: cykliczne spotkania integracyjne dla osób niepełnosprawnych z dysfunkcją wzroku z Powiatu Tarnogórskiego: 1. Dzień Białej Laski, 2. Wieczerza Wigilijna dla inwalidów wzrok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znane dofinansowanie: 3.000,- 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alizacja zadań przez wyłonione podmioty nastąpi na podstawie zawartej z Zarządem Powiatu umowy, której wzór został określony w rozporządzeniu Ministra Pracy i Polityki Społecznej z dnia 27 grudnia 2005r. </w:t>
      </w:r>
      <w:r>
        <w:rPr>
          <w:rFonts w:cs="Arial" w:ascii="Arial" w:hAnsi="Arial"/>
          <w:bCs/>
          <w:sz w:val="22"/>
          <w:szCs w:val="22"/>
        </w:rPr>
        <w:t>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9:00Z</dcterms:created>
  <dc:creator>Admin</dc:creator>
  <dc:description/>
  <cp:keywords/>
  <dc:language>en-US</dc:language>
  <cp:lastModifiedBy>Admin</cp:lastModifiedBy>
  <dcterms:modified xsi:type="dcterms:W3CDTF">2008-04-21T08:59:00Z</dcterms:modified>
  <cp:revision>2</cp:revision>
  <dc:subject/>
  <dc:title>Zgodnie z  Uchwałą nr 100/473/2008 Zarządu Powiatu w Tarnowskich Górach z dnia 18 lutego 2008r</dc:title>
</cp:coreProperties>
</file>