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3.4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ia kablowa do 1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uszowice ul. Brzozowa i Świer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 listopada 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uron Dystrybucja S.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3.4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10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inia kablowa do 1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oruszowice ul. Brzozowa i Świer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 listopada 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11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uron Dystrybucja S.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color w:val="000000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</w:t>
      </w:r>
      <w:r>
        <w:rPr>
          <w:rFonts w:eastAsia="Lucida Sans Unicode"/>
          <w:kern w:val="2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686" w:hanging="210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1-02T10:12:00Z</dcterms:modified>
  <cp:revision>8</cp:revision>
  <dc:subject/>
  <dc:title>Data wpływu zgłoszenia</dc:title>
</cp:coreProperties>
</file>