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169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6.2015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15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m 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dom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lety, ul. Ogrodowa, działka numer 1343/141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Bajeczna, dz. 1982/2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15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15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Seget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ian i Agnieszka Grzyb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6:00Z</dcterms:created>
  <dc:creator>UZYTKOWNIK</dc:creator>
  <dc:description/>
  <cp:keywords/>
  <dc:language>en-US</dc:language>
  <cp:lastModifiedBy>nr59</cp:lastModifiedBy>
  <dcterms:modified xsi:type="dcterms:W3CDTF">2015-10-30T11:5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