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8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 jednorodzi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rklaniec, ul. Sąsiedzka, dz. 1529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0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ycofano wnios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rzysztof Wawocz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08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m jednorodzi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Świerklaniec, ul. Sąsiedzka, dz. 1529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10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ycofano wnios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rzysztof Wawocz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3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0-20T07:54:00Z</dcterms:modified>
  <cp:revision>3</cp:revision>
  <dc:subject/>
  <dc:title>Data wpływu zgłoszenia</dc:title>
</cp:coreProperties>
</file>