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65775" cy="330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A.6743.13.3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Wodocią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anusek, ul. Mieszka I </w:t>
                                    <w:br/>
                                    <w:br/>
                                    <w:t>(boczna) na działkach numer 369/44, 669/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0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1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awlik Tomas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60.2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A.6743.13.3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.09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Wodocią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Hanusek, ul. Mieszka I </w:t>
                              <w:br/>
                              <w:br/>
                              <w:t>(boczna) na działkach numer 369/44, 669/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.10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10.2015 r.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awlik Tomas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 xml:space="preserve">- umieścić na budowie, w widocznym miejscu, </w:t>
      </w:r>
      <w:r>
        <w:rPr>
          <w:rFonts w:eastAsia="Lucida Sans Unicode"/>
          <w:strike/>
          <w:kern w:val="2"/>
          <w:sz w:val="18"/>
          <w:szCs w:val="18"/>
          <w:lang w:eastAsia="pl-PL"/>
        </w:rPr>
        <w:t>tablicę informacyjną</w:t>
      </w:r>
      <w:r>
        <w:rPr>
          <w:rFonts w:eastAsia="Lucida Sans Unicode"/>
          <w:kern w:val="2"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5-10-21T09:42:00Z</dcterms:modified>
  <cp:revision>5</cp:revision>
  <dc:subject/>
  <dc:title>Data wpływu zgłoszenia</dc:title>
</cp:coreProperties>
</file>