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69/260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sierpni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„Dochody budżetu Powiatu Tarnogórskiego na 2015 rok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5 rok z tytułu zadań wykonywanych na podstawie umów lub porozumień między jednostkami samorządu terytorialnego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Powiatu Tarnogórskiego z dnia 24 marca 2015 roku </w:t>
        <w:br/>
        <w:t>w sprawie budżetu Powiatu Tarnogórskiego na 2015 rok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5 rok z tytułu zadań wykonywanych na podstawie umów lub porozumień między jednostkami samorządu terytorialnego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Powiatu Tarnogórskiego z dnia 24 marca 2015 roku </w:t>
        <w:br/>
        <w:t>w sprawie budżetu Powiatu Tarnogórskiego na 2015 rok, zgodnie z tabelą nr 6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5 roku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(-) Józef Burdzia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, z 2015r. poz. 87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3:00Z</dcterms:created>
  <dc:creator>user</dc:creator>
  <dc:description/>
  <cp:keywords/>
  <dc:language>en-US</dc:language>
  <cp:lastModifiedBy>WIP</cp:lastModifiedBy>
  <cp:lastPrinted>2015-08-28T11:03:00Z</cp:lastPrinted>
  <dcterms:modified xsi:type="dcterms:W3CDTF">2015-09-09T10:33:00Z</dcterms:modified>
  <cp:revision>2</cp:revision>
  <dc:subject/>
  <dc:title>Uchwała nr 69/260/2015</dc:title>
</cp:coreProperties>
</file>