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306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5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9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ynek mieszkalny jednorodzinny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ndek ul. Strąków, dz. nr 1274/21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1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0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Monika Majer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Standard"/>
        <w:spacing w:before="0" w:after="120"/>
        <w:rPr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60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strike/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60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60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60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60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1466" w:leader="none"/>
        </w:tabs>
        <w:ind w:left="502" w:right="0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890" w:leader="none"/>
        </w:tabs>
        <w:ind w:left="630" w:right="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1466" w:leader="none"/>
        </w:tabs>
        <w:ind w:left="502" w:right="0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3"/>
        </w:numPr>
        <w:suppressAutoHyphens w:val="false"/>
        <w:spacing w:lineRule="auto" w:line="240" w:before="0" w:after="160"/>
        <w:ind w:left="448" w:right="0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2030" w:leader="none"/>
        </w:tabs>
        <w:ind w:left="728" w:right="0" w:hanging="280"/>
        <w:jc w:val="both"/>
        <w:rPr>
          <w:strike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right="0" w:hanging="252"/>
        <w:jc w:val="both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9"/>
          <w:tab w:val="left" w:pos="1866" w:leader="none"/>
          <w:tab w:val="left" w:pos="2007" w:leader="none"/>
        </w:tabs>
        <w:ind w:left="720" w:right="0" w:hanging="294"/>
        <w:jc w:val="both"/>
        <w:rPr>
          <w:sz w:val="6"/>
          <w:szCs w:val="6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866" w:leader="none"/>
          <w:tab w:val="left" w:pos="2007" w:leader="none"/>
        </w:tabs>
        <w:ind w:left="720" w:right="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0" w:before="0" w:after="160"/>
        <w:ind w:left="448" w:right="0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1798" w:leader="none"/>
          <w:tab w:val="left" w:pos="1939" w:leader="none"/>
        </w:tabs>
        <w:ind w:left="686" w:right="0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0" w:before="0" w:after="120"/>
        <w:ind w:left="426" w:right="0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0" w:before="0" w:after="120"/>
        <w:ind w:left="426" w:right="0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288" w:leader="none"/>
        </w:tabs>
        <w:suppressAutoHyphens w:val="false"/>
        <w:spacing w:lineRule="auto" w:line="240" w:before="0" w:after="120"/>
        <w:ind w:left="434" w:right="0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18"/>
    </w:rPr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51:12Z</dcterms:created>
  <dc:creator/>
  <dc:description/>
  <dc:language>en-US</dc:language>
  <cp:lastModifiedBy/>
  <cp:revision>0</cp:revision>
  <dc:subject/>
  <dc:title/>
</cp:coreProperties>
</file>