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Uchwała Nr XXII/221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marca 2008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Style w:val="StrongEmphasis"/>
          <w:rFonts w:cs="Arial" w:ascii="Arial" w:hAnsi="Arial"/>
          <w:sz w:val="20"/>
          <w:szCs w:val="20"/>
        </w:rPr>
        <w:t>XXI/208/2008 Rady Powiatu w Tarnowskich Górach z dnia 26 lutego 2008 roku w sprawie określenia zadań, na które przeznacza się środki Państwowego Funduszu Rehabilitacji Osób Niepełnosprawnych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, pkt 11 ustawy z dnia 5 czerwca 1998 r. o samorządzie powiatowym (tj. Dz. U. </w:t>
        <w:br/>
        <w:t xml:space="preserve">Nr 142, poz. 1592 z 2001 r. z późn. zm.) oraz art. 35a ust.3 ustawy z dnia 27 sierpnia 1997 r. </w:t>
        <w:br/>
        <w:t>o rehabilitacji zawodowej i społecznej oraz zatrudnianiu osób niepełnosprawnych (Dz. U. Nr 123, poz. 776 z późniejszymi zmianami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ić zadania z zakresu rehabilitacji społecznej, na które przeznacza się środki Państwowego Funduszu Rehabilitacji Osób Niepełnosprawnych, w brzmieniu stanowiącym załącznik nr 1 do niniejszej uchwał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Zarządowi Powiatu 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Uchwały Nr XXII/221/2008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marca 2008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26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rodki finansowe na realizację zadań z zakresu rehabilitacji społecznej: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57.154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a: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uczestnictwa osób niepełnosprawnych i ich opiekunów </w:t>
              <w:br/>
              <w:t> w turnusach rehabilitacyjnych: art. 35a ust. 1 pkt 7) lit.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az dodatkowo na projekt systemowy w ramach „Poddziałania 7.2.1 – rozwój </w:t>
              <w:br/>
              <w:t>i upowszechnianie aktywnej integracji przez powiatowe centra pomocy rodzinie” Programu Operacyjnego Kapitał Ludzki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sowanie organizowania sportu, kultury, rekreacji i turystyki osób niepełnosprawnych: 7 art. 35a ust. 1 pkt 7) lit. b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527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zaopatrzenia w sprzęt rehabilitacyjny, przedmioty ortopedyczne i środki pomocnicze: art. 35a ust. 1 pkt 7) lit. c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6.573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likwidacji barier architektonicznych,                                                                            w komunikowaniu się i technicznych:  art. 35a ust. 1 pkt 7) lit. d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284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kosztów tworzenia i działania warsztatów terapii zajęciowej:  art. 35a ust. 1 pkt 8)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.77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55:00Z</dcterms:created>
  <dc:creator>windows</dc:creator>
  <dc:description/>
  <cp:keywords/>
  <dc:language>en-US</dc:language>
  <cp:lastModifiedBy>Gość</cp:lastModifiedBy>
  <cp:lastPrinted>2008-03-18T13:19:00Z</cp:lastPrinted>
  <dcterms:modified xsi:type="dcterms:W3CDTF">2008-04-03T06:23:00Z</dcterms:modified>
  <cp:revision>3</cp:revision>
  <dc:subject/>
  <dc:title>Uchwała nr 105/507/2008</dc:title>
</cp:coreProperties>
</file>